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楷体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楷体_GB2312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楷体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2"/>
          <w:lang w:val="en-US" w:eastAsia="zh-CN" w:bidi="ar-SA"/>
        </w:rPr>
        <w:t>连南瑶族自治县连南大叶茶种植验收申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仿宋_GB2312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2"/>
          <w:lang w:val="en-US" w:eastAsia="zh-CN" w:bidi="ar-SA"/>
        </w:rPr>
        <w:t>材料清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连南瑶族自治县茶叶种植计划表》《连南瑶族自治县茶叶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营业执照、单位负责人或种植户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用地合法手续（土地承包合同或自有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证明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场地红线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由各镇政府会同镇林业站或自然资源所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到种植现场核定，图中标注用途、位置、面积、勾图日期等信息，林业站或自然资源所工作人员签名，并由林业站或自然资源所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生产经营场地、产品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申请时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计划申报时间及茶苗的申领时间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材料不全、逾期、越级申请的一律不予受理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它事项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单个申请支持额度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内的，由种植主体制订种植计划和资金使用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支持额度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由种植主体制订详细的实施方案，明确建设任务和目标，建设计划，资金使用明细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计划或实施方案、《申请表》将作为验收的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变动建设地点和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报送材料统一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和复印，送县农业农村局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ew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艳瑛</cp:lastModifiedBy>
  <cp:lastPrinted>2020-06-22T17:18:00Z</cp:lastPrinted>
  <dcterms:modified xsi:type="dcterms:W3CDTF">2024-08-09T07:39:0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