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9.6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10"/>
              <w:jc w:val="both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09-06T16:09:00Z</cp:lastPrinted>
  <dcterms:modified xsi:type="dcterms:W3CDTF">2024-09-09T01:48:3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