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邝栽丽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9.6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6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二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三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四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五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六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七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八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草莓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New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4-09-06T15:56:00Z</cp:lastPrinted>
  <dcterms:modified xsi:type="dcterms:W3CDTF">2024-09-06T07:56:21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