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0.18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10"/>
              <w:jc w:val="both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10-21T11:15:00Z</cp:lastPrinted>
  <dcterms:modified xsi:type="dcterms:W3CDTF">2024-10-21T03:21:5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