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邝栽丽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10.18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四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六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七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八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九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09-06T15:56:00Z</cp:lastPrinted>
  <dcterms:modified xsi:type="dcterms:W3CDTF">2024-10-18T02:44:2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