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农业科技示范主体遴选要求及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加快推进农业科技推广步伐，进一步加强和完善基层农技推广体系建设，按照各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基层农技推广补助项目有关要求，制定农业科技示范主体遴选程序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遴选范围及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粮食、蔬菜、林果渔牧等农业产业的种养大户、农业专业合作社、家庭农场、农业企业等农业主体中进行遴选，遴选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科技示范主体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科技示范主体有丰富的生产实践经验、生产经营规模较大、种养水平较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拥护党在农村的各项方针政策，遵纪守法，乐于帮助和带动周边农户依靠科技发展农业生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农业种植业主体流转土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，其中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。其他水产、畜牧等行业需有一定规模，具体由县农业农村局组织专家进行确定是否适合示范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符合标准化种养基本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科技示范主体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优先参加技术培训，获得技术资料，接受技术指导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享有一定的物化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科技示范主体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积极参加科技培训，带头学习使用农业新技术、新品种、新产品、新器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提供必要的生产示范条件，配合技术指导员做好技术推广和示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热情帮助周边农户，积极传授农业科技经验，组织现场实地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培训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，其中优先培训困难农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一年内义务接待来访参观学习群众，无特殊情况不能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科技示范主体遴选、申报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主体自愿申请，填写科技示范主体申报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乡镇政府审核后，送达至县农业农村局科技教育股。县农业农村局结合申报情况，组织局属技术人员实地查看给予意见，最后经县农业农村局班子会议讨论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0:25Z</dcterms:created>
  <dc:creator>6</dc:creator>
  <dc:description/>
  <dc:language>en-US</dc:language>
  <cp:lastModifiedBy>Administrator</cp:lastModifiedBy>
  <dcterms:modified xsi:type="dcterms:W3CDTF">2024-11-05T02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