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连南瑶族自治县香坪镇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82"/>
        <w:gridCol w:w="1769"/>
        <w:gridCol w:w="2404"/>
        <w:gridCol w:w="1759"/>
        <w:gridCol w:w="3095"/>
        <w:gridCol w:w="842"/>
      </w:tblGrid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普法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工作措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普法目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习近平法治思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镇党员、领导干部、中心组成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列入党委、理论学习中心组议题、利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开展常态化宣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通过开展法治宣传教育，营造依法行政、依法治理的良好氛围，增强干部职工运用法治思维和方法解决实际问题的能力。同时增强群众知法守法的能力让群众了解熟悉相关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宪法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镇干部职工及辖区内群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印发宣传资料、悬挂标语横幅、开展普法活动、开展知识讲座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进一步提高辖区内人民群众的法律知识水平和法治意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民法典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镇干部职工及辖区内群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印发宣传资料、悬挂标语横幅、开展普法活动、开展知识讲座等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树立全民尊法、守法、学法、用法意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法治宣传教育条例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镇干部职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集中学习、自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深入贯彻落实“谁执法谁普法谁主管谁普法谁服务谁普法”普法责任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党政主要负责人履行推进法治建设第一责任人职责规定》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贯彻落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政主要负责人履行法治建设第一责任人职责规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实施办法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镇党员、领导、干部职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集中学习、自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引导党员干部牢固树立并自觉践行依法治国、执法为民、公平正义、党的领导等理念，在全镇形成崇尚法律、遵守法律、维护法律权威的良好氛围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国共产党章程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国共产党纪律处分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镇党员、领导、干部职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集中学习、自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加强党员、领导、干部职工纪律意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国家安全法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镇干部职工及辖区内群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印发宣传资料、悬挂标语横幅、开展普法活动、开展知识讲座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进一步提高辖区内人民群众的国家安全意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《中华人民共和国禁毒法》   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禁毒条例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镇干部职工及辖区内群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印发宣传资料、悬挂标语横幅、开展普法活动、开展知识讲座等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树立全民禁毒意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社区矫正法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《中华人民共和国社区矫正法实施办法》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社区矫正工作实施细则（试行）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镇辖区内群众、社区矫正对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宣传、学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进一步规范社区矫正工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人民调解法》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人民调解条例》     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法律援助法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镇干部职工及辖区内群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宣传、学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促进人民调解工作公平、公正、有序开展；需法律帮助的弱势群体能及时获得法律援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退役军人保障法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镇村两级退役军人服务站工作人员及退役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宣传、自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高退役军人服务站工作人员服务意识和业务水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消防法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镇干部职工及辖区内群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查燃气经营单位等，开展安全宣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高辖区内群众燃气使用安全意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安全生产法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安全生产条例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  <w:tab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突发事件应对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生产安全事故应急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危险化学品安全管理条例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产经营单位、安全监管执法人员、社会公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每年至少开展一次普法宣传，并长期坚持（制作普法宣传栏，发放普法宣传资料，开展普法“七进”活动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法教育机制进一步健全完善，应急管理、安全生产等法律法规全面普及，法治宣传教育的及时性和实效性进一步增强，安全监管执法人员依法行政工作水平和依法治理能力进一步提升，生产经营单位及广大从业人员的安全生产法治观念明显增强，全社会应急管理法治意识明显提高，努力推动形成尊法学法守法用法的社会氛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土地管理法》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土地管理条例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矿产资源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基本农田保护条例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地质灾害防治条例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地质环境管理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辖区内村民、居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印发宣传品，开展宣传活动，开展地灾应急演练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高村民规范用地和保护自然资源意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森林法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森林防火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辖区内村民、居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入户宣传、悬挂横幅、上街集中宣传、播放广播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保护森林资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城乡规划法》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城乡规划条例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镇干部职工及辖区内群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展拆违控违集中宣传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常巡查中对违法建设相对人进行普法宣传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查建设工地，开展安全宣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过法律法规政策宣传，积极动员广大群众参与到拆违控违工作中，不断提高辖区内群众施工安全意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未成年人保护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预防未成年人犯罪法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辖区内各学校学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知识讲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保障青少年身心健康，预防犯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妇女权益保障法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辖区村民、居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点宣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维护妇女儿童合法权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农村土地承包法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农村土地承包经营权流转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辖区村居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各村开展集中宣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保护农村居民依法承包土地，规范土地流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乡村振兴促进法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镇属各单位，辖区村居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各村开展集中宣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巩固拓展脱贫攻坚成果，促进乡村振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城市市容和环境卫生管理条例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辖区村民、居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貌集中宣传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日常巡查中对校园周边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乱丢垃圾、乱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堆放东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为进行宣传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坪镇人民政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过法律法规政策宣传，积极动员广大群众参与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貌整治工作中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0:08Z</dcterms:created>
  <dc:creator>综治办</dc:creator>
  <dc:description/>
  <dc:language>en-US</dc:language>
  <cp:lastModifiedBy>综治办</cp:lastModifiedBy>
  <dcterms:modified xsi:type="dcterms:W3CDTF">2024-11-06T0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D479D2B64471688BE6CD0A965DD6D</vt:lpwstr>
  </property>
  <property fmtid="{D5CDD505-2E9C-101B-9397-08002B2CF9AE}" pid="3" name="KSOProductBuildVer">
    <vt:lpwstr>2052-11.8.2.12287</vt:lpwstr>
  </property>
</Properties>
</file>