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87" w:leader="none"/>
        </w:tabs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ab/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连南瑶族自治县聚汇劳务派遣有限公司招聘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进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体检人员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6"/>
        <w:gridCol w:w="1503"/>
        <w:gridCol w:w="1515"/>
        <w:gridCol w:w="1230"/>
        <w:gridCol w:w="1575"/>
        <w:gridCol w:w="1170"/>
        <w:gridCol w:w="2210"/>
        <w:gridCol w:w="2820"/>
      </w:tblGrid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姓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报考职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笔试成绩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名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面试成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名次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否进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体检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唐晓惠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84.1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  <w:t>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唐嘉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7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78.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160" w:after="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  <w:shd w:fill="FFFFFF" w:val="clear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60" w:after="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6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7:00Z</dcterms:created>
  <dc:creator>罗玉琼</dc:creator>
  <dc:description/>
  <dc:language>en-US</dc:language>
  <cp:lastModifiedBy>房文华</cp:lastModifiedBy>
  <cp:lastPrinted>2021-07-29T16:30:00Z</cp:lastPrinted>
  <dcterms:modified xsi:type="dcterms:W3CDTF">2024-11-21T08:25:0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FCBEE02444B8397C48A3CDAB3F988</vt:lpwstr>
  </property>
  <property fmtid="{D5CDD505-2E9C-101B-9397-08002B2CF9AE}" pid="3" name="KSOProductBuildVer">
    <vt:lpwstr>2052-11.8.2.8593</vt:lpwstr>
  </property>
</Properties>
</file>