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21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连南瑶族自治县寨岗镇政府敬老院公开招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kern w:val="2"/>
          <w:sz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养老护理人员进入体检人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5"/>
        <w:gridCol w:w="750"/>
        <w:gridCol w:w="1860"/>
        <w:gridCol w:w="1765"/>
        <w:gridCol w:w="2195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序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性别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报考职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面试成绩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是否进入体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陆海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010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77.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李凤英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010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75.8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7:00Z</dcterms:created>
  <dc:creator>罗玉琼</dc:creator>
  <dc:description/>
  <dc:language>en-US</dc:language>
  <cp:lastModifiedBy>Administrator</cp:lastModifiedBy>
  <cp:lastPrinted>2021-07-29T16:30:00Z</cp:lastPrinted>
  <dcterms:modified xsi:type="dcterms:W3CDTF">2024-11-21T03:40:2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CBEE02444B8397C48A3CDAB3F988</vt:lpwstr>
  </property>
  <property fmtid="{D5CDD505-2E9C-101B-9397-08002B2CF9AE}" pid="3" name="KSOProductBuildVer">
    <vt:lpwstr>2052-9.1.0.5012</vt:lpwstr>
  </property>
</Properties>
</file>