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连南瑶族自治县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年面向社会公开招聘公办教师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center"/>
        <w:textAlignment w:val="auto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复检合格并进入考察人员名单（第二批）</w:t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1305"/>
        <w:gridCol w:w="855"/>
        <w:gridCol w:w="2220"/>
        <w:gridCol w:w="1710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体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复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结果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庆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语文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櫘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4-11-28T08:09:04Z</dcterms:modified>
  <cp:revision>1</cp:revision>
  <dc:subject/>
  <dc:title>关于公布连南瑶族自治县2024年面向社会公开招聘公办教师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34CFA0FC475CA3041AB11E2A986B</vt:lpwstr>
  </property>
  <property fmtid="{D5CDD505-2E9C-101B-9397-08002B2CF9AE}" pid="3" name="KSOProductBuildVer">
    <vt:lpwstr>2052-11.8.2.8593</vt:lpwstr>
  </property>
</Properties>
</file>