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连南瑶族自治县“百千万工程”促进农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/>
        </w:rPr>
        <w:t>产业高质量发展贷款贴息申请表</w:t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207"/>
        <w:gridCol w:w="2292"/>
        <w:gridCol w:w="2534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体名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4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贷款项目及用途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地址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账户名称、开户银行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贷款金额（万元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贷款期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贷款利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贷款利息发生额（万元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请财政贴息额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体承诺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该项贷款未享受过其他政策性贴息，如不属实，愿承担一切后果。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法人签名：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盖章：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合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银行意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属地镇人民政府意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1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直主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</w:t>
            </w:r>
          </w:p>
          <w:p>
            <w:pPr>
              <w:pStyle w:val="HTM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false"/>
        <w:spacing w:lineRule="exact" w:line="1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orient="landscape" w:w="11906" w:h="16838"/>
      <w:pgMar w:left="1633" w:right="1633" w:gutter="0" w:header="0" w:top="138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lineRule="auto" w:line="360"/>
      <w:jc w:val="center"/>
    </w:pPr>
    <w:rPr>
      <w:rFonts w:eastAsia="宋体"/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24:02Z</dcterms:created>
  <dc:creator>FP1</dc:creator>
  <dc:description/>
  <dc:language>en-US</dc:language>
  <cp:lastModifiedBy>李艳瑛</cp:lastModifiedBy>
  <cp:lastPrinted>2024-03-28T23:45:00Z</cp:lastPrinted>
  <dcterms:modified xsi:type="dcterms:W3CDTF">2024-11-20T03:28:0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