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连南瑶族自治县寨岗镇政府敬老院公开招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kern w:val="2"/>
          <w:sz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养老护理人员拟聘用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5"/>
        <w:gridCol w:w="956"/>
        <w:gridCol w:w="1594"/>
        <w:gridCol w:w="1461"/>
        <w:gridCol w:w="1643"/>
        <w:gridCol w:w="1876"/>
      </w:tblGrid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性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报考职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体检结果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考察结果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否拟聘用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李凤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1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cp:lastPrinted>2021-07-29T16:30:00Z</cp:lastPrinted>
  <dcterms:modified xsi:type="dcterms:W3CDTF">2025-01-06T00:45:5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9.1.0.5012</vt:lpwstr>
  </property>
</Properties>
</file>