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1.15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210"/>
              <w:jc w:val="both"/>
              <w:textAlignment w:val="auto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72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8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8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7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78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十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4-12-18T15:59:00Z</cp:lastPrinted>
  <dcterms:modified xsi:type="dcterms:W3CDTF">2025-01-15T01:54:2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