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农村局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房冬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1.15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0"/>
        <w:gridCol w:w="767"/>
        <w:gridCol w:w="833"/>
        <w:gridCol w:w="850"/>
        <w:gridCol w:w="900"/>
        <w:gridCol w:w="1050"/>
        <w:gridCol w:w="2844"/>
      </w:tblGrid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七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八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合格，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不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九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十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5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一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广州汇标检测技术中心：完成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十二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县农业科技推广服务中心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完成速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定量检测</w:t>
            </w: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lang w:val="en-US" w:eastAsia="zh-CN"/>
              </w:rPr>
              <w:t>批次，全部合格。</w:t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、金桔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New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12-18T16:53:00Z</cp:lastPrinted>
  <dcterms:modified xsi:type="dcterms:W3CDTF">2025-01-15T02:31:53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