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连南县公共法律服务中心地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清远市连南瑶族自治县城南市场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江镇公共法律服务工作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连南瑶族自治县三江镇政府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寨岗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县寨岗镇政府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麦山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县大麦山镇政府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排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且三排镇政府内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坪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县大坪镇政府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坪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县香坪镇政府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涡水镇公共法律服务工作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连南瑶族自治县涡水镇政府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0:01Z</dcterms:created>
  <dc:creator>xiaxxoi</dc:creator>
  <dc:description/>
  <dc:language>en-US</dc:language>
  <cp:lastModifiedBy>xiaxxoi</cp:lastModifiedBy>
  <dcterms:modified xsi:type="dcterms:W3CDTF">2020-08-04T01:46:26Z</dcterms:modified>
  <cp:revision>0</cp:revision>
  <dc:subject/>
  <dc:title>连南县公共法律服务中心地址：清远市连南瑶族自治县城南市场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