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pacing w:lineRule="atLeast" w:line="600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6"/>
          <w:lang w:eastAsia="zh-CN"/>
        </w:rPr>
      </w:r>
    </w:p>
    <w:p>
      <w:pPr>
        <w:pStyle w:val="Normal"/>
        <w:spacing w:lineRule="atLeast" w:line="60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28"/>
          <w:lang w:eastAsia="zh-CN"/>
        </w:rPr>
        <w:t>连南瑶族自治县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28"/>
          <w:lang w:val="en-US" w:eastAsia="zh-CN"/>
        </w:rPr>
        <w:t>X3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28"/>
          <w:lang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28"/>
          <w:lang w:eastAsia="zh-CN"/>
        </w:rPr>
        <w:t>线电大至香花段改线附属工程项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08-06T00:50:46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