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南瑶族自治县万山朝王国家石漠公园事务中心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劳务派遣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编号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dolphin</cp:lastModifiedBy>
  <cp:lastPrinted>2024-08-12T15:26:00Z</cp:lastPrinted>
  <dcterms:modified xsi:type="dcterms:W3CDTF">2025-02-17T03:13:54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738178ED049FA96D378C4D52B14E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5OTdjMmUwMjZmZDk1MmJmY2Q0NmViZTdiMDExMzgiLCJ1c2VySWQiOiI0MjAwODMwMTUifQ==</vt:lpwstr>
  </property>
  <property fmtid="{D5CDD505-2E9C-101B-9397-08002B2CF9AE}" pid="5" name="commondata">
    <vt:lpwstr>commondata</vt:lpwstr>
  </property>
</Properties>
</file>