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放弃资格审核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声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集中公开招聘高校毕业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准考证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该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已进入资格审核环节。由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，本人自愿放弃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格审核，由此产生的取消面试资格及聘用资格等后果由本人承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声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指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8:00Z</dcterms:created>
  <dc:creator>张杰雄</dc:creator>
  <dc:description/>
  <dc:language>en-US</dc:language>
  <cp:lastModifiedBy>Administrator</cp:lastModifiedBy>
  <cp:lastPrinted>2022-08-17T11:25:00Z</cp:lastPrinted>
  <dcterms:modified xsi:type="dcterms:W3CDTF">2025-04-29T02:02:03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FA900F2804699BECAE26FB0A1D76C</vt:lpwstr>
  </property>
  <property fmtid="{D5CDD505-2E9C-101B-9397-08002B2CF9AE}" pid="3" name="KSOProductBuildVer">
    <vt:lpwstr>2052-11.8.2.12300</vt:lpwstr>
  </property>
</Properties>
</file>