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考生须按照公告的面试安排，在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开考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u w:val="none"/>
          <w:lang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分钟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（即上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7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下午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13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︰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45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前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本人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身份证原件、笔试准考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到指定考点的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考生抽签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u w:val="none"/>
          <w:lang w:eastAsia="zh-CN"/>
        </w:rPr>
        <w:t>报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参加面试抽签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证件不齐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身份证原件和笔试准考证缺一不可</w:t>
      </w:r>
      <w:r>
        <w:rPr>
          <w:rFonts w:eastAsia="楷体" w:cs="楷体" w:ascii="楷体" w:hAnsi="楷体"/>
          <w:b/>
          <w:bCs/>
          <w:color w:val="000000"/>
          <w:sz w:val="32"/>
          <w:u w:val="none"/>
          <w:lang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u w:val="none"/>
          <w:lang w:eastAsia="zh-CN"/>
        </w:rPr>
        <w:t>、未能依时报到的，按自动放弃面试资格处理，不得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二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考生不得穿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明显特征的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制服或有明显文字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图案标识的服装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，不得佩戴标志性的饰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三、考生报到后，所携带的各种通讯工具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含手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等物品按工作人员指引存放在指定位置（手机等通讯用品须关机），面试结束离场时领回。如发现携带通讯工具等禁止物品带入候考室、面试室的，则取消此次考试资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yellow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四、考生报到后，工作人员组织考生抽签，决定面试的先后顺序，考生应按抽签确定的面试顺序进行面试。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考生应留意自己所在岗位分组是否与本人报考的岗位对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点的，应书面提出申请，经考点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六、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考生必须以普通话进行面试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面试中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不得报告、透露或暗示</w:t>
      </w:r>
      <w:r>
        <w:rPr>
          <w:rFonts w:ascii="楷体" w:hAnsi="楷体" w:cs="楷体" w:eastAsia="楷体"/>
          <w:b/>
          <w:bCs/>
          <w:color w:val="000000"/>
          <w:sz w:val="32"/>
          <w:lang w:eastAsia="zh-CN"/>
        </w:rPr>
        <w:t>姓名、毕业院校、工作单位等可识别个人身份的信息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七、面试结束后，考生到候分室等候，待面试成绩统计完毕，签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面试成绩回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考生须服从评委对自己的成绩评定，不得要求加分、查分、复试或无理取闹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如考生提前离开或拒绝签字，由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主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lang w:eastAsia="zh-CN"/>
        </w:rPr>
        <w:t>考生面试结束取得成绩回执并领回交由工作人员保管的本人物品（请认真核对，不要领错他人物品）后离开考点，不得在考点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lang w:eastAsia="zh-CN"/>
        </w:rPr>
        <w:t>考生应接受现场工作人员的管理，自觉遵守面试保密纪律。对违反面试规定的，将按照《广东省事业单位公开招聘人员面试工作规范（试行）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5-05-22T00:56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FE0167AE4B6CBE9EE972354365F2</vt:lpwstr>
  </property>
  <property fmtid="{D5CDD505-2E9C-101B-9397-08002B2CF9AE}" pid="3" name="KSOProductBuildVer">
    <vt:lpwstr>2052-11.8.2.12300</vt:lpwstr>
  </property>
  <property fmtid="{D5CDD505-2E9C-101B-9397-08002B2CF9AE}" pid="4" name="commondata">
    <vt:lpwstr>commondata</vt:lpwstr>
  </property>
</Properties>
</file>