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38"/>
        <w:gridCol w:w="1097"/>
        <w:gridCol w:w="2084"/>
        <w:gridCol w:w="187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0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1.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4.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力瓷砖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灰砂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mm×115mm×5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4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3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48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河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山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制石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~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3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理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金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mm×1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2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4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玻璃马赛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普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mm×3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各色长条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通体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彩釉纸皮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仿石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植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菱形彩色广场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行道彩色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仿麻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檐口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14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滴水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棉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30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6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1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7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杂木枋板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原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木门窗套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9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芯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态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胶合板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尼龙安全网（密目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.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4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蓝（绿）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5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焊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0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包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普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色平板玻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百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3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.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7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污水处理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防盗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钢成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mm×2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玻璃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mm×2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卫生间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卷闸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园钢防盗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水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调和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防锈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5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6.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聚氨脂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3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手扫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漆稀释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那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底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面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7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.3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铁皮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×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mm×2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mm×2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0" w:leader="none"/>
                <w:tab w:val="left" w:pos="4680" w:leader="none"/>
                <w:tab w:val="left" w:pos="5620" w:leader="none"/>
                <w:tab w:val="left" w:pos="7380" w:leader="none"/>
                <w:tab w:val="left" w:pos="8780" w:leader="none"/>
              </w:tabs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6.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4.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"/>
          <w:szCs w:val="28"/>
        </w:rPr>
      </w:pPr>
      <w:r>
        <w:rPr>
          <w:rFonts w:cs="宋体" w:ascii="宋体" w:hAnsi="宋体"/>
          <w:color w:val="000000"/>
          <w:kern w:val="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377035</wp:posOffset>
                </wp:positionV>
                <wp:extent cx="2127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0.05pt;mso-wrap-distance-left:9pt;mso-wrap-distance-right:9pt;mso-wrap-distance-top:0pt;mso-wrap-distance-bottom:0pt;margin-top:-113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582900</wp:posOffset>
                </wp:positionV>
                <wp:extent cx="20574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122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0617835</wp:posOffset>
                </wp:positionV>
                <wp:extent cx="159004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05pt;mso-wrap-distance-left:9pt;mso-wrap-distance-right:9pt;mso-wrap-distance-top:0pt;mso-wrap-distance-bottom:0pt;margin-top:-83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809750</wp:posOffset>
                </wp:positionV>
                <wp:extent cx="2155825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0.05pt;mso-wrap-distance-left:9pt;mso-wrap-distance-right:9pt;mso-wrap-distance-top:0pt;mso-wrap-distance-bottom:0pt;margin-top:-142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09"/>
        <w:gridCol w:w="2446"/>
        <w:gridCol w:w="3445"/>
      </w:tblGrid>
      <w:tr>
        <w:trPr>
          <w:trHeight w:val="9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 度 等 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税前</w:t>
            </w:r>
            <w:r>
              <w:rPr>
                <w:color w:val="000000"/>
                <w:sz w:val="32"/>
                <w:szCs w:val="32"/>
              </w:rPr>
              <w:t>综合价（元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送的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不含泵送机械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冲桩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不添加煤灰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细石（瓜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混凝土增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抗渗混凝土在同等强度等级的普通混凝土价格基础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后浇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掺膨胀剂（微膨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里内运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过此运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5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ln</dc:creator>
  <dc:description/>
  <dc:language>en-US</dc:language>
  <cp:lastModifiedBy>微信用户</cp:lastModifiedBy>
  <cp:lastPrinted>2024-12-02T10:03:00Z</cp:lastPrinted>
  <dcterms:modified xsi:type="dcterms:W3CDTF">2025-05-29T09:00:24Z</dcterms:modified>
  <cp:revision>2</cp:revision>
  <dc:subject/>
  <dc:title>2010年上半年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CB151C1441C8BB09B17B0E7D75F7</vt:lpwstr>
  </property>
  <property fmtid="{D5CDD505-2E9C-101B-9397-08002B2CF9AE}" pid="3" name="KSOProductBuildVer">
    <vt:lpwstr>2052-11.8.2.8593</vt:lpwstr>
  </property>
</Properties>
</file>