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4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44"/>
          <w:lang w:eastAsia="zh-CN"/>
        </w:rPr>
        <w:t>三江镇创建金坑生态村中国少数民族特色村寨建设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4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9-03T07:31:11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