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val="en-US" w:eastAsia="zh-CN"/>
        </w:rPr>
        <w:t>连南革命烈士纪念碑修缮提质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9-03T07:42:16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