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连南瑶族自治县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聚汇劳务派遣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666750</wp:posOffset>
                </wp:positionV>
                <wp:extent cx="57658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-52.5pt;mso-position-vertical-relative:text;margin-left:-50.2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公开招聘建筑工程类专业技术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人员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432"/>
              <w:ind w:firstLine="45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向堃</dc:creator>
  <dc:description/>
  <dc:language>en-US</dc:language>
  <cp:lastModifiedBy>Administrator</cp:lastModifiedBy>
  <cp:lastPrinted>2021-02-25T09:42:00Z</cp:lastPrinted>
  <dcterms:modified xsi:type="dcterms:W3CDTF">2025-06-18T01:26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E5F0356948CA87FD59E3CF8256D2_13</vt:lpwstr>
  </property>
  <property fmtid="{D5CDD505-2E9C-101B-9397-08002B2CF9AE}" pid="3" name="KSOProductBuildVer">
    <vt:lpwstr>2052-9.1.0.5012</vt:lpwstr>
  </property>
  <property fmtid="{D5CDD505-2E9C-101B-9397-08002B2CF9AE}" pid="4" name="KSOTemplateDocerSaveRecord">
    <vt:lpwstr>eyJoZGlkIjoiNmIxMDEyYTIzOTM5OTkyZWNhYjY2OTZlY2YzMjQ3NGQiLCJ1c2VySWQiOiIxNTUyMTQwMzgyIn0=</vt:lpwstr>
  </property>
  <property fmtid="{D5CDD505-2E9C-101B-9397-08002B2CF9AE}" pid="5" name="commondata">
    <vt:lpwstr>commondata</vt:lpwstr>
  </property>
</Properties>
</file>