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ab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〖百万英才汇南粤〗连南瑶族自治县聚汇劳务派遣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开招聘建筑工程类专业技术人员拟聘用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5"/>
        <w:gridCol w:w="1860"/>
        <w:gridCol w:w="1980"/>
        <w:gridCol w:w="1961"/>
      </w:tblGrid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报考职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否拟聘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刘赋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025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邱靖豪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025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唐营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025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cp:lastPrinted>2021-07-29T16:30:00Z</cp:lastPrinted>
  <dcterms:modified xsi:type="dcterms:W3CDTF">2025-07-08T06:48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9.1.0.5012</vt:lpwstr>
  </property>
</Properties>
</file>