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购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身份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妻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身份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居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小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村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愿申请购买红星搬迁安置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现就相关事宜承诺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关于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红星搬迁安置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购买条件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人承诺在购买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星搬迁安置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之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未享受过移民搬迁政策，包括“两不具备”村庄搬迁资金补助、农村危房（农房）改造资金补助、水灾房重建资金补助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符合本次购买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违反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置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条件规定，直接取消购买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安置房由项目业主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即收回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自愿接受物业公司的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订购房承诺书或合同时，一并签订物业服务协议（合同），交存物业专项维修资金，承诺按时缴纳物业管理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关于购买所提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人保证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字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提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字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真实、有效，无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所提供证件弄虚作假，直接取消购买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安置房由项目业主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即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本人承诺严格遵守本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售的其他有关规定，如本人违反规定，责任自行承担，由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所属镇人民政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按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283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夫妻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Inden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拆除旧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属于本次配售工作方案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应拆除旧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自愿拆除旧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情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在购买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置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交付安置房钥匙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拆除原有旧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未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拆除原有旧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直接取消购买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项目业主单位收回本次已购买的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夫妻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32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仿宋_GB2312" w:cs="黑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ascii="宋体" w:hAnsi="宋体" w:eastAsia="仿宋_GB2312" w:cs="黑体"/>
      <w:b/>
      <w:kern w:val="0"/>
      <w:sz w:val="27"/>
      <w:szCs w:val="27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">
    <w:name w:val=" Char Char1 Char Char 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16">
    <w:name w:val="p16"/>
    <w:basedOn w:val="NewNewNewNewNew"/>
    <w:qFormat/>
    <w:pPr>
      <w:widowControl/>
    </w:pPr>
    <w:rPr>
      <w:kern w:val="0"/>
      <w:szCs w:val="21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CharChar">
    <w:name w:val="正文 Char Char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目录 2 New"/>
    <w:next w:val="NewNewNewNewNewNewNewNew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32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hzf</dc:creator>
  <dc:description/>
  <dc:language>en-US</dc:language>
  <cp:lastModifiedBy>李艳瑛</cp:lastModifiedBy>
  <cp:lastPrinted>2025-03-13T10:19:00Z</cp:lastPrinted>
  <dcterms:modified xsi:type="dcterms:W3CDTF">2025-07-31T03:32:27Z</dcterms:modified>
  <cp:revision>16</cp:revision>
  <dc:subject/>
  <dc:title>关于对县十三届人大二次会议第19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80A6AA9C402FBD5F6F16AA872E7D</vt:lpwstr>
  </property>
  <property fmtid="{D5CDD505-2E9C-101B-9397-08002B2CF9AE}" pid="3" name="KSOProductBuildVer">
    <vt:lpwstr>2052-11.8.2.8593</vt:lpwstr>
  </property>
</Properties>
</file>