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购房申请人评分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姓名：           身份证号：                 家庭住址：                         </w:t>
      </w:r>
    </w:p>
    <w:tbl>
      <w:tblPr>
        <w:tblW w:w="1412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00"/>
        <w:gridCol w:w="5520"/>
        <w:gridCol w:w="1755"/>
        <w:gridCol w:w="2055"/>
        <w:gridCol w:w="2153"/>
      </w:tblGrid>
      <w:tr>
        <w:trPr>
          <w:trHeight w:val="540" w:hRule="atLeast"/>
        </w:trPr>
        <w:tc>
          <w:tcPr>
            <w:tcW w:w="8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镇评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相关县直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复核评分</w:t>
            </w:r>
          </w:p>
        </w:tc>
      </w:tr>
      <w:tr>
        <w:trPr>
          <w:trHeight w:val="2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售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类配售对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县居住在经自然资源部门认定登记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风险等级为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存在地质灾害隐患村庄农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县居住在经自然资源部门认定登记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风险等级为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存在地质灾害隐患村庄农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县居住在经自然资源部门认定登记在册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低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存在地质灾害隐患村庄农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配售对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专业机构按照省自然资源厅印发的《广东省农村削坡建房地质灾害风险管控指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试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中农村削坡建房风险等级认定标准，经认定符合条件且在住房城乡建设部门登记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风险等级为极高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未开展整治的农村削坡建房风险点农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高且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开展整治的农村削坡建房风险点农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中且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开展整治的农村削坡建房风险点农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低且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开展整治的农村削坡建房风险点农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极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风险等级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低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三类配售对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板洞水库移民中无商品房的居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四类配售对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户居住的唯一房屋，经房屋鉴定机构鉴定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的危房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配售对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在海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以上高寒山区村庄的农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分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拆除旧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承诺自愿拆除旧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困难群众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房困难的属于民政部门认定的最低生活保障家庭、分散供养的特困人员和低收入家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贫户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脱贫攻坚时期建档立卡的脱贫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抚对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由民政等部门认定的优抚对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合计得分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评分说明：所有得分项都需提供佐证材料，并附评分表后。此表涂改无效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审核意见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办人：                   分管领导：                  主要领导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售类型相关县直部门审核意见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办人：                   分管领导： 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分项相关县直部门审核意见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办人：                   分管领导：                  主要领导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红星搬迁安置楼配售工作专班审核意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办人：                   副组长：                     组长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32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仿宋_GB2312" w:cs="黑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ascii="宋体" w:hAnsi="宋体" w:eastAsia="仿宋_GB2312" w:cs="黑体"/>
      <w:b/>
      <w:kern w:val="0"/>
      <w:sz w:val="27"/>
      <w:szCs w:val="27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CharChar">
    <w:name w:val=" Char Char1 Char Char Char Char Char Char"/>
    <w:basedOn w:val="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16">
    <w:name w:val="p16"/>
    <w:basedOn w:val="NewNewNewNewNew"/>
    <w:qFormat/>
    <w:pPr>
      <w:widowControl/>
    </w:pPr>
    <w:rPr>
      <w:kern w:val="0"/>
      <w:szCs w:val="21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CharChar">
    <w:name w:val="正文 Char Char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New">
    <w:name w:val="目录 2 New"/>
    <w:next w:val="NewNewNewNewNewNewNewNew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32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hzf</dc:creator>
  <dc:description/>
  <dc:language>en-US</dc:language>
  <cp:lastModifiedBy>李艳瑛</cp:lastModifiedBy>
  <cp:lastPrinted>2025-03-13T10:19:00Z</cp:lastPrinted>
  <dcterms:modified xsi:type="dcterms:W3CDTF">2025-07-31T03:35:59Z</dcterms:modified>
  <cp:revision>16</cp:revision>
  <dc:subject/>
  <dc:title>关于对县十三届人大二次会议第19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80A6AA9C402FBD5F6F16AA872E7D</vt:lpwstr>
  </property>
  <property fmtid="{D5CDD505-2E9C-101B-9397-08002B2CF9AE}" pid="3" name="KSOProductBuildVer">
    <vt:lpwstr>2052-11.8.2.8593</vt:lpwstr>
  </property>
</Properties>
</file>