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连南瑶族自治县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人民法院公开招聘劳动合同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司法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辅助人员报名表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huminyi</cp:lastModifiedBy>
  <cp:lastPrinted>2024-06-07T14:38:00Z</cp:lastPrinted>
  <dcterms:modified xsi:type="dcterms:W3CDTF">2025-08-04T06:47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8B3A81934985823073C2458FE600</vt:lpwstr>
  </property>
  <property fmtid="{D5CDD505-2E9C-101B-9397-08002B2CF9AE}" pid="3" name="KSOProductBuildVer">
    <vt:lpwstr>2052-11.8.2.8593</vt:lpwstr>
  </property>
</Properties>
</file>