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点地图</w:t>
      </w:r>
    </w:p>
    <w:p>
      <w:pPr>
        <w:pStyle w:val="Normal"/>
        <w:jc w:val="left"/>
        <w:rPr>
          <w:rFonts w:ascii="仿宋_GB2312" w:hAnsi="仿宋_GB2312" w:eastAsia="仿宋_GB2312" w:cs="方正小标宋_GBK"/>
          <w:b/>
          <w:b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考点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连南瑶族自治县田家炳民族中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考点</w:t>
      </w: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连南瑶族自治县三江镇曙光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845810" cy="3938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179" w:right="151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Administrator</cp:lastModifiedBy>
  <cp:lastPrinted>2024-05-10T20:10:00Z</cp:lastPrinted>
  <dcterms:modified xsi:type="dcterms:W3CDTF">2025-08-13T08:53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