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卫生监督所</w:t>
      </w:r>
      <w:r>
        <w:rPr>
          <w:rFonts w:cs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5.10.10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8100</wp:posOffset>
                      </wp:positionV>
                      <wp:extent cx="796925" cy="84836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pt" to="59.95pt,69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bookmarkStart w:id="0" w:name="OLE_LINK2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0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bookmarkStart w:id="2" w:name="OLE_LINK3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2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bookmarkStart w:id="4" w:name="OLE_LINK5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4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0:01Z</dcterms:created>
  <dc:creator>LENOVO</dc:creator>
  <dc:description/>
  <dc:language>en-US</dc:language>
  <cp:lastModifiedBy>_☆-吖雯</cp:lastModifiedBy>
  <cp:lastPrinted>2025-03-20T11:06:00Z</cp:lastPrinted>
  <dcterms:modified xsi:type="dcterms:W3CDTF">2025-10-10T03:02:11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