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连南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瑶族自治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县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公安局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警务辅助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10"/>
        <w:gridCol w:w="852"/>
        <w:gridCol w:w="903"/>
        <w:gridCol w:w="1656"/>
        <w:gridCol w:w="1437"/>
        <w:gridCol w:w="432"/>
        <w:gridCol w:w="1294"/>
      </w:tblGrid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市       县      镇                    号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</w:t>
            </w: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水平及外语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准驾车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血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退役军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紧急联系人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人简历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从中学填起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起止时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月至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月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何单位学习或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78"/>
        <w:gridCol w:w="784"/>
        <w:gridCol w:w="2716"/>
        <w:gridCol w:w="2378"/>
        <w:gridCol w:w="1455"/>
      </w:tblGrid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4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人员承诺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承诺以上情况及其他报名材料属实，如有不实之处，愿意承担相应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签名：                      日期：      年      月      日</w:t>
            </w:r>
          </w:p>
        </w:tc>
      </w:tr>
      <w:tr>
        <w:trPr>
          <w:trHeight w:val="27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审核日期：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6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</w:t>
      </w:r>
      <w:r>
        <w:rPr>
          <w:rFonts w:ascii="仿宋_GB2312" w:hAnsi="仿宋_GB2312" w:cs="仿宋"/>
          <w:sz w:val="24"/>
          <w:szCs w:val="24"/>
          <w:lang w:eastAsia="zh-CN"/>
        </w:rPr>
        <w:t>如有瞒报或</w:t>
      </w:r>
      <w:r>
        <w:rPr>
          <w:rFonts w:ascii="仿宋_GB2312" w:hAnsi="仿宋_GB2312" w:cs="仿宋"/>
          <w:sz w:val="24"/>
          <w:szCs w:val="24"/>
        </w:rPr>
        <w:t>经审核发现与事实不符的，责任自负。</w:t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cp:lastPrinted>2022-12-22T16:06:00Z</cp:lastPrinted>
  <dcterms:modified xsi:type="dcterms:W3CDTF">2025-10-19T13:20:1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9F4612E614A169A78BDA11451C4DA</vt:lpwstr>
  </property>
  <property fmtid="{D5CDD505-2E9C-101B-9397-08002B2CF9AE}" pid="3" name="KSOProductBuildVer">
    <vt:lpwstr>2052-11.8.2.10158</vt:lpwstr>
  </property>
</Properties>
</file>