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连南瑶族自治县第一批历史建筑名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443865</wp:posOffset>
                </wp:positionV>
                <wp:extent cx="8265160" cy="248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516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2641"/>
                              <w:gridCol w:w="2587"/>
                              <w:gridCol w:w="1706"/>
                              <w:gridCol w:w="1575"/>
                              <w:gridCol w:w="2232"/>
                              <w:gridCol w:w="1312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及位置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子类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和里门楼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三江镇石泉村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清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古建筑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其他古建筑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甘记床宅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三江镇石泉村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清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古建筑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传统民居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禤志安宅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三江镇石泉村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清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古建筑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传统民居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禤振文、禤健超宅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三江镇石泉村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清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古建筑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传统民居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文赞宅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三江镇石泉村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清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古建筑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传统民居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容易宅（祠堂）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三江镇石泉村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清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古建筑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坛庙祠堂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香花洞遗址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三江镇石泉村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民国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古建筑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  <w:t>军事设施遗址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8pt;height:195.5pt;mso-wrap-distance-left:9pt;mso-wrap-distance-right:9pt;mso-wrap-distance-top:0pt;mso-wrap-distance-bottom:0pt;margin-top:34.9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13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2641"/>
                        <w:gridCol w:w="2587"/>
                        <w:gridCol w:w="1706"/>
                        <w:gridCol w:w="1575"/>
                        <w:gridCol w:w="2232"/>
                        <w:gridCol w:w="1312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地址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及位置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子类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和里门楼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三江镇石泉村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清朝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古建筑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其他古建筑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甘记床宅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三江镇石泉村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清朝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古建筑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传统民居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禤志安宅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三江镇石泉村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清朝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古建筑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传统民居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禤振文、禤健超宅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三江镇石泉村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清朝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古建筑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传统民居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文赞宅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三江镇石泉村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清朝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古建筑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传统民居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容易宅（祠堂）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三江镇石泉村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清朝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古建筑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坛庙祠堂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香花洞遗址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三江镇石泉村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民国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古建筑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军事设施遗址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2:00Z</dcterms:created>
  <dc:creator>Windows 用户</dc:creator>
  <dc:description/>
  <dc:language>en-US</dc:language>
  <cp:lastModifiedBy>★我是雪儿★</cp:lastModifiedBy>
  <cp:lastPrinted>2019-12-10T11:12:00Z</cp:lastPrinted>
  <dcterms:modified xsi:type="dcterms:W3CDTF">2019-12-27T13:05:13Z</dcterms:modified>
  <cp:revision>5</cp:revision>
  <dc:subject/>
  <dc:title>阳山县第三次全国不可移动文物普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