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月，规上工业经济降幅持续收窄，消费市场持续回暖，财政收支保持较快增长，金融物价总体稳定，经济运行保持向好态势。但是固定资产投资下降、社会消费品零售总额回暖步伐缓慢等情况需要引起重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规上工业生产逐步恢复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月，全县完成规模以上工业总产值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9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规模以上工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较上半年收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消费市场持续回暖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全县完成社会消费品零售总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降幅较上半年收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百分点。其中，限额以上消费品零售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40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固定资产投资降幅有所收窄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固定资产投资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降幅较上半年收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百分点。从产业看，第一产业、第二产业投资分别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9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.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第三产业投资同比持平。民间投资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房地产开发投资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财政收支保持较快增长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，全县地方一般公共预算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7.4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其中，税收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6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4.8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地方一般公共预算支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3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.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融总体运行稳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物价涨幅缩小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末，金融机构本外币存款余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.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3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金融机构本外币贷款余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.3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8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今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份居民消费价格指数比上年同期上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其中食品价格累计上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Dt">
    <w:name w:val="dt"/>
    <w:basedOn w:val="Style13"/>
    <w:qFormat/>
    <w:rPr/>
  </w:style>
  <w:style w:type="character" w:styleId="Yellow">
    <w:name w:val="yellow"/>
    <w:basedOn w:val="Style13"/>
    <w:qFormat/>
    <w:rPr>
      <w:color w:val="EDA122"/>
    </w:rPr>
  </w:style>
  <w:style w:type="character" w:styleId="Ico3">
    <w:name w:val="ico3"/>
    <w:basedOn w:val="Style13"/>
    <w:qFormat/>
    <w:rPr/>
  </w:style>
  <w:style w:type="character" w:styleId="Hover36">
    <w:name w:val="hover36"/>
    <w:basedOn w:val="Style13"/>
    <w:qFormat/>
    <w:rPr/>
  </w:style>
  <w:style w:type="character" w:styleId="Msgbox1">
    <w:name w:val="msg-box1"/>
    <w:basedOn w:val="Style13"/>
    <w:qFormat/>
    <w:rPr/>
  </w:style>
  <w:style w:type="character" w:styleId="Ico4">
    <w:name w:val="ico4"/>
    <w:basedOn w:val="Style13"/>
    <w:qFormat/>
    <w:rPr/>
  </w:style>
  <w:style w:type="character" w:styleId="Ico5">
    <w:name w:val="ico5"/>
    <w:basedOn w:val="Style13"/>
    <w:qFormat/>
    <w:rPr/>
  </w:style>
  <w:style w:type="character" w:styleId="Tit1">
    <w:name w:val="tit1"/>
    <w:basedOn w:val="Style13"/>
    <w:qFormat/>
    <w:rPr>
      <w:color w:val="333333"/>
      <w:sz w:val="24"/>
      <w:szCs w:val="24"/>
    </w:rPr>
  </w:style>
  <w:style w:type="character" w:styleId="Oem">
    <w:name w:val="oem"/>
    <w:basedOn w:val="Style13"/>
    <w:qFormat/>
    <w:rPr/>
  </w:style>
  <w:style w:type="character" w:styleId="Ico">
    <w:name w:val="ico"/>
    <w:basedOn w:val="Style13"/>
    <w:qFormat/>
    <w:rPr/>
  </w:style>
  <w:style w:type="character" w:styleId="Ico2">
    <w:name w:val="ico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basedOn w:val="Style13"/>
    <w:qFormat/>
    <w:rPr>
      <w:i/>
    </w:rPr>
  </w:style>
  <w:style w:type="character" w:styleId="Iem">
    <w:name w:val="iem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co7">
    <w:name w:val="ico7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Red1">
    <w:name w:val="red1"/>
    <w:basedOn w:val="Style13"/>
    <w:qFormat/>
    <w:rPr>
      <w:color w:val="CF0000"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Ico6">
    <w:name w:val="ico6"/>
    <w:basedOn w:val="Style13"/>
    <w:qFormat/>
    <w:rPr/>
  </w:style>
  <w:style w:type="character" w:styleId="Gl">
    <w:name w:val="gl"/>
    <w:basedOn w:val="Style13"/>
    <w:qFormat/>
    <w:rPr/>
  </w:style>
  <w:style w:type="character" w:styleId="Ico8">
    <w:name w:val="ico8"/>
    <w:basedOn w:val="Style13"/>
    <w:qFormat/>
    <w:rPr/>
  </w:style>
  <w:style w:type="character" w:styleId="Ly">
    <w:name w:val="ly"/>
    <w:basedOn w:val="Style13"/>
    <w:qFormat/>
    <w:rPr>
      <w:color w:val="164FA6"/>
    </w:rPr>
  </w:style>
  <w:style w:type="character" w:styleId="Msgbox">
    <w:name w:val="msg-box"/>
    <w:basedOn w:val="Style13"/>
    <w:qFormat/>
    <w:rPr/>
  </w:style>
  <w:style w:type="character" w:styleId="Tit">
    <w:name w:val="tit"/>
    <w:basedOn w:val="Style13"/>
    <w:qFormat/>
    <w:rPr>
      <w:sz w:val="27"/>
      <w:szCs w:val="27"/>
    </w:rPr>
  </w:style>
  <w:style w:type="character" w:styleId="Ico1">
    <w:name w:val="ico1"/>
    <w:basedOn w:val="Style13"/>
    <w:qFormat/>
    <w:rPr/>
  </w:style>
  <w:style w:type="character" w:styleId="Fbt">
    <w:name w:val="fbt"/>
    <w:basedOn w:val="Style13"/>
    <w:qFormat/>
    <w:rPr>
      <w:color w:val="666666"/>
      <w:sz w:val="24"/>
      <w:szCs w:val="24"/>
    </w:rPr>
  </w:style>
  <w:style w:type="character" w:styleId="Hover35">
    <w:name w:val="hover35"/>
    <w:basedOn w:val="Style13"/>
    <w:qFormat/>
    <w:rPr>
      <w:vanish/>
    </w:rPr>
  </w:style>
  <w:style w:type="character" w:styleId="Gaoji">
    <w:name w:val="gaoji"/>
    <w:basedOn w:val="Style13"/>
    <w:qFormat/>
    <w:rPr>
      <w:color w:val="FFFFFF"/>
      <w:shd w:fill="A818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6666</dc:creator>
  <dc:description/>
  <dc:language>en-US</dc:language>
  <cp:lastModifiedBy>NTKO</cp:lastModifiedBy>
  <cp:lastPrinted>2017-12-27T10:42:00Z</cp:lastPrinted>
  <dcterms:modified xsi:type="dcterms:W3CDTF">2020-09-21T01:18:05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