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1441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年连南瑶族自治县人民武装部公开招聘</w:t>
      </w:r>
    </w:p>
    <w:p>
      <w:pPr>
        <w:pStyle w:val="Normal"/>
        <w:ind w:left="2514" w:firstLine="360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政府购买服务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报名人员签名：                        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 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8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New">
    <w:name w:val="正文首行缩进 2 New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istrator</cp:lastModifiedBy>
  <cp:lastPrinted>2019-11-22T15:05:00Z</cp:lastPrinted>
  <dcterms:modified xsi:type="dcterms:W3CDTF">2020-07-16T07:13:48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