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/>
          <w:bCs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sz w:val="32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连南瑶族自治县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年垦造水田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项目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1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28"/>
              </w:rPr>
              <w:t>勘  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28"/>
              </w:rPr>
              <w:t>设  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建筑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安装工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监   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核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主要设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pacing w:val="-20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pacing w:val="-20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FF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28"/>
              </w:rPr>
              <w:t>重要材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0"/>
                <w:sz w:val="30"/>
                <w:szCs w:val="28"/>
              </w:rPr>
              <w:t>其  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10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0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。</w:t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ind w:firstLine="60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0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10-13T03:17:04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