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/>
          <w:b/>
          <w:bCs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三江镇香花村美丽乡村三期建设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1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10-13T03:23:34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