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连南县城道路黑底化涉及电力设施修复建设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4T01:44:54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