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30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44"/>
          <w:lang w:eastAsia="zh-CN"/>
        </w:rPr>
        <w:t>连南县大坪镇大古坳村老排（寨）机耕路改造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0-14T01:50:53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