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0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44"/>
          <w:lang w:eastAsia="zh-CN"/>
        </w:rPr>
        <w:t>连南县大坪镇大古坳老寨片区民族风貌改造和老屋修缮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4T01:55:56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