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要求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民政局等相关部门提供的数据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我县发放价格临时补贴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、补助金人员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补贴对象人员统计由县民政局、社会保险基金管理局、退役军人事务局提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（按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规定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112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100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695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25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补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46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rfwico27">
    <w:name w:val="grfwico27"/>
    <w:basedOn w:val="Style14"/>
    <w:qFormat/>
    <w:rPr/>
  </w:style>
  <w:style w:type="character" w:styleId="Grfwico16">
    <w:name w:val="grfwico16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Grfwico22">
    <w:name w:val="grfwico22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Grfwico25">
    <w:name w:val="grfwico25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New">
    <w:name w:val="页码 New"/>
    <w:basedOn w:val="Style14"/>
    <w:qFormat/>
    <w:rPr/>
  </w:style>
  <w:style w:type="character" w:styleId="Bsfwico10">
    <w:name w:val="bsfwico10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sfwico18">
    <w:name w:val="bsfwico18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Bsfwico1">
    <w:name w:val="bsfwico1"/>
    <w:basedOn w:val="Style14"/>
    <w:qFormat/>
    <w:rPr/>
  </w:style>
  <w:style w:type="character" w:styleId="Bsfwico27">
    <w:name w:val="bsfwico27"/>
    <w:basedOn w:val="Style14"/>
    <w:qFormat/>
    <w:rPr/>
  </w:style>
  <w:style w:type="character" w:styleId="Grfwico7">
    <w:name w:val="grfwico7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Grfwico5">
    <w:name w:val="grfwico5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Grfwico2">
    <w:name w:val="grfwico2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Bsfwico25">
    <w:name w:val="bsfwico25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Hdata">
    <w:name w:val="hdata"/>
    <w:basedOn w:val="Style14"/>
    <w:qFormat/>
    <w:rPr>
      <w:color w:val="BEBEBE"/>
    </w:rPr>
  </w:style>
  <w:style w:type="character" w:styleId="Bsfwico11">
    <w:name w:val="bsfwico11"/>
    <w:basedOn w:val="Style14"/>
    <w:qFormat/>
    <w:rPr/>
  </w:style>
  <w:style w:type="character" w:styleId="Bsfwico26">
    <w:name w:val="bsfwico26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Bsfwico6">
    <w:name w:val="bsfwico6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Grfwico23">
    <w:name w:val="grfwico23"/>
    <w:basedOn w:val="Style14"/>
    <w:qFormat/>
    <w:rPr/>
  </w:style>
  <w:style w:type="character" w:styleId="Grfwico18">
    <w:name w:val="grfwico18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Bsfwico5">
    <w:name w:val="bsfwico5"/>
    <w:basedOn w:val="Style14"/>
    <w:qFormat/>
    <w:rPr/>
  </w:style>
  <w:style w:type="character" w:styleId="Grfwico4">
    <w:name w:val="grfwico4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Bsfwico19">
    <w:name w:val="bsfwico19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Bsfwico9">
    <w:name w:val="bsfwico9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Hdxdata">
    <w:name w:val="hdxdata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Grfwico12">
    <w:name w:val="grfwico12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Bsfwico14">
    <w:name w:val="bsfwico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10-20T03:11:5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