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6"/>
        <w:gridCol w:w="2519"/>
        <w:gridCol w:w="3162"/>
      </w:tblGrid>
      <w:tr>
        <w:trPr>
          <w:trHeight w:val="108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《连南瑶族自治县扶贫资产管理试行办法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听证会参会人员名单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秀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农业农村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听证主持人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铁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农业农村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听证陈述人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冬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农业农村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听证纪录人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艳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审计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公资中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若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财政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东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江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玉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寨岗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英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排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麦山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坪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涡水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表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0:33Z</dcterms:created>
  <dc:creator>yz</dc:creator>
  <dc:description/>
  <dc:language>en-US</dc:language>
  <cp:lastModifiedBy>晓</cp:lastModifiedBy>
  <dcterms:modified xsi:type="dcterms:W3CDTF">2020-11-02T10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