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276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28"/>
          <w:szCs w:val="28"/>
          <w:lang w:eastAsia="zh-CN"/>
        </w:rPr>
        <w:t>广东省连南瑶族自治县大坪镇大掌村代间、表达组特大型滑坡地质灾害治理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519" w:right="151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NewNew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2-09T02:40:54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