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连南县用户水龙头水质监测信息公开表（</w:t>
      </w:r>
      <w:r>
        <w:rPr>
          <w:sz w:val="44"/>
          <w:szCs w:val="44"/>
          <w:lang w:eastAsia="zh-CN"/>
        </w:rPr>
        <w:t>2020</w:t>
      </w:r>
      <w:r>
        <w:rPr>
          <w:sz w:val="44"/>
          <w:szCs w:val="44"/>
          <w:lang w:eastAsia="zh-CN"/>
        </w:rPr>
        <w:t>年第四季度</w:t>
      </w:r>
      <w:r>
        <w:rPr>
          <w:sz w:val="44"/>
          <w:szCs w:val="44"/>
        </w:rPr>
        <w:t>）</w:t>
      </w:r>
    </w:p>
    <w:tbl>
      <w:tblPr>
        <w:tblW w:w="137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336"/>
        <w:gridCol w:w="1116"/>
        <w:gridCol w:w="1260"/>
        <w:gridCol w:w="1260"/>
        <w:gridCol w:w="1080"/>
        <w:gridCol w:w="3180"/>
        <w:gridCol w:w="1488"/>
        <w:gridCol w:w="1080"/>
        <w:gridCol w:w="1545"/>
      </w:tblGrid>
      <w:tr>
        <w:trPr>
          <w:trHeight w:val="169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-612140</wp:posOffset>
                      </wp:positionV>
                      <wp:extent cx="1498600" cy="1498600"/>
                      <wp:effectExtent l="0" t="0" r="0" b="25452406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8680" cy="1498680"/>
                                <a:chOff x="0" y="0"/>
                                <a:chExt cx="1498680" cy="1498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56640" y="3175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Times New Roman"/>
                                        <w:color w:val="FFFFFF"/>
                                        <w:lang w:val="en-US" w:eastAsia="zh-CN"/>
                                      </w:rPr>
                                      <w:t>ZUMoY14gcGUxYRAla2Hfc18xYBAgalPfc2AyOC83aVvfclUxb1kuaizhLR3vHhAkalMuYFktYyzhUV4oX18jYRH+OfzJOFkSZVctXWQ0blT9CPn7U0ASZUMoY14gcGUxYS3MBiwFaFEmOi=7KzYrXVb9CPn7PWAvSlEsYS3fU0ASHB=nNB3wKi=tLyD4NRjfUiftLB3vKiDzMivuPWAvSlEsYS3MBiwDa1MIQC46MDIFLCMBMi=sPiEBNBzzLiDvKSjxLTXsMzD0MzIBMST2QDEAeSvuQF8iRTP9CPn7QF8iSlEsYS3xLCHvwNn30LHwLbiULiV38rttveqMs8CEy5Jw6R4ja1L7KzQuXz4gaVT9CPn7T1kmalEzcWIkSlEsYS6AqLSOze6W4ceT0r6O1KxxrpGToKe=u8iVwsaPzLP7K0MoY14gcGUxYT4gaVT9CPn7T1kmalEzcWIkUWMkbj4gaVT9vZyDy8G909WW0MaNy8h7rqJg0JR2vK+X0raVzMCDOB8SZVctXWQ0blUUb1UxSlEsYS3MBiwSZVctXWQ0blUUalkzSlEsYS6J+aBxxqFz9q+FuKx4xaecz8CO2qlqx637K0MoY14gcGUxYUUtZWQNXV0kOfzJOEMoY14gcGUxYTskdUMNOi=vMy=xLi=wMy=zLSj2LSXwLCvuT1kmalEzcWIkR1U4Tz39CPn7T1kmalEzcWIkUFksYS3xLCHvKSDxKSDvHCD2NiD3NiL3OB8SZVctXWQ0blUTZV0kOfzJODMuaWA0cFUxRU=9LS=tLSbxKiDyKiHxNCvuP18sbGUzYWIITC3MBiwCa10vcWQkbj0APzEjYGH9NSPsPyXsNSDsQCTsPzLsPi=7KzMuaWA0cFUxSTECPVQjbi3MBiwPZVMEdGP9KlcoYivuTFkiQWgzOfzJOEAoX0coYGQnOiPtLi=vLC=vOB8PZVMWZVQzZC3MBiwPZVMHYVkmZGP9MB3xLC=vLC=7K0AoXzgkZVcncC3MBiwSZVctYVQCa14zYWgzOj0IRTUVQDMCPWo4YzE2RTIAYzkPPmcAPzkBZzUJTTUAPTEAUzjzSVcMPSAGP0MwQ0MIXiMDTTUBPkEUPT0GRWgCdjEJPlcNUjIAVUQAZz4OSUQqcz42VTQVTUEKQDQBRFIGNVkYU2cmTjcralEXTlghPzIDYUcJaFMtSlwYL0Y4XUgRMTkEQiEjQ1g1X10rLFUSPjQhdSQyRTU3LEoCMGgGQDEWPlcNUjIAST0DLFQETSAEY0UHUlkhQ1wpRTUNPj0TPVUFcyA3SmoALD0TY2gNZjE2STQBXTY2LGkMZjDvSUQmdD4pPWcMQDIgSTkGUT0QLGcCc0kDUkEQQzgmTTEQczIOSUD3czQQVTQVTUEIRFcZYVXvMFMjczU3QGoASjImSkYBPVMkPlzzQln4dFUAZjUtSTMUQzDwUTUCZCQkZij0UEXyTiIZXxsBMl04M0T2NSE1akgFaTkSUz0sS14UZkoOSEXuQD0QNGcDTUkDUkEQSDgmVl4TaB8XVGoudDo5PVwBYz4VPjEMYTguK1UULVPvYF0XTFckbGM0LT7uYFH0LWgZZTUrZjopbCEILkQoLVY2djMBamoASjImZ2EnZ1kGNWbvPjEQQTYAPT8BZkEAc1cYZzMmVTUALDoEbyQULh8qYFYEU1EpK10uTD43aUUPLWMxVTcoPjIQTzc3Tlv4QGYKYFMqbFnyQGcmcWADVVnuMGQrakkPPWUwQzbqaCQyXTfvdScoTSM5QUURMkglVVksLGjqbUEmYWYSdEHvXjUsRFrxU1gGRicObjgvTjoGdlowalI1STszb0EZZGIBZCgLVEIGTFLyTzUNM0IDL0oFNRsRTmkOSVYgdTsGMTEkNFMyPzE2QTEAXT8CPUYYc1cmQkMMPigGPSEUYDk2TUkMPlEAQjoVSjU3NWIIVjUJXmgYT1ksUygCLUkLQUc1RT0BLDcALUUjQFcQUzIBTkk4c1D0X1sAaT8nUDkWb2QAdUogTCgDcFQLd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4SjQQdD8DRSINQETySUQILT4TPSQWQDEjPlcUbUYnUTIAc0EUQDIIcz0DX2cMZjk2SUQicz4DQSUNdjTxSUQAczQQVToKa0oIZGYiSjEQQTYBTTEDY1cEPjEIRzomTjgOY1EELl4kQSk5dlIWSlwAaCUgdDTuY0IKQh8Ubh8UTzQqTFsXNSIOVjP4YyXvaUAmaToLamD0c1r1VVslLFYkYDMuLScnMWEnbmLxNWgSRUUOSygPJzMGTCMIbyEiSEIBLjISYTQzMF0NaFwYbEQ0clM0bGMXMzkMXmoGPyXuaVg5ajz2czn4RDs0cD8RaSjydGUxQFY4XUPxQzvxP1HwUTEGbEY0PjDwL2gMb1sOY0URc0TvMDQkZ1kBdVIALmISXjbxRy=zS0ICaiYhdCUQcWAybkkxb1QkaF8kbjUIazsqbTUFaT8jPUYxX2c5QEMZYmoSa2oiMmckNUEVQTwldSgQZ1Q3YGMYLjcrU2MGPmXyXUMyZDDuckAJPl0qYVjqQlgHMCb3YDruYEU2c0ktckIISUkDVkYnMlUOMEMiVBsWXmMJcz4VXUEVTDoVQCf8OB8SZVctYVQCa14zYWgzOfzJOEMoY14gcGUxYUYgaGUkOj0IRTY5c0kJR18ZRVg1Xz4ATVMCazkIQmcDPzMBXmcCPUEEdDM5PToBY0UxQFcMPzcmUTEMPygGP0MwQ0MIXiMDTTUHPVEAZTICPlgNdlr0SWoidT0TRloNU0IpVjQRaDzxQlkZZjDvSzcELEkWUlsOQ0TwSiYCPzIFY2cmY0IUSTkIQEAKPTQAYzUCPVb3RDEARVcGTUErPUEAPTEBVVomdTE2QEEYRjsuVjknclMNPUEEQjIQPWcYZjULSTEqQzDwUTUBZD0CTS=zdD8TPSMBYz4VPjEuST0EYGMhLjonXjMBQVEWYGAjQzYyRTUNMUksUmkiLkYpYEgJbFQHZ1cQVEXvXTb4dVEXTiUIQT41SFk2Y0QHTlsLZjUYSTIYQzDwUTUAc2cPTiARQEESPkEjUzoyXUcMY0DvQWgMPiQXQEQELz0DTWgOQDTxSTQAcz0Fa0gDUDk4STQQdD8DQSIMQDE2STYuc1cZTWgDUDELPlcNUjIAVVUBPTIDPTTzdDQ5PT4BYz4VPjEmYTIrMR8TZGfyPUQETD0ALDcALUUEPmfzQ1ImU0=yQiQCSUMiczoQVTQVTUEKRFf1TCMrSkgjREordiQHbVILcEQ1L0bqYFMWVVgJVWkYMlQSSlrzcEf3SWgDdjENPlcNUjIAb1UBaVQOVCkjYj8pQV4MP0UGPSEUQTE3MFUpNSUTUiMRLkoiJzH1aWj2USb4LWYtVDYsRUMWSV0OakUpVj8LUh8DSTkGYj0ALDcCT2EGTzkhLzQQQTIATUUAPSQGSjEDPzIoTTsBY0EDTVsSdlgTXhsRLSgRVmEPJ1EmNCMGVkDuU2kzY1EIQTYBRVIFQ0fvSygvLWkSaUAiTDMCMlsNZU=uZSIWYFb3PyYuVVH1VFk3a1YTSGUJQFYMTkIHbFP4ZTshUDv1bDMBMikLQjgRb0MYYUQZXTUYamL1b1UrQVshSz8wYGT3c2DxdDIsQ2MGRGczYDUYNWojRUDycDUPYFsXLyUFRDjzdCkxRV8hZzH2dGk2RTQATTEBayQIPkYpPzMAUjk2RGcYQEYRLFoBPlc2Ql8AUVwULEQHLmMnZ0ErcjYnRzsZXmcLUlcyTlD3Y2cHTUkDUkHvSzIBVTUFQloLPmIrdUECVSYFSVggdSADRlwuK2cOLSA1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ILD4DQSQMZkjvSkQidD0pUSEMQFgYSTHvQzISbEcFTTUDPjIQSTUpPWcNdjE4SVoAdD45PSAMUFrySUQYdD0DPT4BY1swZFsoQyk2LDIATUUFPTEOPzEQQTEma10BQVL1Pl8TXVPzUCMPSmQYLkUCVFwxQUPqPjUuVCkScikRRT8QJ0IlL0j0Z0=xQGISVRsCVVs0YWItP0QvZUHuTij0LDspVGUHaWEGcWohLzYIZEDzM2buMDkYK1ModkY2cDUHVTYJMD7yZUjxU0YoaD71NWj1aWglb1c3cj0YSGHqXTgOX2o1PV3vX2D1LCUGXiMlQyYySh8JbEAYVWYYRmYVTTEgaEbzQTQXYjU4dUD1PkIHPkQTYz31TzkHRmMDXWQJb1IYbkQmMTUKYmA1RFwCMl04cFk0dCD1U1f1b0EoY2ESa0EWVSTvPkczdjQMSjorKz4KZj45bjH2LTIUTWPuSGgCTiMFLmgpVVEVXWcYQx8jbDs4QTPqNCgqQ1ERMjvzUzUlZmY3LGH4LUQDPlkkNTUmdFcNaEcHbCP2ZDo3YiUZcWctPSEVbDIUNFwUTGoGPzERb2cmYzUXPVcEPj0HUWcYZjULSTEqQzDwUTUBZD0CTS=zdD8TPSMBYz4VPjEuST0EYGMhLjonXjMBQVEWYGAjQzYyRTUNMUksUmkiLkYpYEgJbFQHZ1cQVEXvXTb4dVEXTiUIQT41SFk2Y0QHTlsLZjUYSTIYQzDwUTUAc2cPTiARQEESPkEjUzoyXUcMY0DvQWgAYygHPTEIYzcQTVwATTEAPTIYZlc4PWcCTUkFR2bzQDEnazYAQDENPlcqbVgqZTb4cyABPUEEQjEATzImPm=2YmchSlPudVIWQljzbzfzRGYxYSc0RWPxLTgLVWLwQlcza1U0RGQIdVsESlIZUjgnPSE4L1stRUIYVjERJzkTLFwBKyYhdmYmcj4Vc0Y3Y1gzZSUBMGMIMDEBZSIvZWE0UTgLLD0paVQrLVslXkgOVDUnQjwnMUQCNVruXmgHXTkgL0gVZ1ktL2M0cTkRcjz4b2AlXycBUFsRZFHzUT0Ibko3bVXwPVkuOB8SZVctXWQ0blUVXVw0YS3MBiwSZVctYVQLYV4mcFf9LSj3NCvuT1kmalUjSFUtY2QnOfzJOEMoY14gcGUxYT8xYFUxOiD7K0MoY14gcGUxYT8xYFUxOfzJOEYkbmMoa139UiftLB3vKiDzMivuUlUxb1kuai3MBiwIaVEmYTQCOj4nNEgQRF0GQVYVQFTzMyz0TkQtdTzyTx71LDMWVjIqS1wwZVMjPWbqRUTxVWgxRl74diEgR1IzQlcPbDw1b1o0TlEjaScXYFw2aygqSjQkSj4NSj4NOVopZloLSj38Qj4NOWQgSFoiSTgqS2IDRlwVUDorZR8pYGYqOWEMYFsAVSH8LiguRiI4Ry0JYFcqZlopdjcmZD4QSj4NSD4DSj4NSj33Zz4lSD4NSl4pYVUrYkUvXTYPSFIvZlINJ1kwTlX2SlHwLifwQFUNY0Hwc0I3PTwhbTUEaEIHQScnK0EOU1fqYTgua10rL0f0U2gPaFEPc0EYTT8qS0cWRmgBJ2YlaFXzUjQ3YTUXUiDyUl8wXjoLQFkhR0kFYlgOdkkzYzoYUB8kPzg3YlggVTT3KzIEbUg5TS0AdF0SSiYwdTc5dT0NazTvRzsraiUgTTIRbzIMZUkyPzkIbVPvSyEnShsGRSYnbWcMTmLxLFcGZD8UakUCJzMXMUUNL1IKRygOXj0nQFHuVj42TWILa2kXU1wWZCMVZ2IuMTQgRF8GVFUhbEgOYD4CLzwsdljuNSP0TGM3VkYmcDbqTVszQUggSzo4MD4uQ2AXMDkFaT4lbzIKUF0NNCAEXlH1RD4lRzkXajYHUVoNShsnajokdTMOYT4OaCEQLFH3TR8kM0EqZBsLdVo5alz3STURJz8gRDETaGILQkgAaFE4QCcKY0cVRlgwSyUsMTgNaBsFbFguRTQuTWY4NWMWMFgUZRssQ101SjYAOVQoa1UYUifqMTTvVEUKaiUEYWH3MjULdj30XVP2aF0uUFz3b0YJSzwFZ2gKQVU4OT34MSP0T0ksMVIyQRr0ay=0XxsHVF0AKxs4PyQlRkcuYzvwZ1ghSj8QYCMnLz8jQVfuMSkkaTwxJ1LyaWIFa2=zQkoJRzEEM0UtPyUoQWcwSUk1aVjwPWoBUlz4QF8sQD44cCIrQEXwVUk5aUIOYSQwbmgJUSf0Qz8OS1Y4Pj4zTizvVEgNTl8XQUYKckcuYkH0SjjqZiUQYmQuQTsQbiQyJx7wM14AYikHaUkULjgrVEYWLUkNdVsQQGgNY1MXLFMOchsqYjkWZCISaFf8OT82QUI5Vlwuc0gNSzUQSiENYD4wOWYhaDo4c1ktazcDVEglK0gYTUH0REYWclw2TWb4ZDcET1f0bmgIdVgWRGoHXl84SkD2Q0fyMj8LQkIFdEj3LkoRaDYOLyEsU0gNTSkrMUH4aVYxXl8QaDEgZGgsQEoWS0MiK2kMYyMDXzUEbR8gXWgWT1YAczYRTDUXLScgJyTuaDMGTT4oUlj1L2EsYT41RFIHaF8CXUUZSkoSblwHXVwxTl0GLVkQVEECZBr3aVwuclfzJ1gOPWYQUFwlamgMOVMAalwgYGYkU0osNCggbWkROVcQYmksYUIiSCMRVUgqUGcRQzvxZFYqLDP1QGYERFEHZCQrYlXwMEIGT10IZCAUdFwuX2kSVkMsK2ovTUYTP0TuPlU4XzUNMy0wZSMSNTXqMVrvMFsgQz8ORUEHaTsAJyYjUCgDP0MWUD4OayUmbzDzQTMVMVgkVCIVTl4WZ2YQMiYGZlsPcCUAPlgiUCYXbWcucjUmZ0fzL18FdTsmTlEkOSIlVCI4ZlgGRlf1aWYEdkEBPUcgTDkmPSUEYjcwQFgXK1gkUVQJMTfxVGcGJyIZTlYJVCcERTUEYWcrX2bwZFcCYjQURjM3RiUHdlH0SlMyTUQWMSYhUTExaTEgQEcmYUD2Liz3SkcDNDcSM0gXRlwjUEEEX0EXK14nKyIDZVgsNEc5Zjwmazr4REEAQ0QKQkj1QDcxTVL4Q2YEVWMMYDUCKzczVlc4OVUCLz8vYCH3UWXvXlQWSkQsMVcqZCEUPkEnQkIyRzMpLjDxc1UyXWATQyEjYVgqUE=4Yh7uPWgEQEEsLFgJOVwgNFIsOTQGVCIKZF78UFkXOSY4RzEOPTX0STsvUUMiMTcwQjgiVFwWPSgOSjYBVFkRYFMlblcqSlX1P18hXWMANCzvPVcKMF84PTsUaVMpTEY1MVryPUEiNFMOL1orQ0URSFwDYFMgQ1IQNUIUXkcjUDwNX2INTWENLzgyKzMEYjIxXicMNSMtOWYEJzU5XyglaDYiXz8Ba1vxTUQyYzwYY1MrOT8sTGEGJ2XuUzrvLj4KPUMMX0bqRyAFdEkiZToIaT8rR1IKL0INSTImUF4oQjwOVlgRNWk4RFs4aFIjSjEscCECMTTqVCAlVkgZSyE1ZEX2dEf8bUotXSDyXUkELjIGSiYQQyUHTVYEQDgAa1sKRV8Eaj4KNGoYaD4mdlQiS0ciVGEoNWIWVhrzYWgWTUAObjUnZkQCaz8UaB8EQicLTGY5alkoQD3zTFINYlj0ZSkQVUD0Sz71MT3uRT4gMFwNQVwoLkUOJx8XYjkERFEHMmD2MD4oalf0az0FT1v0UCYFTlX3U0HxZTQiZ1jxa2cuVlwQRUQ1KzIKMEkSLiTzQ1s1SFwnQkQAQSkyVCcQdV8pSzcMaWMVdkTqJyUPc1YzNEH4UTgjPlIsYz4ETmjvZGcuUBslRiIRZWEnXS=wRkEKPR8nQykgVh8sdGE4K2MCbjkRQ1kCdlMNOUQRLVglUT4Zc1okTSUHXjglT0LyXT4WP0YsYlbyOUEQLEUFaCcnUT8AUSDwbTMAZEYQZF8lbCc4L1UWMUIlPzXuX1wnMCMRYzXvTVUsbTMYTzcXcjYnRWL4aj8VUl83SCcNK10NJ0X4NDcjZD8lQCE4bygRVFkiSikYUWf0XUPxKyfwMicuQVE1bj3yMiExQUIXNSYNPzUTNVf1bEDuYzgrbUbqMl4Cc0XuPl4rPSUTYD8jJ10kMlEhPmIWUzvzQyQkXVYCR2EpYGYXbEfxKzg2LED3YjMJTjcDP2MZJ1gMQj8NLUU2ZDEHQ1EDZF0sP0UuTmjyTmAYUykBLVoZPWM5SjYKYSQLU0HqNGH2Z0nxQSQLcB72ViMIbSEOQVgsQW=yOUEDZ0D3aTcMQykhbiMuSSgmQzkBMlEELVgZZloFbUgPTjvvZWE2LlUnaSIiQWkWYjMraF8iK0IraFY1a1cAX2kBVjM3a10iLjMgX0QTXj7uSC=0QT4TMiT2TTYpX2g4YyYkJ0YkKy=qMkAEQ0PuYicsYVP2Yyklb1EMdV8kdWIASz0zVEgTUmgnNCUYTiXqXVIqNSgqMDEkSC=8Xj4EUB8mMjcsQ0AlPVLvSFwjLzQLNGIqbR8jSWAQY14QPWATdCYAS1TvMDn0ZCgOaFYMc0EpLB84RDLvdl7qZ1QGT0Ekdl0oKzcYUDQTYVHqdjg3QVYNUCkHRWAlK1QKazYFLkAkU0D3XVYkTVwsRlISaC0GTDg5LiE4RzU3Z1P2MTYxRGIYZlUobT4tX1cVTkItZmMVYUgwQ1HwL0kQR18VT1UnSkQoX2IBdDz0LyYSakoARToxTkAEczwxdi=8MmQNRCYKLWP0UTT0ZTcXQSQMUWMPMTMZQCkQajoqNDsBUWnvX1z3KzH3XTMkYCIBLUcsUjsHPT8XTD8YYEEyaGDySzkESkgOKyYRayURYTz3PTYSK2DuZUI2a1grQGQrVFEATiUASlMQNTYqQR8oZCI1RiMQVFwzUTYFTCUgPWkkRV05dGkuPmkoaCj8UTDqLVwOT0YFRyj4K0EPbFgKNGkWaCkYaVE3TCbuVVPuLScOXSH3Kzf0X2k3dSAHMjYEVUAWUz7uQjH1VDUlRjTqLVv2cz4tQ0gXRV0XYT8vOUgzPlEiUjYrSj31TC0EMVU4PSgnUlMkK2ImLkYsL0ANK1T0MVoLTWI2bEgsRjQFPz4oTC0FSl4YUD0HZkoOQSX4PjsuLEINSCUJcmMELDLqNDoRbT0MZCgQPmExS2EEa2L3U1XyRj45aT0CaFb4NDYsTUkhaRsWJ0f2TVYATyktVlsLKzgibVsZS0QDYkDqQCzwMT8vSkXuLV4WVh8OYFYILzj1JyAOQzY3S1v4aVssYmkJTkEOPUosNGEpbmYtXR8tYSM2aCbqSlX0UF4lZEAQUjUOJ2IibUQzbiUCaDsgZ0IwXmMQaWDyQBslZSUva1gJUTkhLkEiTlUEaFsINEEIQEYsTzkHYUHvQkACTh7xLigNJy0SZFEmNSgDYGjuc2IYUyAOYjkOX18UMDcQVmI4clP2QmDwMFMXQFvzVCM5XyMNSRsoXWkmTDI1SkQZUmkMYVgqSEYUQjkTRCAIMTXzdiMkamklJzEsdCXqLVwqc171bSUBVh83PzMtTSMjREYAcEEZbEIWVFn1aiQrPUAZM1UQJzItYSIrRicjPl4pY10UU1kOSkotYjYDbyglcGQrRj4LMT74Rj8QRTsXM1Y1LyMnMVghS1MGdGkJL2DyJ1UTQWkjP1UDTCcOTFQISTYrdC04MlgpMUcXR1fwaS0nX18wdiUlS0csUC0NSy0AMjH3ayUUTmEGayIMOWkCcmkBdSQKVTEHRjY1SyAEQWQwR0M3UDUxP10LYVYISFwlXR8vREUSOWHuMi0vRR8tbCckVCUVVUkMUycTVkMnTTkOUR8pQTU4bCMGLlUSYlYVNF43dEknQDI5ZFM4Z10sQWYYLTgGZB8OcjsTUUgOQmAGdBsIRjYjTV4zNDYnYmP2ZV8yQzEWYSLqdGAnMTwTQEElS10AK2INSzYTRj0sXyYtUkQ2PlMAcz41KyHyakMQc0c3VUnxUjcYcyQrbDf2QWnxdV01QWP1NWn4diAqZFT8P0QPXSkhTBr1SDUTL0UEXh8EUVogQDv0amQ3SCUEMCYuQF8MKz4sLzUndlEOL2QWQT4kXj4tXTkoLzIQSiIzVj4MaWgNOUQLQyEHTj8QZ1wRalkmSVwvYT7wLFMoQR8sZFPvJz4SYSk5QTkNMUcUbjUVNFEGTmYOSyMkMSgYYGENTjUkQz0hTSg1byU5aTIuLz3yS2oVdjwKVVokXjgNUyUlLUETVSEuRFMYPTT0LiAGX2EFSmgVSz4jXjYNQScNSWEFMDU4Q1Q2PUT1ZUEPS0QVVDwQYWM4VGAtYFQRLWfwbkUERFwVPjTvc1MzSzM3aDcXdVgkZlwuQDI3albuYB8SXVMwbFv0amAYUz4zTz8NclH0Qi0kSSUkdj7qK0T2ZD0ZYl8DUEHuYhsFMUgZQWDqY2YjclIBTVX3K0gHXRsuaz44XTf8SlkHOWknRl0WNCkUbjTubzTuaDHqaUQXMCkWRhrqZV0QOTwXLWoNakX4SmAFU10Xalf2Ylv1MWEvMB84alIOQUT4Yj31Uj4SJycORFcTYTgxMSgXax70XWAXMkoHMygVL10VQzU2YTb2aFfxUmclRSMKNDTzQSgQbjsOaDQwSygGRSQGbifvaUczVmAIPh8WYlb3Q2oDSz45TT8IaD4RRmQrS0YsREPzYiINTmoIPkECKz38dWQnYST4bVgVYj33UWMrSFwlSjgIYVfxNTwrU1L3Sz3xQSQvazwHQznzUlYEJ1gjLDgrLVQjNCgtVlz0bDP1b1o2UzT8diUZZl8OPik2S10xVSYuUiAwNEAIaF4TNCMsSiUOVDjxaFIsXigkQyAOMVwjU0AOdGERYhsQVjMGUEQURT4sRlc4TTQNXygvUkYQTDb1VjgEQWktb0ovQDcQVSUXSyb3c0P3QSX3SjQXSz0XbD8CZGEjdWj2Vmn0bigtM0n8Zig1R0HyTWAoQDcAcFMTdB8iLUQuOSk2RT4ZU2QNLCg2U1cSbV0CQ1ENbxsrZGcRZSUMY1EMQ0f0ZWcVMVMPc14BRFzuPjPxcCXqR2ctMFz3dUcsaVUDP2DzMV0jQzERS1QHVV8QRFIuPjrzaygHXTj2azYnVGPzdlgKOWEBMloNZWIpPUMAJ18kaUc5VmAmSyUQcjT1NRsKZD0DaWEPQ1EnSTj1X1MoSjQFNED2VTgGTUIwcDIsbDcTNTIOKz8nNEYFLz0nYiIwPV0uYkglXlPyYDYNYGoTMTE2OUQGRikhakMwQ14iYT38L1IGSkckR10vMmQDZDYzMkgoT1gMS0MRbTErUyD1S0gnLBsVMUT3MzMuYlzyXT8GVmomLFv3X0f1SV0XMDINNFrwQy=wYCUkcyg2U0EoMUnuRDUjNCYuVFEzaEc4YyUoPS0oPWEFcFgXNGcpayzuXSfxUUoudSj0a1kSMTfxMWoGLEgBUDz4MDYmbCUsRUQxMSATMUgHRjwnUlL4MWAZQT81Z0=3ZmMFTlQIMTUsYCb0NVYTMTgMXRsxYzkSSmP1azMjLD4MSkQlSD4HSiDwcmP1Y1gsX2IONUPwSCURTzv3TzwNSz0DYUIZMyXwdTfyS10FSiYLaD8NQhsOL2YhYSAnLFcOaz0MQmn1dCk5VlLwUlMITlb8X0QjRiQOYTgxTmQOaUIsMiYIbj0FNTYFXVbxTSMVQz34SWE4SykDSEkOTVIOc1cBbS=uYGESNGoNUifvJ1wramMwRjsjNSQQVmosMz4wMDENLy02dT4FZyAjVTsUS2kwL1kMVGkVYjP1TzMEbUMmciY4PyAHXiY1MFLyPT05NV0nXkciXyUsYmDvTmo3K0onX1YlQWgOTiLzQzfyLEUOZSQUaGL4SzkDU1oLMlMDYlkoOUTvSVruPSj2SjD8MhsnUVHqPzz0UlM2Zj4ZYCgMZCIPRVwnUD0CaEfyLDovPhr0NUQIaTYkTDMiYmMMMkQUPV8QTTcES2=2MT4EJzwiblwCaDQWLBsndUTuS2ICYkMkQScYaWknblEnMyAZaz4JMkEMQmcDUGgpdB82c1cNVDEQSmAtaVYnQyAVQVIjJ1gOYScAczc4dT4IaSIJNCPzK1sHTFr0Uh8uXUEDUlEHRCMmKzgJbRs4PmEsUkkiMFUjdRr4Y2kIYF4tX1H3ZCUUcFEnSSQwREQnX0YZUSXqVDIMYS0tSWkBLT8TPVELRR8TLTkQVlnuNUYkZEX3TSQPaWgBc1YjTTotSDfycmgjRiUYNDMBakXqMzUQUzsLNB83al0JSkA3aCAnZFoYaj72bDklSDLyZGkHOVYDQUoVMV4lSigKYUYVbFHqLzUgOVn8dlsOajQUYFMiQSUIY2kTYDgTYDgzVEQ3aWo2UzgTT1YKVEYNalctX2MtXlwyPSMRbWD4VCcYX0kKLSIEVkISZDwYSjcyXjE2dF0QLmn3SycIc0YETjE5ZFUvTkEgVCA3aEUSSlkNaz4MNRsjX1n4ViQoTD4TaUUNVjEHZ0oQYmIXdT3vVD4DLjgMSzz0bmcUaTwHbkoKS2IScjMUYUMrQVgsX2ICVT8lRz4mRF03azQhX2ExdEohQSEtSh8VTzslOSAUblMvc0PwMiUlL17xbmQJSjQYYTkNbWbwZFkxQGIpPz4XYzsvc1oEazokZDMNYD45UT0sMVsnSWoJQBsOYkA1Lj4vRyI3VUACbjsJa2IpcjsJVj0vPiAZLlgoLCfycjoCYVE2LC0XQkf1bjgCc1ruajoMMV8JdVcKRmIrPyg3SyIsR10wVWg3P1TvZV84SVsUZmAFaD8Db2QsayMQXWApTE=wcygTbT0CJ0XuZGAGMlMua18lPTQiQ1sHM1H0QGY1YBsXa1IkSlvzMlwDaR81RGkTTUMoQEkPJzwQPWkTXzcTVTcuYWA1byUtZVgBUz45a0knSyUtZUEBQGAYXT7uSiINbk=2NDHvPUUINUIKPlgPYEbuZD4CNSchSmouJ1o3VkbzNWknPzcwcEQndUb8T1QOYF0nQCjuMD8BNUX4TkoWU0QwPikAYEckQDUxUU=3MVURMGEzTkcuRDs3UjYzUVgYQzTzSCPwKyH4b0IWP2gYSF0PJ10qTlMkMF4oSiksMSUvTz0MLSTvUx7vTkjyblL3ZGDxSmYuQygMXiEVbT01J2coS1UtTjIsM2ILQDQ2bV71ci0lS17ySyklXz82OVEFS2ESaSAqbjggPmIAczciZFYsdVgNbVonaUjqQVYVVSgUVjYsZGcATD7vRS0NRGgPVF0FVmIOUiEOQS0GSjUDTkgDOW=0QVkRSjT3QzQlcyMuQhspSjfudkEGTmkNTUMnSicCc2cDaCfwNFsuc1YjT2o4dT8QaUoINF8xLF8VTB8iRDkzdlzxVV8lPlnwYTEhaS0GY1METSIAMD3qcyQFYV8GTSUNSicucWT7KzksXVckQDL9CPn7Ql8xaVEzYU8FaFEmOivuQl8xaVEzYU8FaFEmOfzJODEza10odlEzZV8tWzYrXVb9LCvuPWQuaVk5XWQoa14eQlwgYy3MBiwPbl8zYVMzQF8icV0kamP9LCvuTGIucFUicDQuX2UsYV4zOfzJODIgbjMuYFUgalQoT1kmalEzcWIkQlwgYy3vOB8BXWICa1QkXV4jZUMoY14gcGUxYTYrXVb9CPn7QkMkbmYoX1USSi3LDi=vMy=xLi=wMy=zLSj2LSXwLCvuQkMkbmYoX1USSi3MBiwSYVErT1UxZVErOj4nNEgQRF0GQVYVQFTzMyz0TkQtdTzyTx71LDMWVjIqS1wwZVMjPWbqRUTxVWgxRl74diEgR1IzQlcPbDw1b1o0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      </w:r>
                                  </w:p>
                                </w:txbxContent>
                              </wps:txbx>
                              <wps:bodyPr wrap="square" tIns="-45000" bIns="-45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498680" cy="149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498680" cy="149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498680" cy="149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pt;margin-top:-48.2pt;width:118pt;height:118pt" coordorigin="88,-964" coordsize="2360,23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22;top:-464;width:0;height: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U0ASHB=nNB3wKi=tLyD4NRjfUiftLB3vKiDzMivuPWAvSlEsYS3MBiwDa1MIQC46MDIFLCMBMi=sPiEBNBzzLiDvKSjxLTXsMzD0MzIBMST2QDEAeSvuQF8iRTP9CPn7QF8iSlEsYS3xLCHvwNn30LHwLbiULiV38rttveqMs8CEy5Jw6R4ja1L7KzQuXz4gaVT9CPn7T1kmalEzcWIkSlEsYS6AqLSOze6W4ceT0r6O1KxxrpGToKe=u8iVwsaPzLP7K0MoY14gcGUxYT4gaVT9CPn7T1kmalEzcWIkUWMkbj4gaVT9vZyDy8G909WW0MaNy8h7rqJg0JR2vK+X0raVzMCDOB8SZVctXWQ0blUUb1UxSlEsYS3MBiwSZVctXWQ0blUUalkzSlEsYS6J+aBxxqFz9q+FuKx4xaecz8CO2qlqx637K0MoY14gcGUxYUUtZWQNXV0kOfzJOEMoY14gcGUxYTskdUMNOi=vMy=xLi=wMy=zLSj2LSXwLCvuT1kmalEzcWIkR1U4Tz39CPn7T1kmalEzcWIkUFksYS3xLCHvKSDxKSDvHCD2NiD3NiL3OB8SZVctXWQ0blUTZV0kOfzJODMuaWA0cFUxRU=9LS=tLSbxKiDyKiHxNCvuP18sbGUzYWIITC3MBiwCa10vcWQkbj0APzEjYGH9NSPsPyXsNSDsQCTsPzLsPi=7KzMuaWA0cFUxSTECPVQjbi3MBiwPZVMEdGP9KlcoYivuTFkiQWgzOfzJOEAoX0coYGQnOiPtLi=vLC=vOB8PZVMWZVQzZC3MBiwPZVMHYVkmZGP9MB3xLC=vLC=7K0AoXzgkZVcncC3MBiwSZVctYVQCa14zYWgzOj0IRTUVQDMCPWo4YzE2RTIAYzkPPmcAPzkBZzUJTTUAPTEAUzjzSVcMPSAGP0MwQ0MIXiMDTTUBPkEUPT0GRWgCdjEJPlcNUjIAVUQAZz4OSUQqcz42VTQVTUEKQDQBRFIGNVkYU2cmTjcralEXTlghPzIDYUcJaFMtSlwYL0Y4XUgRMTkEQiEjQ1g1X10rLFUSPjQhdSQyRTU3LEoCMGgGQDEWPlcNUjIAST0DLFQETSAEY0UHUlkhQ1wpRTUNPj0TPVUFcyA3SmoALD0TY2gNZjE2STQBXTY2LGkMZjDvSUQmdD4pPWcMQDIgSTkGUT0QLGcCc0kDUkEQQzgmTTEQczIOSUD3czQQVTQVTUEIRFcZYVXvMFMjczU3QGoASjImSkYBPVMkPlzzQln4dFUAZjUtSTMUQzDwUTUCZCQkZij0UEXyTiIZXxsBMl04M0T2NSE1akgFaTkSUz0sS14UZkoOSEXuQD0QNGcDTUkDUkEQSDgmVl4TaB8XVGoudDo5PVwBYz4VPjEMYTguK1UULVPvYF0XTFckbGM0LT7uYFH0LWgZZTUrZjopbCEILkQoLVY2djMBamoASjImZ2EnZ1kGNWbvPjEQQTYAPT8BZkEAc1cYZzMmVTUALDoEbyQULh8qYFYEU1EpK10uTD43aUUPLWMxVTcoPjIQTzc3Tlv4QGYKYFMqbFnyQGcmcWADVVnuMGQrakkPPWUwQzbqaCQyXTfvdScoTSM5QUURMkglVVksLGjqbUEmYWYSdEHvXjUsRFrxU1gGRicObjgvTjoGdlowalI1STszb0EZZGIBZCgLVEIGTFLyTzUNM0IDL0oFNRsRTmkOSVYgdTsGMTEkNFMyPzE2QTEAXT8CPUYYc1cmQkMMPigGPSEUYDk2TUkMPlEAQjoVSjU3NWIIVjUJXmgYT1ksUygCLUkLQUc1RT0BLDcALUUjQFcQUzIBTkk4c1D0X1sAaT8nUDkWb2QAdUogTCgDcFQLd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4SjQQdD8DRSINQETySUQILT4TPSQWQDEjPlcUbUYnUTIAc0EUQDIIcz0DX2cMZjk2SUQicz4DQSUNdjTxSUQAczQQVToKa0oIZGYiSjEQQTYBTTEDY1cEPjEIRzomTjgOY1EELl4kQSk5dlIWSlwAaCUgdDTuY0IKQh8Ubh8UTzQqTFsXNSIOVjP4YyXvaUAmaToLamD0c1r1VVslLFYkYDMuLScnMWEnbmLxNWgSRUUOSygPJzMGTCMIbyEiSEIBLjISYTQzMF0NaFwYbEQ0clM0bGMXMzkMXmoGPyXuaVg5ajz2czn4RDs0cD8RaSjydGUxQFY4XUPxQzvxP1HwUTEGbEY0PjDwL2gMb1sOY0URc0TvMDQkZ1kBdVIALmISXjbxRy=zS0ICaiYhdCUQcWAybkkxb1QkaF8kbjUIazsqbTUFaT8jPUYxX2c5QEMZYmoSa2oiMmckNUEVQTwldSgQZ1Q3YGMYLjcrU2MGPmXyXUMyZDDuckAJPl0qYVjqQlgHMCb3YDruYEU2c0ktckIISUkDVkYnMlUOMEMiVBsWXmMJcz4VXUEVTDoVQCf8OB8SZVctYVQCa14zYWgzOfzJOEMoY14gcGUxYUYgaGUkOj0IRTY5c0kJR18ZRVg1Xz4ATVMCazkIQmcDPzMBXmcCPUEEdDM5PToBY0UxQFcMPzcmUTEMPygGP0MwQ0MIXiMDTTUHPVEAZTICPlgNdlr0SWoidT0TRloNU0IpVjQRaDzxQlkZZjDvSzcELEkWUlsOQ0TwSiYCPzIFY2cmY0IUSTkIQEAKPTQAYzUCPVb3RDEARVcGTUErPUEAPTEBVVomdTE2QEEYRjsuVjknclMNPUEEQjIQPWcYZjULSTEqQzDwUTUBZD0CTS=zdD8TPSMBYz4VPjEuST0EYGMhLjonXjMBQVEWYGAjQzYyRTUNMUksUmkiLkYpYEgJbFQHZ1cQVEXvXTb4dVEXTiUIQT41SFk2Y0QHTlsLZjUYSTIYQzDwUTUAc2cPTiARQEESPkEjUzoyXUcMY0DvQWgMPiQXQEQELz0DTWgOQDTxSTQAcz0Fa0gDUDk4STQQdD8DQSIMQDE2STYuc1cZTWgDUDELPlcNUjIAVVUBPTIDPTTzdDQ5PT4BYz4VPjEmYTIrMR8TZGfyPUQETD0ALDcALUUEPmfzQ1ImU0=yQiQCSUMiczoQVTQVTUEKRFf1TCMrSkgjREordiQHbVILcEQ1L0bqYFMWVVgJVWkYMlQSSlrzcEf3SWgDdjENPlcNUjIAb1UBaVQOVCkjYj8pQV4MP0UGPSEUQTE3MFUpNSUTUiMRLkoiJzH1aWj2USb4LWYtVDYsRUMWSV0OakUpVj8LUh8DSTkGYj0ALDcCT2EGTzkhLzQQQTIATUUAPSQGSjEDPzIoTTsBY0EDTVsSdlgTXhsRLSgRVmEPJ1EmNCMGVkDuU2kzY1EIQTYBRVIFQ0fvSygvLWkSaUAiTDMCMlsNZU=uZSIWYFb3PyYuVVH1VFk3a1YTSGUJQFYMTkIHbFP4ZTshUDv1bDMBMikLQjgRb0MYYUQZXTUYamL1b1UrQVshSz8wYGT3c2DxdDIsQ2MGRGczYDUYNWojRUDycDUPYFsXLyUFRDjzdCkxRV8hZzH2dGk2RTQATTEBayQIPkYpPzMAUjk2RGcYQEYRLFoBPlc2Ql8AUVwULEQHLmMnZ0ErcjYnRzsZXmcLUlcyTlD3Y2cHTUkDUkHvSzIBVTUFQloLPmIrdUECVSYFSVggdSADRlwuK2cOLSA1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ILD4DQSQMZkjvSkQidD0pUSEMQFgYSTHvQzISbEcFTTUDPjIQSTUpPWcNdjE4SVoAdD45PSAMUFrySUQYdD0DPT4BY1swZFsoQyk2LDIATUUFPTEOPzEQQTEma10BQVL1Pl8TXVPzUCMPSmQYLkUCVFwxQUPqPjUuVCkScikRRT8QJ0IlL0j0Z0=xQGISVRsCVVs0YWItP0QvZUHuTij0LDspVGUHaWEGcWohLzYIZEDzM2buMDkYK1ModkY2cDUHVTYJMD7yZUjxU0YoaD71NWj1aWglb1c3cj0YSGHqXTgOX2o1PV3vX2D1LCUGXiMlQyYySh8JbEAYVWYYRmYVTTEgaEbzQTQXYjU4dUD1PkIHPkQTYz31TzkHRmMDXWQJb1IYbkQmMTUKYmA1RFwCMl04cFk0dCD1U1f1b0EoY2ESa0EWVSTvPkczdjQMSjorKz4KZj45bjH2LTIUTWPuSGgCTiMFLmgpVVEVXWcYQx8jbDs4QTPqNCgqQ1ERMjvzUzUlZmY3LGH4LUQDPlkkNTUmdFcNaEcHbCP2ZDo3YiUZcWctPSEVbDIUNFwUTGoGPzERb2cmYzUXPVcEPj0HUWcYZjULSTEqQzDwUTUBZD0CTS=zdD8TPSMBYz4VPjEuST0EYGMhLjonXjMBQVEWYGAjQzYyRTUNMUksUmkiLkYpYEgJbFQHZ1cQVEXvXTb4dVEXTiUIQT41SFk2Y0QHTlsLZjUYSTIYQzDwUTUAc2cPTiARQEESPkEjUzoyXUcMY0DvQWgAYygHPTEIYzcQTVwATTEAPTIYZlc4PWcCTUkFR2bzQDEnazYAQDENPlcqbVgqZTb4cyABPUEEQjEATzImPm=2YmchSlPudVIWQljzbzfzRGYxYSc0RWPxLTgLVWLwQlcza1U0RGQIdVsESlIZUjgnPSE4L1stRUIYVjERJzkTLFwBKyYhdmYmcj4Vc0Y3Y1gzZSUBMGMIMDEBZSIvZWE0UTgLLD0paVQrLVslXkgOVDUnQjwnMUQCNVruXmgHXTkgL0gVZ1ktL2M0cTkRcjz4b2AlXycBUFsRZFHzUT0Ibko3bVXwPVkuOB8SZVctXWQ0blUVXVw0YS3MBiwSZVctYVQLYV4mcFf9LSj3NCvuT1kmalUjSFUtY2QnOfzJOEMoY14gcGUxYT8xYFUxOiD7K0MoY14gcGUxYT8xYFUxOfzJOEYkbmMoa139UiftLB3vKiDzMivuUlUxb1kuai3MBiwIaVEmYTQCOj4nNEgQRF0GQVYVQFTzMyz0TkQtdTzyTx71LDMWVjIqS1wwZVMjPWbqRUTxVWgxRl74diEgR1IzQlcPbDw1b1o0TlEjaScXYFw2aygqSjQkSj4NSj4NOVopZloLSj38Qj4NOWQgSFoiSTgqS2IDRlwVUDorZR8pYGYqOWEMYFsAVSH8LiguRiI4Ry0JYFcqZlopdjcmZD4QSj4NSD4DSj4NSj33Zz4lSD4NSl4pYVUrYkUvXTYPSFIvZlINJ1kwTlX2SlHwLifwQFUNY0Hwc0I3PTwhbTUEaEIHQScnK0EOU1fqYTgua10rL0f0U2gPaFEPc0EYTT8qS0cWRmgBJ2YlaFXzUjQ3YTUXUiDyUl8wXjoLQFkhR0kFYlgOdkkzYzoYUB8kPzg3YlggVTT3KzIEbUg5TS0AdF0SSiYwdTc5dT0NazTvRzsraiUgTTIRbzIMZUkyPzkIbVPvSyEnShsGRSYnbWcMTmLxLFcGZD8UakUCJzMXMUUNL1IKRygOXj0nQFHuVj42TWILa2kXU1wWZCMVZ2IuMTQgRF8GVFUhbEgOYD4CLzwsdljuNSP0TGM3VkYmcDbqTVszQUggSzo4MD4uQ2AXMDkFaT4lbzIKUF0NNCAEXlH1RD4lRzkXajYHUVoNShsnajokdTMOYT4OaCEQLFH3TR8kM0EqZBsLdVo5alz3STURJz8gRDETaGILQkgAaFE4QCcKY0cVRlgwSyUsMTgNaBsFbFguRTQuTWY4NWMWMFgUZRssQ101SjYAOVQoa1UYUifqMTTvVEUKaiUEYWH3MjULdj30XVP2aF0uUFz3b0YJSzwFZ2gKQVU4OT34MSP0T0ksMVIyQRr0ay=0XxsHVF0AKxs4PyQlRkcuYzvwZ1ghSj8QYCMnLz8jQVfuMSkkaTwxJ1LyaWIFa2=zQkoJRzEEM0UtPyUoQWcwSUk1aVjwPWoBUlz4QF8sQD44cCIrQEXwVUk5aUIOYSQwbmgJUSf0Qz8OS1Y4Pj4zTizvVEgNTl8XQUYKckcuYkH0SjjqZiUQYmQuQTsQbiQyJx7wM14AYikHaUkULjgrVEYWLUkNdVsQQGgNY1MXLFMOchsqYjkWZCISaFf8OT82QUI5Vlwuc0gNSzUQSiENYD4wOWYhaDo4c1ktazcDVEglK0gYTUH0REYWclw2TWb4ZDcET1f0bmgIdVgWRGoHXl84SkD2Q0fyMj8LQkIFdEj3LkoRaDYOLyEsU0gNTSkrMUH4aVYxXl8QaDEgZGgsQEoWS0MiK2kMYyMDXzUEbR8gXWgWT1YAczYRTDUXLScgJyTuaDMGTT4oUlj1L2EsYT41RFIHaF8CXUUZSkoSblwHXVwxTl0GLVkQVEECZBr3aVwuclfzJ1gOPWYQUFwlamgMOVMAalwgYGYkU0osNCggbWkROVcQYmksYUIiSCMRVUgqUGcRQzvxZFYqLDP1QGYERFEHZCQrYlXwMEIGT10IZCAUdFwuX2kSVkMsK2ovTUYTP0TuPlU4XzUNMy0wZSMSNTXqMVrvMFsgQz8ORUEHaTsAJyYjUCgDP0MWUD4OayUmbzDzQTMVMVgkVCIVTl4WZ2YQMiYGZlsPcCUAPlgiUCYXbWcucjUmZ0fzL18FdTsmTlEkOSIlVCI4ZlgGRlf1aWYEdkEBPUcgTDkmPSUEYjcwQFgXK1gkUVQJMTfxVGcGJyIZTlYJVCcERTUEYWcrX2bwZFcCYjQURjM3RiUHdlH0SlMyTUQWMSYhUTExaTEgQEcmYUD2Liz3SkcDNDcSM0gXRlwjUEEEX0EXK14nKyIDZVgsNEc5Zjwmazr4REEAQ0QKQkj1QDcxTVL4Q2YEVWMMYDUCKzczVlc4OVUCLz8vYCH3UWXvXlQWSkQsMVcqZCEUPkEnQkIyRzMpLjDxc1UyXWATQyEjYVgqUE=4Yh7uPWgEQEEsLFgJOVwgNFIsOTQGVCIKZF78UFkXOSY4RzEOPTX0STsvUUMiMTcwQjgiVFwWPSgOSjYBVFkRYFMlblcqSlX1P18hXWMANCzvPVcKMF84PTsUaVMpTEY1MVryPUEiNFMOL1orQ0URSFwDYFMgQ1IQNUIUXkcjUDwNX2INTWENLzgyKzMEYjIxXicMNSMtOWYEJzU5XyglaDYiXz8Ba1vxTUQyYzwYY1MrOT8sTGEGJ2XuUzrvLj4KPUMMX0bqRyAFdEkiZToIaT8rR1IKL0INSTImUF4oQjwOVlgRNWk4RFs4aFIjSjEscCECMTTqVCAlVkgZSyE1ZEX2dEf8bUotXSDyXUkELjIGSiYQQyUHTVYEQDgAa1sKRV8Eaj4KNGoYaD4mdlQiS0ciVGEoNWIWVhrzYWgWTUAObjUnZkQCaz8UaB8EQicLTGY5alkoQD3zTFINYlj0ZSkQVUD0Sz71MT3uRT4gMFwNQVwoLkUOJx8XYjkERFEHMmD2MD4oalf0az0FT1v0UCYFTlX3U0HxZTQiZ1jxa2cuVlwQRUQ1KzIKMEkSLiTzQ1s1SFwnQkQAQSkyVCcQdV8pSzcMaWMVdkTqJyUPc1YzNEH4UTgjPlIsYz4ETmjvZGcuUBslRiIRZWEnXS=wRkEKPR8nQykgVh8sdGE4K2MCbjkRQ1kCdlMNOUQRLVglUT4Zc1okTSUHXjglT0LyXT4WP0YsYlbyOUEQLEUFaCcnUT8AUSDwbTMAZEYQZF8lbCc4L1UWMUIlPzXuX1wnMCMRYzXvTVUsbTMYTzcXcjYnRWL4aj8VUl83SCcNK10NJ0X4NDcjZD8lQCE4bygRVFkiSikYUWf0XUPxKyfwMicuQVE1bj3yMiExQUIXNSYNPzUTNVf1bEDuYzgrbUbqMl4Cc0XuPl4rPSUTYD8jJ10kMlEhPmIWUzvzQyQkXVYCR2EpYGYXbEfxKzg2LED3YjMJTjcDP2MZJ1gMQj8NLUU2ZDEHQ1EDZF0sP0UuTmjyTmAYUykBLVoZPWM5SjYKYSQLU0HqNGH2Z0nxQSQLcB72ViMIbSEOQVgsQW=yOUEDZ0D3aTcMQykhbiMuSSgmQzkBMlEELVgZZloFbUgPTjvvZWE2LlUnaSIiQWkWYjMraF8iK0IraFY1a1cAX2kBVjM3a10iLjMgX0QTXj7uSC=0QT4TMiT2TTYpX2g4YyYkJ0YkKy=qMkAEQ0PuYicsYVP2Yyklb1EMdV8kdWIASz0zVEgTUmgnNCUYTiXqXVIqNSgqMDEkSC=8Xj4EUB8mMjcsQ0AlPVLvSFwjLzQLNGIqbR8jSWAQY14QPWATdCYAS1TvMDn0ZCgOaFYMc0EpLB84RDLvdl7qZ1QGT0Ekdl0oKzcYUDQTYVHqdjg3QVYNUCkHRWAlK1QKazYFLkAkU0D3XVYkTVwsRlISaC0GTDg5LiE4RzU3Z1P2MTYxRGIYZlUobT4tX1cVTkItZmMVYUgwQ1HwL0kQR18VT1UnSkQoX2IBdDz0LyYSakoARToxTkAEczwxdi=8MmQNRCYKLWP0UTT0ZTcXQSQMUWMPMTMZQCkQajoqNDsBUWnvX1z3KzH3XTMkYCIBLUcsUjsHPT8XTD8YYEEyaGDySzkESkgOKyYRayURYTz3PTYSK2DuZUI2a1grQGQrVFEATiUASlMQNTYqQR8oZCI1RiMQVFwzUTYFTCUgPWkkRV05dGkuPmkoaCj8UTDqLVwOT0YFRyj4K0EPbFgKNGkWaCkYaVE3TCbuVVPuLScOXSH3Kzf0X2k3dSAHMjYEVUAWUz7uQjH1VDUlRjTqLVv2cz4tQ0gXRV0XYT8vOUgzPlEiUjYrSj31TC0EMVU4PSgnUlMkK2ImLkYsL0ANK1T0MVoLTWI2bEgsRjQFPz4oTC0FSl4YUD0HZkoOQSX4PjsuLEINSCUJcmMELDLqNDoRbT0MZCgQPmExS2EEa2L3U1XyRj45aT0CaFb4NDYsTUkhaRsWJ0f2TVYATyktVlsLKzgibVsZS0QDYkDqQCzwMT8vSkXuLV4WVh8OYFYILzj1JyAOQzY3S1v4aVssYmkJTkEOPUosNGEpbmYtXR8tYSM2aCbqSlX0UF4lZEAQUjUOJ2IibUQzbiUCaDsgZ0IwXmMQaWDyQBslZSUva1gJUTkhLkEiTlUEaFsINEEIQEYsTzkHYUHvQkACTh7xLigNJy0SZFEmNSgDYGjuc2IYUyAOYjkOX18UMDcQVmI4clP2QmDwMFMXQFvzVCM5XyMNSRsoXWkmTDI1SkQZUmkMYVgqSEYUQjkTRCAIMTXzdiMkamklJzEsdCXqLVwqc171bSUBVh83PzMtTSMjREYAcEEZbEIWVFn1aiQrPUAZM1UQJzItYSIrRicjPl4pY10UU1kOSkotYjYDbyglcGQrRj4LMT74Rj8QRTsXM1Y1LyMnMVghS1MGdGkJL2DyJ1UTQWkjP1UDTCcOTFQISTYrdC04MlgpMUcXR1fwaS0nX18wdiUlS0csUC0NSy0AMjH3ayUUTmEGayIMOWkCcmkBdSQKVTEHRjY1SyAEQWQwR0M3UDUxP10LYVYISFwlXR8vREUSOWHuMi0vRR8tbCckVCUVVUkMUycTVkMnTTkOUR8pQTU4bCMGLlUSYlYVNF43dEknQDI5ZFM4Z10sQWYYLTgGZB8OcjsTUUgOQmAGdBsIRjYjTV4zNDYnYmP2ZV8yQzEWYSLqdGAnMTwTQEElS10AK2INSzYTRj0sXyYtUkQ2PlMAcz41KyHyakMQc0c3VUnxUjcYcyQrbDf2QWnxdV01QWP1NWn4diAqZFT8P0QPXSkhTBr1SDUTL0UEXh8EUVogQDv0amQ3SCUEMCYuQF8MKz4sLzUndlEOL2QWQT4kXj4tXTkoLzIQSiIzVj4MaWgNOUQLQyEHTj8QZ1wRalkmSVwvYT7wLFMoQR8sZFPvJz4SYSk5QTkNMUcUbjUVNFEGTmYOSyMkMSgYYGENTjUkQz0hTSg1byU5aTIuLz3yS2oVdjwKVVokXjgNUyUlLUETVSEuRFMYPTT0LiAGX2EFSmgVSz4jXjYNQScNSWEFMDU4Q1Q2PUT1ZUEPS0QVVDwQYWM4VGAtYFQRLWfwbkUERFwVPjTvc1MzSzM3aDcXdVgkZlwuQDI3albuYB8SXVMwbFv0amAYUz4zTz8NclH0Qi0kSSUkdj7qK0T2ZD0ZYl8DUEHuYhsFMUgZQWDqY2YjclIBTVX3K0gHXRsuaz44XTf8SlkHOWknRl0WNCkUbjTubzTuaDHqaUQXMCkWRhrqZV0QOTwXLWoNakX4SmAFU10Xalf2Ylv1MWEvMB84alIOQUT4Yj31Uj4SJycORFcTYTgxMSgXax70XWAXMkoHMygVL10VQzU2YTb2aFfxUmclRSMKNDTzQSgQbjsOaDQwSygGRSQGbifvaUczVmAIPh8WYlb3Q2oDSz45TT8IaD4RRmQrS0YsREPzYiINTmoIPkECKz38dWQnYST4bVgVYj33UWMrSFwlSjgIYVfxNTwrU1L3Sz3xQSQvazwHQznzUlYEJ1gjLDgrLVQjNCgtVlz0bDP1b1o2UzT8diUZZl8OPik2S10xVSYuUiAwNEAIaF4TNCMsSiUOVDjxaFIsXigkQyAOMVwjU0AOdGERYhsQVjMGUEQURT4sRlc4TTQNXygvUkYQTDb1VjgEQWktb0ovQDcQVSUXSyb3c0P3QSX3SjQXSz0XbD8CZGEjdWj2Vmn0bigtM0n8Zig1R0HyTWAoQDcAcFMTdB8iLUQuOSk2RT4ZU2QNLCg2U1cSbV0CQ1ENbxsrZGcRZSUMY1EMQ0f0ZWcVMVMPc14BRFzuPjPxcCXqR2ctMFz3dUcsaVUDP2DzMV0jQzERS1QHVV8QRFIuPjrzaygHXTj2azYnVGPzdlgKOWEBMloNZWIpPUMAJ18kaUc5VmAmSyUQcjT1NRsKZD0DaWEPQ1EnSTj1X1MoSjQFNED2VTgGTUIwcDIsbDcTNTIOKz8nNEYFLz0nYiIwPV0uYkglXlPyYDYNYGoTMTE2OUQGRikhakMwQ14iYT38L1IGSkckR10vMmQDZDYzMkgoT1gMS0MRbTErUyD1S0gnLBsVMUT3MzMuYlzyXT8GVmomLFv3X0f1SV0XMDINNFrwQy=wYCUkcyg2U0EoMUnuRDUjNCYuVFEzaEc4YyUoPS0oPWEFcFgXNGcpayzuXSfxUUoudSj0a1kSMTfxMWoGLEgBUDz4MDYmbCUsRUQxMSATMUgHRjwnUlL4MWAZQT81Z0=3ZmMFTlQIMTUsYCb0NVYTMTgMXRsxYzkSSmP1azMjLD4MSkQlSD4HSiDwcmP1Y1gsX2IONUPwSCURTzv3TzwNSz0DYUIZMyXwdTfyS10FSiYLaD8NQhsOL2YhYSAnLFcOaz0MQmn1dCk5VlLwUlMITlb8X0QjRiQOYTgxTmQOaUIsMiYIbj0FNTYFXVbxTSMVQz34SWE4SykDSEkOTVIOc1cBbS=uYGESNGoNUifvJ1wramMwRjsjNSQQVmosMz4wMDENLy02dT4FZyAjVTsUS2kwL1kMVGkVYjP1TzMEbUMmciY4PyAHXiY1MFLyPT05NV0nXkciXyUsYmDvTmo3K0onX1YlQWgOTiLzQzfyLEUOZSQUaGL4SzkDU1oLMlMDYlkoOUTvSVruPSj2SjD8MhsnUVHqPzz0UlM2Zj4ZYCgMZCIPRVwnUD0CaEfyLDovPhr0NUQIaTYkTDMiYmMMMkQUPV8QTTcES2=2MT4EJzwiblwCaDQWLBsndUTuS2ICYkMkQScYaWknblEnMyAZaz4JMkEMQmcDUGgpdB82c1cNVDEQSmAtaVYnQyAVQVIjJ1gOYScAczc4dT4IaSIJNCPzK1sHTFr0Uh8uXUEDUlEHRCMmKzgJbRs4PmEsUkkiMFUjdRr4Y2kIYF4tX1H3ZCUUcFEnSSQwREQnX0YZUSXqVDIMYS0tSWkBLT8TPVELRR8TLTkQVlnuNUYkZEX3TSQPaWgBc1YjTTotSDfycmgjRiUYNDMBakXqMzUQUzsLNB83al0JSkA3aCAnZFoYaj72bDklSDLyZGkHOVYDQUoVMV4lSigKYUYVbFHqLzUgOVn8dlsOajQUYFMiQSUIY2kTYDgTYDgzVEQ3aWo2UzgTT1YKVEYNalctX2MtXlwyPSMRbWD4VCcYX0kKLSIEVkISZDwYSjcyXjE2dF0QLmn3SycIc0YETjE5ZFUvTkEgVCA3aEUSSlkNaz4MNRsjX1n4ViQoTD4TaUUNVjEHZ0oQYmIXdT3vVD4DLjgMSzz0bmcUaTwHbkoKS2IScjMUYUMrQVgsX2ICVT8lRz4mRF03azQhX2ExdEohQSEtSh8VTzslOSAUblMvc0PwMiUlL17xbmQJSjQYYTkNbWbwZFkxQGIpPz4XYzsvc1oEazokZDMNYD45UT0sMVsnSWoJQBsOYkA1Lj4vRyI3VUACbjsJa2IpcjsJVj0vPiAZLlgoLCfycjoCYVE2LC0XQkf1bjgCc1ruajoMMV8JdVcKRmIrPyg3SyIsR10wVWg3P1TvZV84SVsUZmAFaD8Db2QsayMQXWApTE=wcygTbT0CJ0XuZGAGMlMua18lPTQiQ1sHM1H0QGY1YBsXa1IkSlvzMlwDaR81RGkTTUMoQEkPJzwQPWkTXzcTVTcuYWA1byUtZVgBUz45a0knSyUtZUEBQGAYXT7uSiINbk=2NDHvPUUINUIKPlgPYEbuZD4CNSchSmouJ1o3VkbzNWknPzcwcEQndUb8T1QOYF0nQCjuMD8BNUX4TkoWU0QwPikAYEckQDUxUU=3MVURMGEzTkcuRDs3UjYzUVgYQzTzSCPwKyH4b0IWP2gYSF0PJ10qTlMkMF4oSiksMSUvTz0MLSTvUx7vTkjyblL3ZGDxSmYuQygMXiEVbT01J2coS1UtTjIsM2ILQDQ2bV71ci0lS17ySyklXz82OVEFS2ESaSAqbjggPmIAczciZFYsdVgNbVonaUjqQVYVVSgUVjYsZGcATD7vRS0NRGgPVF0FVmIOUiEOQS0GSjUDTkgDOW=0QVkRSjT3QzQlcyMuQhspSjfudkEGTmkNTUMnSicCc2cDaCfwNFsuc1YjT2o4dT8QaUoINF8xLF8VTB8iRDkzdlzxVV8lPlnwYTEhaS0GY1METSIAMD3qcyQFYV8GTSUNSicucWT7KzksXVckQDL9CPn7Ql8xaVEzYU8FaFEmOivuQl8xaVEzYU8FaFEmOfzJODEza10odlEzZV8tWzYrXVb9LCvuPWQuaVk5XWQoa14eQlwgYy3MBiwPbl8zYVMzQF8icV0kamP9LCvuTGIucFUicDQuX2UsYV4zOfzJODIgbjMuYFUgalQoT1kmalEzcWIkQlwgYy3vOB8BXWICa1QkXV4jZUMoY14gcGUxYTYrXVb9CPn7QkMkbmYoX1USSi3LDi=vMy=xLi=wMy=zLSj2LSXwLCvuQkMkbmYoX1USSi3MBiwSYVErT1UxZVErOj4nNEgQRF0GQVYVQFTzMyz0TkQtdTzyTx71LDMWVjIqS1wwZVMjPWbqRUTxVWgxRl74diEgR1IzQlcPbDw1b1o0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8;top:-964;width:2359;height:235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-964;width:2359;height:235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-964;width:2359;height:235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监测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供水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指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结果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指标的检测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风险提示及饮水安全建议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三江镇府前路</w:t>
            </w:r>
            <w:r>
              <w:rPr>
                <w:sz w:val="18"/>
                <w:szCs w:val="18"/>
                <w:lang w:eastAsia="zh-CN"/>
              </w:rPr>
              <w:t>机关事务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连南县水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2020</w:t>
            </w:r>
            <w:r>
              <w:rPr>
                <w:spacing w:val="-6"/>
                <w:sz w:val="18"/>
                <w:szCs w:val="18"/>
                <w:lang w:eastAsia="zh-CN"/>
              </w:rPr>
              <w:t>年</w:t>
            </w:r>
            <w:r>
              <w:rPr>
                <w:spacing w:val="-6"/>
                <w:sz w:val="18"/>
                <w:szCs w:val="18"/>
                <w:lang w:val="en-US" w:eastAsia="zh-CN"/>
              </w:rPr>
              <w:t>10</w:t>
            </w:r>
            <w:r>
              <w:rPr>
                <w:spacing w:val="-6"/>
                <w:sz w:val="18"/>
                <w:szCs w:val="18"/>
                <w:lang w:eastAsia="zh-CN"/>
              </w:rPr>
              <w:t>月</w:t>
            </w:r>
            <w:r>
              <w:rPr>
                <w:spacing w:val="-6"/>
                <w:sz w:val="18"/>
                <w:szCs w:val="18"/>
                <w:lang w:val="en-US" w:eastAsia="zh-CN"/>
              </w:rPr>
              <w:t>14</w:t>
            </w:r>
            <w:r>
              <w:rPr>
                <w:spacing w:val="-6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、浑浊度、</w:t>
            </w:r>
            <w:r>
              <w:rPr>
                <w:rFonts w:cs="宋体" w:ascii="宋体" w:hAnsi="宋体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sz w:val="18"/>
                <w:szCs w:val="18"/>
              </w:rPr>
              <w:t>值、臭和味、肉眼可见物、总硬度、溶解性总固体、挥发酚类、氨氮、铁、锰、铜、锌、铝、亚硝酸盐氮、硫酸盐、氯化物、耗氧量、硝酸盐、磷酸盐、电导率、苯、六六六、滴滴涕、甲基对硫磷、马拉硫磷、铅、汞、砷、镉、硒、铬（六价）、阴离子合成洗涤剂、氰化物、氟化物、三氯甲烷、四氯化碳、菌落总数、总大肠菌群、耐热大肠菌群、大肠埃希氏菌、氯酸盐、亚氯酸盐、二氧化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余</w:t>
            </w:r>
            <w:r>
              <w:rPr>
                <w:rFonts w:ascii="宋体" w:hAnsi="宋体" w:cs="宋体"/>
                <w:sz w:val="18"/>
                <w:szCs w:val="18"/>
              </w:rPr>
              <w:t>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检测，结果为所检指标均达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无明显健康风险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江镇曙光路民族初级中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三江镇民族二路</w:t>
            </w:r>
            <w:r>
              <w:rPr>
                <w:sz w:val="18"/>
                <w:szCs w:val="18"/>
              </w:rPr>
              <w:t>蚕桑公司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江镇梅村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>食堂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>三江镇沿陂村</w:t>
            </w:r>
            <w:r>
              <w:rPr>
                <w:sz w:val="18"/>
                <w:szCs w:val="18"/>
                <w:lang w:eastAsia="zh-CN"/>
              </w:rPr>
              <w:t>文化室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江镇商业城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>国税局</w:t>
            </w:r>
            <w:r>
              <w:rPr>
                <w:sz w:val="18"/>
                <w:szCs w:val="18"/>
                <w:lang w:eastAsia="zh-CN"/>
              </w:rPr>
              <w:t>保安室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三江镇</w:t>
            </w:r>
            <w:r>
              <w:rPr>
                <w:sz w:val="18"/>
                <w:szCs w:val="18"/>
                <w:lang w:eastAsia="zh-CN"/>
              </w:rPr>
              <w:t>顺德大道汽车站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三江镇</w:t>
            </w:r>
            <w:r>
              <w:rPr>
                <w:sz w:val="18"/>
                <w:szCs w:val="18"/>
                <w:lang w:eastAsia="zh-CN"/>
              </w:rPr>
              <w:t>东风路盛翔酒店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三江镇朝阳路三江中心小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水质采样、保存、运输及检验方法：按照现行《生活饮用水标准检验方法》（</w:t>
      </w:r>
      <w:r>
        <w:rPr>
          <w:sz w:val="18"/>
          <w:szCs w:val="18"/>
        </w:rPr>
        <w:t>GB/T5750-2006</w:t>
      </w:r>
      <w:r>
        <w:rPr>
          <w:sz w:val="18"/>
          <w:szCs w:val="18"/>
        </w:rPr>
        <w:t>）的要求进行。</w:t>
      </w:r>
    </w:p>
    <w:p>
      <w:pPr>
        <w:pStyle w:val="Normal"/>
        <w:spacing w:lineRule="exact" w:line="360"/>
        <w:ind w:firstLine="270"/>
        <w:jc w:val="lef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以</w:t>
      </w:r>
      <w:r>
        <w:rPr>
          <w:sz w:val="18"/>
          <w:szCs w:val="18"/>
        </w:rPr>
        <w:t>《生活饮用水卫生标准》（</w:t>
      </w:r>
      <w:r>
        <w:rPr>
          <w:sz w:val="18"/>
          <w:szCs w:val="18"/>
        </w:rPr>
        <w:t>GB574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）作为评价标准，检测值在标准限值范围内评价为合格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共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eastAsia="zh-CN"/>
        </w:rPr>
        <w:t>页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连南县用户水龙头水质监测信息公开表（</w:t>
      </w:r>
      <w:r>
        <w:rPr>
          <w:sz w:val="44"/>
          <w:szCs w:val="44"/>
          <w:lang w:eastAsia="zh-CN"/>
        </w:rPr>
        <w:t>2020</w:t>
      </w:r>
      <w:r>
        <w:rPr>
          <w:sz w:val="44"/>
          <w:szCs w:val="44"/>
          <w:lang w:eastAsia="zh-CN"/>
        </w:rPr>
        <w:t>年第四季度</w:t>
      </w:r>
      <w:r>
        <w:rPr>
          <w:sz w:val="44"/>
          <w:szCs w:val="44"/>
        </w:rPr>
        <w:t>）</w:t>
      </w:r>
    </w:p>
    <w:tbl>
      <w:tblPr>
        <w:tblW w:w="1407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16"/>
        <w:gridCol w:w="1043"/>
        <w:gridCol w:w="1252"/>
        <w:gridCol w:w="1265"/>
        <w:gridCol w:w="1522"/>
        <w:gridCol w:w="2863"/>
        <w:gridCol w:w="1522"/>
        <w:gridCol w:w="1130"/>
        <w:gridCol w:w="1644"/>
      </w:tblGrid>
      <w:tr>
        <w:trPr>
          <w:trHeight w:val="19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供水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指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结果评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指标的检测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风险提示及饮水安全建议</w:t>
            </w:r>
          </w:p>
        </w:tc>
      </w:tr>
      <w:tr>
        <w:trPr>
          <w:trHeight w:val="7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三江镇顺德大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疾控中心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连南县水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2020</w:t>
            </w:r>
            <w:r>
              <w:rPr>
                <w:spacing w:val="-6"/>
                <w:sz w:val="18"/>
                <w:szCs w:val="18"/>
                <w:lang w:eastAsia="zh-CN"/>
              </w:rPr>
              <w:t>年</w:t>
            </w:r>
            <w:r>
              <w:rPr>
                <w:spacing w:val="-6"/>
                <w:sz w:val="18"/>
                <w:szCs w:val="18"/>
                <w:lang w:eastAsia="zh-CN"/>
              </w:rPr>
              <w:t>10</w:t>
            </w:r>
            <w:r>
              <w:rPr>
                <w:spacing w:val="-6"/>
                <w:sz w:val="18"/>
                <w:szCs w:val="18"/>
                <w:lang w:eastAsia="zh-CN"/>
              </w:rPr>
              <w:t>月</w:t>
            </w:r>
            <w:r>
              <w:rPr>
                <w:spacing w:val="-6"/>
                <w:sz w:val="18"/>
                <w:szCs w:val="18"/>
                <w:lang w:eastAsia="zh-CN"/>
              </w:rPr>
              <w:t>14</w:t>
            </w:r>
            <w:r>
              <w:rPr>
                <w:spacing w:val="-6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、浑浊度、</w:t>
            </w:r>
            <w:r>
              <w:rPr>
                <w:rFonts w:cs="宋体" w:ascii="宋体" w:hAnsi="宋体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sz w:val="18"/>
                <w:szCs w:val="18"/>
              </w:rPr>
              <w:t>值、臭和味、肉眼可见物、总硬度、溶解性总固体、挥发酚类、氨氮、铁、锰、铜、锌、铝、亚硝酸盐氮、硫酸盐、氯化物、耗氧量、硝酸盐、磷酸盐、电导率、苯、六六六、滴滴涕、甲基对硫磷、马拉硫磷、铅、汞、砷、镉、硒、铬（六价）、阴离子合成洗涤剂、氰化物、氟化物、三氯甲烷、四氯化碳、菌落总数、总大肠菌群、耐热大肠菌群、大肠埃希氏菌、氯酸盐、亚氯酸盐、二氧化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余</w:t>
            </w:r>
            <w:r>
              <w:rPr>
                <w:rFonts w:ascii="宋体" w:hAnsi="宋体" w:cs="宋体"/>
                <w:sz w:val="18"/>
                <w:szCs w:val="18"/>
              </w:rPr>
              <w:t>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检测，结果为所检指标均达标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无明显健康风险</w:t>
            </w:r>
          </w:p>
        </w:tc>
      </w:tr>
      <w:tr>
        <w:trPr>
          <w:trHeight w:val="7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pacing w:val="-10"/>
                <w:sz w:val="18"/>
                <w:szCs w:val="18"/>
              </w:rPr>
              <w:t>三江镇</w:t>
            </w:r>
            <w:r>
              <w:rPr>
                <w:spacing w:val="-10"/>
                <w:sz w:val="18"/>
                <w:szCs w:val="18"/>
                <w:lang w:eastAsia="zh-CN"/>
              </w:rPr>
              <w:t>新和村委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三江镇镇府办公楼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pacing w:val="-12"/>
                <w:sz w:val="18"/>
                <w:szCs w:val="18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pacing w:val="-12"/>
                <w:sz w:val="18"/>
                <w:szCs w:val="18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pacing w:val="-12"/>
                <w:sz w:val="18"/>
                <w:szCs w:val="18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水质采样、保存、运输及检验方法：按照现行《生活饮用水标准检验方法》（</w:t>
      </w:r>
      <w:r>
        <w:rPr>
          <w:sz w:val="18"/>
          <w:szCs w:val="18"/>
        </w:rPr>
        <w:t>GB/T5750-2006</w:t>
      </w:r>
      <w:r>
        <w:rPr>
          <w:sz w:val="18"/>
          <w:szCs w:val="18"/>
        </w:rPr>
        <w:t>）的要求进行。</w:t>
      </w:r>
    </w:p>
    <w:p>
      <w:pPr>
        <w:pStyle w:val="Normal"/>
        <w:spacing w:lineRule="exact" w:line="360"/>
        <w:ind w:firstLine="270"/>
        <w:jc w:val="lef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以</w:t>
      </w:r>
      <w:r>
        <w:rPr>
          <w:sz w:val="18"/>
          <w:szCs w:val="18"/>
        </w:rPr>
        <w:t>《生活饮用水卫生标准》（</w:t>
      </w:r>
      <w:r>
        <w:rPr>
          <w:sz w:val="18"/>
          <w:szCs w:val="18"/>
        </w:rPr>
        <w:t>GB574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）作为评价标准，检测值在标准限值范围内评价为合格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eastAsia="zh-CN"/>
        </w:rPr>
      </w:pPr>
      <w:r>
        <w:rPr>
          <w:sz w:val="18"/>
          <w:szCs w:val="18"/>
        </w:rPr>
        <w:t>第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页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共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eastAsia="zh-CN"/>
        </w:rPr>
        <w:t>页</w:t>
      </w:r>
    </w:p>
    <w:p>
      <w:pPr>
        <w:pStyle w:val="Normal"/>
        <w:ind w:firstLine="1320"/>
        <w:jc w:val="both"/>
        <w:rPr>
          <w:sz w:val="44"/>
          <w:szCs w:val="44"/>
        </w:rPr>
      </w:pPr>
      <w:r>
        <w:rPr>
          <w:sz w:val="44"/>
          <w:szCs w:val="44"/>
        </w:rPr>
        <w:t>连南县用户水龙头水质监测信息公开表（</w:t>
      </w:r>
      <w:r>
        <w:rPr>
          <w:sz w:val="44"/>
          <w:szCs w:val="44"/>
          <w:lang w:eastAsia="zh-CN"/>
        </w:rPr>
        <w:t>2020</w:t>
      </w:r>
      <w:r>
        <w:rPr>
          <w:sz w:val="44"/>
          <w:szCs w:val="44"/>
          <w:lang w:eastAsia="zh-CN"/>
        </w:rPr>
        <w:t>年第四季度</w:t>
      </w:r>
      <w:r>
        <w:rPr>
          <w:sz w:val="44"/>
          <w:szCs w:val="44"/>
        </w:rPr>
        <w:t>）</w:t>
      </w:r>
    </w:p>
    <w:tbl>
      <w:tblPr>
        <w:tblW w:w="139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98"/>
        <w:gridCol w:w="1026"/>
        <w:gridCol w:w="964"/>
        <w:gridCol w:w="1038"/>
        <w:gridCol w:w="952"/>
        <w:gridCol w:w="3615"/>
        <w:gridCol w:w="1368"/>
        <w:gridCol w:w="1807"/>
        <w:gridCol w:w="1511"/>
      </w:tblGrid>
      <w:tr>
        <w:trPr>
          <w:trHeight w:val="8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监测点地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供水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采样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检测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检测时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监测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监测结果评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不合格指标的检测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健康风险提示及饮水安全建议</w:t>
            </w:r>
          </w:p>
        </w:tc>
      </w:tr>
      <w:tr>
        <w:trPr>
          <w:trHeight w:val="24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pacing w:val="-6"/>
                <w:kern w:val="2"/>
                <w:sz w:val="18"/>
                <w:szCs w:val="18"/>
                <w:lang w:val="en-US" w:eastAsia="zh-CN"/>
              </w:rPr>
              <w:t>三江镇塘冲口文化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塘冲口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队供水工程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2020</w:t>
            </w:r>
            <w:r>
              <w:rPr>
                <w:spacing w:val="-6"/>
                <w:sz w:val="18"/>
                <w:szCs w:val="18"/>
                <w:lang w:eastAsia="zh-CN"/>
              </w:rPr>
              <w:t>年</w:t>
            </w:r>
            <w:r>
              <w:rPr>
                <w:spacing w:val="-6"/>
                <w:sz w:val="18"/>
                <w:szCs w:val="18"/>
                <w:lang w:eastAsia="zh-CN"/>
              </w:rPr>
              <w:t>10</w:t>
            </w:r>
            <w:r>
              <w:rPr>
                <w:spacing w:val="-6"/>
                <w:sz w:val="18"/>
                <w:szCs w:val="18"/>
                <w:lang w:eastAsia="zh-CN"/>
              </w:rPr>
              <w:t>月</w:t>
            </w:r>
            <w:r>
              <w:rPr>
                <w:spacing w:val="-6"/>
                <w:sz w:val="18"/>
                <w:szCs w:val="18"/>
                <w:lang w:eastAsia="zh-CN"/>
              </w:rPr>
              <w:t>14</w:t>
            </w:r>
            <w:r>
              <w:rPr>
                <w:spacing w:val="-6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</w:rPr>
              <w:t>色、浑浊度、</w:t>
            </w:r>
            <w:r>
              <w:rPr>
                <w:spacing w:val="-6"/>
                <w:sz w:val="18"/>
                <w:szCs w:val="18"/>
              </w:rPr>
              <w:t>pH</w:t>
            </w:r>
            <w:r>
              <w:rPr>
                <w:spacing w:val="-6"/>
                <w:sz w:val="18"/>
                <w:szCs w:val="18"/>
              </w:rPr>
              <w:t>值、臭和味、肉眼可见物、总硬度、溶解性总固体、挥发酚类、</w:t>
            </w:r>
            <w:r>
              <w:rPr>
                <w:spacing w:val="-6"/>
                <w:sz w:val="18"/>
                <w:szCs w:val="18"/>
                <w:lang w:eastAsia="zh-CN"/>
              </w:rPr>
              <w:t>耗氧量、</w:t>
            </w:r>
            <w:r>
              <w:rPr>
                <w:spacing w:val="-6"/>
                <w:sz w:val="18"/>
                <w:szCs w:val="18"/>
              </w:rPr>
              <w:t>硫酸盐、氯化物、氨氮、硝酸盐、阴离子合成洗涤剂、氰化物、氟化物、铁、锰、铜、锌、铅、汞、砷、镉、铬（六价）、铝、硒</w:t>
            </w:r>
            <w:r>
              <w:rPr>
                <w:spacing w:val="-6"/>
                <w:sz w:val="18"/>
                <w:szCs w:val="18"/>
                <w:lang w:eastAsia="zh-CN"/>
              </w:rPr>
              <w:t>、</w:t>
            </w:r>
            <w:r>
              <w:rPr>
                <w:spacing w:val="-6"/>
                <w:sz w:val="18"/>
                <w:szCs w:val="18"/>
              </w:rPr>
              <w:t>三氯甲烷、四氯化碳、菌落总数、总大肠菌群、耐热大肠菌群</w:t>
            </w:r>
            <w:r>
              <w:rPr>
                <w:spacing w:val="-6"/>
                <w:sz w:val="18"/>
                <w:szCs w:val="18"/>
                <w:lang w:eastAsia="zh-CN"/>
              </w:rPr>
              <w:t>、氯酸盐、亚氯酸盐、二氧化氯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检测，结果为所检指标均达标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无明显健康风险</w:t>
            </w:r>
          </w:p>
        </w:tc>
      </w:tr>
      <w:tr>
        <w:trPr>
          <w:trHeight w:val="140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坪镇大掌村委办公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旺洞片供水工程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涡水镇必坑小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白石洞供水工程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涡水镇政府办公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张鹅洞村供水工程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水质采样、保存、运输及检验方法：按照现行《生活饮用水标准检验方法》（</w:t>
      </w:r>
      <w:r>
        <w:rPr>
          <w:sz w:val="18"/>
          <w:szCs w:val="18"/>
        </w:rPr>
        <w:t>GB/T5750-2006</w:t>
      </w:r>
      <w:r>
        <w:rPr>
          <w:sz w:val="18"/>
          <w:szCs w:val="18"/>
        </w:rPr>
        <w:t>）的要求进行。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以</w:t>
      </w:r>
      <w:r>
        <w:rPr>
          <w:rFonts w:ascii="MS Mincho" w:hAnsi="MS Mincho" w:cs="MS Mincho"/>
          <w:sz w:val="18"/>
          <w:szCs w:val="18"/>
        </w:rPr>
        <w:t>《</w:t>
      </w:r>
      <w:r>
        <w:rPr>
          <w:rFonts w:ascii="宋体" w:hAnsi="宋体" w:cs="宋体"/>
          <w:sz w:val="18"/>
          <w:szCs w:val="18"/>
        </w:rPr>
        <w:t>生活饮用水卫生标准</w:t>
      </w:r>
      <w:r>
        <w:rPr>
          <w:rFonts w:ascii="MS Mincho" w:hAnsi="MS Mincho" w:cs="MS Mincho"/>
          <w:sz w:val="18"/>
          <w:szCs w:val="18"/>
        </w:rPr>
        <w:t>》</w:t>
      </w:r>
      <w:r>
        <w:rPr>
          <w:rFonts w:ascii="宋体" w:hAnsi="宋体" w:cs="宋体"/>
          <w:sz w:val="18"/>
          <w:szCs w:val="18"/>
        </w:rPr>
        <w:t>（</w:t>
      </w:r>
      <w:r>
        <w:rPr>
          <w:sz w:val="18"/>
          <w:szCs w:val="18"/>
        </w:rPr>
        <w:t>GB574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）作为评价标准，检测值在标准限值范围内评价为合格。</w:t>
      </w:r>
      <w:r>
        <w:rPr>
          <w:rFonts w:cs="Calibri" w:eastAsia="Calibri"/>
          <w:sz w:val="18"/>
          <w:szCs w:val="18"/>
        </w:rPr>
        <w:t xml:space="preserve">            </w:t>
      </w:r>
    </w:p>
    <w:p>
      <w:pPr>
        <w:pStyle w:val="Normal"/>
        <w:spacing w:lineRule="exact" w:line="360"/>
        <w:ind w:firstLine="5940"/>
        <w:jc w:val="both"/>
        <w:rPr>
          <w:sz w:val="44"/>
          <w:szCs w:val="44"/>
        </w:rPr>
      </w:pPr>
      <w:r>
        <w:rPr>
          <w:sz w:val="18"/>
          <w:szCs w:val="18"/>
        </w:rPr>
        <w:t>第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页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共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eastAsia="zh-CN"/>
        </w:rPr>
        <w:t>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连南县用户水龙头水质监测信息公开表（</w:t>
      </w:r>
      <w:r>
        <w:rPr>
          <w:sz w:val="44"/>
          <w:szCs w:val="44"/>
          <w:lang w:eastAsia="zh-CN"/>
        </w:rPr>
        <w:t>2020</w:t>
      </w:r>
      <w:r>
        <w:rPr>
          <w:sz w:val="44"/>
          <w:szCs w:val="44"/>
          <w:lang w:eastAsia="zh-CN"/>
        </w:rPr>
        <w:t>年第四季度</w:t>
      </w:r>
      <w:r>
        <w:rPr>
          <w:sz w:val="44"/>
          <w:szCs w:val="44"/>
        </w:rPr>
        <w:t>）</w:t>
      </w:r>
    </w:p>
    <w:tbl>
      <w:tblPr>
        <w:tblW w:w="145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13"/>
        <w:gridCol w:w="880"/>
        <w:gridCol w:w="1074"/>
        <w:gridCol w:w="977"/>
        <w:gridCol w:w="961"/>
        <w:gridCol w:w="4003"/>
        <w:gridCol w:w="1393"/>
        <w:gridCol w:w="2036"/>
        <w:gridCol w:w="1625"/>
      </w:tblGrid>
      <w:tr>
        <w:trPr>
          <w:trHeight w:val="11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供水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结果评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指标的检测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风险提示及饮水安全建议</w:t>
            </w:r>
          </w:p>
        </w:tc>
      </w:tr>
      <w:tr>
        <w:trPr>
          <w:trHeight w:val="140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连南县寨岗镇寨岗中学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寨岗镇供水站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2020</w:t>
            </w:r>
            <w:r>
              <w:rPr>
                <w:spacing w:val="-6"/>
                <w:sz w:val="18"/>
                <w:szCs w:val="18"/>
                <w:lang w:eastAsia="zh-CN"/>
              </w:rPr>
              <w:t>年</w:t>
            </w:r>
            <w:r>
              <w:rPr>
                <w:spacing w:val="-6"/>
                <w:sz w:val="18"/>
                <w:szCs w:val="18"/>
                <w:lang w:eastAsia="zh-CN"/>
              </w:rPr>
              <w:t>10</w:t>
            </w:r>
            <w:r>
              <w:rPr>
                <w:spacing w:val="-6"/>
                <w:sz w:val="18"/>
                <w:szCs w:val="18"/>
                <w:lang w:eastAsia="zh-CN"/>
              </w:rPr>
              <w:t>月</w:t>
            </w:r>
            <w:r>
              <w:rPr>
                <w:spacing w:val="-6"/>
                <w:sz w:val="18"/>
                <w:szCs w:val="18"/>
                <w:lang w:eastAsia="zh-CN"/>
              </w:rPr>
              <w:t>14</w:t>
            </w:r>
            <w:r>
              <w:rPr>
                <w:spacing w:val="-6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</w:rPr>
              <w:t>色、浑浊度、</w:t>
            </w:r>
            <w:r>
              <w:rPr>
                <w:spacing w:val="-6"/>
                <w:sz w:val="18"/>
                <w:szCs w:val="18"/>
              </w:rPr>
              <w:t>pH</w:t>
            </w:r>
            <w:r>
              <w:rPr>
                <w:spacing w:val="-6"/>
                <w:sz w:val="18"/>
                <w:szCs w:val="18"/>
              </w:rPr>
              <w:t>值、臭和味、肉眼可见物、总硬度、溶解性总固体、挥发酚类、</w:t>
            </w:r>
            <w:r>
              <w:rPr>
                <w:spacing w:val="-6"/>
                <w:sz w:val="18"/>
                <w:szCs w:val="18"/>
                <w:lang w:eastAsia="zh-CN"/>
              </w:rPr>
              <w:t>耗氧量、</w:t>
            </w:r>
            <w:r>
              <w:rPr>
                <w:spacing w:val="-6"/>
                <w:sz w:val="18"/>
                <w:szCs w:val="18"/>
              </w:rPr>
              <w:t>硫酸盐、氯化物、氨氮、硝酸盐、阴离子合成洗涤剂、氰化物、氟化物、铁、锰、铜、锌、铅、汞、砷、镉、铬（六价）、铝、硒</w:t>
            </w:r>
            <w:r>
              <w:rPr>
                <w:spacing w:val="-6"/>
                <w:sz w:val="18"/>
                <w:szCs w:val="18"/>
                <w:lang w:eastAsia="zh-CN"/>
              </w:rPr>
              <w:t>、</w:t>
            </w:r>
            <w:r>
              <w:rPr>
                <w:spacing w:val="-6"/>
                <w:sz w:val="18"/>
                <w:szCs w:val="18"/>
              </w:rPr>
              <w:t>三氯甲烷、四氯化碳、菌落总数、总大肠菌群、耐热大肠菌群</w:t>
            </w:r>
            <w:r>
              <w:rPr>
                <w:spacing w:val="-6"/>
                <w:sz w:val="18"/>
                <w:szCs w:val="18"/>
                <w:lang w:eastAsia="zh-CN"/>
              </w:rPr>
              <w:t>、氯酸盐、亚氯酸盐、二氧化氯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检测，结果为所检指标均达标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无明显健康风险</w:t>
            </w:r>
          </w:p>
        </w:tc>
      </w:tr>
      <w:tr>
        <w:trPr>
          <w:trHeight w:val="110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8"/>
                <w:sz w:val="18"/>
                <w:szCs w:val="18"/>
                <w:lang w:eastAsia="zh-CN"/>
              </w:rPr>
              <w:t>连南县寨岗镇成头冲村委办公楼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连南县寨岗镇寨安田村委办公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大水坑供水工程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6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  <w:t>连南县寨岗镇金鸡村委办公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金鸡村供水工程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水质采样、保存、运输及检验方法：按照现行《生活饮用水标准检验方法》（</w:t>
      </w:r>
      <w:r>
        <w:rPr>
          <w:sz w:val="18"/>
          <w:szCs w:val="18"/>
        </w:rPr>
        <w:t>GB/T5750-2006</w:t>
      </w:r>
      <w:r>
        <w:rPr>
          <w:sz w:val="18"/>
          <w:szCs w:val="18"/>
        </w:rPr>
        <w:t>）的要求进行。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以</w:t>
      </w:r>
      <w:r>
        <w:rPr>
          <w:rFonts w:ascii="MS Mincho" w:hAnsi="MS Mincho" w:cs="MS Mincho"/>
          <w:sz w:val="18"/>
          <w:szCs w:val="18"/>
        </w:rPr>
        <w:t>《</w:t>
      </w:r>
      <w:r>
        <w:rPr>
          <w:rFonts w:ascii="宋体" w:hAnsi="宋体" w:cs="宋体"/>
          <w:sz w:val="18"/>
          <w:szCs w:val="18"/>
        </w:rPr>
        <w:t>生活饮用水卫生标准</w:t>
      </w:r>
      <w:r>
        <w:rPr>
          <w:rFonts w:ascii="MS Mincho" w:hAnsi="MS Mincho" w:cs="MS Mincho"/>
          <w:sz w:val="18"/>
          <w:szCs w:val="18"/>
        </w:rPr>
        <w:t>》</w:t>
      </w:r>
      <w:r>
        <w:rPr>
          <w:rFonts w:ascii="宋体" w:hAnsi="宋体" w:cs="宋体"/>
          <w:sz w:val="18"/>
          <w:szCs w:val="18"/>
        </w:rPr>
        <w:t>（</w:t>
      </w:r>
      <w:r>
        <w:rPr>
          <w:sz w:val="18"/>
          <w:szCs w:val="18"/>
        </w:rPr>
        <w:t>GB574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）作为评价标准，检测值在标准限值范围内评价为合格。</w:t>
      </w:r>
      <w:r>
        <w:rPr>
          <w:rFonts w:cs="Calibri" w:eastAsia="Calibri"/>
          <w:sz w:val="18"/>
          <w:szCs w:val="18"/>
        </w:rPr>
        <w:t xml:space="preserve">            </w:t>
      </w:r>
    </w:p>
    <w:p>
      <w:pPr>
        <w:pStyle w:val="Normal"/>
        <w:spacing w:lineRule="exact" w:line="360"/>
        <w:ind w:firstLine="5940"/>
        <w:jc w:val="both"/>
        <w:rPr>
          <w:rFonts w:eastAsia="宋体"/>
          <w:sz w:val="24"/>
          <w:szCs w:val="24"/>
          <w:lang w:eastAsia="zh-CN"/>
        </w:rPr>
      </w:pPr>
      <w:r>
        <w:rPr>
          <w:sz w:val="18"/>
          <w:szCs w:val="18"/>
        </w:rPr>
        <w:t>第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页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共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eastAsia="zh-CN"/>
        </w:rPr>
        <w:t>页</w:t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连南县用户水龙头水质监测信息公开表（</w:t>
      </w:r>
      <w:r>
        <w:rPr>
          <w:sz w:val="44"/>
          <w:szCs w:val="44"/>
          <w:lang w:eastAsia="zh-CN"/>
        </w:rPr>
        <w:t>2020</w:t>
      </w:r>
      <w:r>
        <w:rPr>
          <w:sz w:val="44"/>
          <w:szCs w:val="44"/>
          <w:lang w:eastAsia="zh-CN"/>
        </w:rPr>
        <w:t>年第四季度</w:t>
      </w:r>
      <w:r>
        <w:rPr>
          <w:sz w:val="44"/>
          <w:szCs w:val="44"/>
        </w:rPr>
        <w:t>）</w:t>
      </w:r>
    </w:p>
    <w:tbl>
      <w:tblPr>
        <w:tblW w:w="13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17"/>
        <w:gridCol w:w="971"/>
        <w:gridCol w:w="1126"/>
        <w:gridCol w:w="1217"/>
        <w:gridCol w:w="880"/>
        <w:gridCol w:w="3277"/>
        <w:gridCol w:w="1476"/>
        <w:gridCol w:w="1229"/>
        <w:gridCol w:w="1500"/>
      </w:tblGrid>
      <w:tr>
        <w:trPr>
          <w:trHeight w:val="88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供水单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指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结果评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指标的检测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风险提示及饮水安全建议</w:t>
            </w:r>
          </w:p>
        </w:tc>
      </w:tr>
      <w:tr>
        <w:trPr>
          <w:trHeight w:val="11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连南县三排镇横坑村委马路丫房三贵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马路丫片区供水工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2020</w:t>
            </w:r>
            <w:r>
              <w:rPr>
                <w:spacing w:val="-6"/>
                <w:sz w:val="18"/>
                <w:szCs w:val="18"/>
                <w:lang w:eastAsia="zh-CN"/>
              </w:rPr>
              <w:t>年</w:t>
            </w:r>
            <w:r>
              <w:rPr>
                <w:spacing w:val="-6"/>
                <w:sz w:val="18"/>
                <w:szCs w:val="18"/>
                <w:lang w:eastAsia="zh-CN"/>
              </w:rPr>
              <w:t>10</w:t>
            </w:r>
            <w:r>
              <w:rPr>
                <w:spacing w:val="-6"/>
                <w:sz w:val="18"/>
                <w:szCs w:val="18"/>
                <w:lang w:eastAsia="zh-CN"/>
              </w:rPr>
              <w:t>月</w:t>
            </w:r>
            <w:r>
              <w:rPr>
                <w:spacing w:val="-6"/>
                <w:sz w:val="18"/>
                <w:szCs w:val="18"/>
                <w:lang w:eastAsia="zh-CN"/>
              </w:rPr>
              <w:t>14</w:t>
            </w:r>
            <w:r>
              <w:rPr>
                <w:spacing w:val="-6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色、浑浊度、</w:t>
            </w:r>
            <w:r>
              <w:rPr>
                <w:spacing w:val="-6"/>
                <w:sz w:val="18"/>
                <w:szCs w:val="18"/>
              </w:rPr>
              <w:t>pH</w:t>
            </w:r>
            <w:r>
              <w:rPr>
                <w:spacing w:val="-6"/>
                <w:sz w:val="18"/>
                <w:szCs w:val="18"/>
              </w:rPr>
              <w:t>值、臭和味、肉眼可见物、总硬度、溶解性总固体、挥发酚类、</w:t>
            </w:r>
            <w:r>
              <w:rPr>
                <w:spacing w:val="-6"/>
                <w:sz w:val="18"/>
                <w:szCs w:val="18"/>
                <w:lang w:eastAsia="zh-CN"/>
              </w:rPr>
              <w:t>耗氧量、</w:t>
            </w:r>
            <w:r>
              <w:rPr>
                <w:spacing w:val="-6"/>
                <w:sz w:val="18"/>
                <w:szCs w:val="18"/>
              </w:rPr>
              <w:t>硫酸盐、氯化物、氨氮、硝酸盐、阴离子合成洗涤剂、氰化物、氟化物、铁、锰、铜、锌、铅、汞、砷、镉、铬（六价）、铝、硒</w:t>
            </w:r>
            <w:r>
              <w:rPr>
                <w:spacing w:val="-6"/>
                <w:sz w:val="18"/>
                <w:szCs w:val="18"/>
                <w:lang w:eastAsia="zh-CN"/>
              </w:rPr>
              <w:t>、</w:t>
            </w:r>
            <w:r>
              <w:rPr>
                <w:spacing w:val="-6"/>
                <w:sz w:val="18"/>
                <w:szCs w:val="18"/>
              </w:rPr>
              <w:t>三氯甲烷、四氯化碳、菌落总数、总大肠菌群、耐热大肠菌群</w:t>
            </w:r>
            <w:r>
              <w:rPr>
                <w:spacing w:val="-6"/>
                <w:sz w:val="18"/>
                <w:szCs w:val="18"/>
                <w:lang w:eastAsia="zh-CN"/>
              </w:rPr>
              <w:t>、氯酸盐、亚氯酸盐、二氧化氯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检测，结果为所检指标均达标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无明显健康风险</w:t>
            </w:r>
          </w:p>
        </w:tc>
      </w:tr>
      <w:tr>
        <w:trPr>
          <w:trHeight w:val="114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8"/>
                <w:sz w:val="18"/>
                <w:szCs w:val="18"/>
                <w:lang w:eastAsia="zh-CN"/>
              </w:rPr>
              <w:t>连南县三排镇油岭大陂坪村六三公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大古坳村饮水安全工程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  <w:lang w:eastAsia="zh-CN"/>
              </w:rPr>
            </w:pPr>
            <w:r>
              <w:rPr>
                <w:spacing w:val="-8"/>
                <w:sz w:val="18"/>
                <w:szCs w:val="18"/>
                <w:lang w:eastAsia="zh-CN"/>
              </w:rPr>
              <w:t>连南县大麦山镇望佳岭村委办公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新村供水工程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  <w:lang w:eastAsia="zh-CN"/>
              </w:rPr>
            </w:pPr>
            <w:r>
              <w:rPr>
                <w:spacing w:val="-8"/>
                <w:sz w:val="18"/>
                <w:szCs w:val="18"/>
                <w:lang w:eastAsia="zh-CN"/>
              </w:rPr>
              <w:t>连南县香坪镇排肚村委瑶榜自然村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瑶榜供水工程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</w:rPr>
              <w:t>色、浑浊度、</w:t>
            </w:r>
            <w:r>
              <w:rPr>
                <w:spacing w:val="-6"/>
                <w:sz w:val="18"/>
                <w:szCs w:val="18"/>
              </w:rPr>
              <w:t>pH</w:t>
            </w:r>
            <w:r>
              <w:rPr>
                <w:spacing w:val="-6"/>
                <w:sz w:val="18"/>
                <w:szCs w:val="18"/>
              </w:rPr>
              <w:t>值、臭和味、肉眼可见物、总硬度、溶解性总固体、挥发酚类、</w:t>
            </w:r>
            <w:r>
              <w:rPr>
                <w:spacing w:val="-6"/>
                <w:sz w:val="18"/>
                <w:szCs w:val="18"/>
                <w:lang w:eastAsia="zh-CN"/>
              </w:rPr>
              <w:t>耗氧量、</w:t>
            </w:r>
            <w:r>
              <w:rPr>
                <w:spacing w:val="-6"/>
                <w:sz w:val="18"/>
                <w:szCs w:val="18"/>
              </w:rPr>
              <w:t>硫酸盐、氯化物、氨氮、硝酸盐、阴离子合成洗涤剂、氰化物、氟化物、铁、锰、铜、锌、铅、汞、砷、镉、铬（六价）、铝、硒</w:t>
            </w:r>
            <w:r>
              <w:rPr>
                <w:spacing w:val="-6"/>
                <w:sz w:val="18"/>
                <w:szCs w:val="18"/>
                <w:lang w:eastAsia="zh-CN"/>
              </w:rPr>
              <w:t>、</w:t>
            </w:r>
            <w:r>
              <w:rPr>
                <w:spacing w:val="-6"/>
                <w:sz w:val="18"/>
                <w:szCs w:val="18"/>
              </w:rPr>
              <w:t>三氯甲烷、四氯化碳、菌落总数、总大肠菌群、耐热大肠菌群</w:t>
            </w:r>
            <w:r>
              <w:rPr>
                <w:spacing w:val="-6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19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  <w:lang w:eastAsia="zh-CN"/>
              </w:rPr>
            </w:pPr>
            <w:r>
              <w:rPr>
                <w:spacing w:val="-8"/>
                <w:sz w:val="18"/>
                <w:szCs w:val="18"/>
                <w:lang w:eastAsia="zh-CN"/>
              </w:rPr>
              <w:t>连南县香坪镇排肚村委办公楼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水质采样、保存、运输及检验方法：按照现行《生活饮用水标准检验方法》（</w:t>
      </w:r>
      <w:r>
        <w:rPr>
          <w:sz w:val="18"/>
          <w:szCs w:val="18"/>
        </w:rPr>
        <w:t>GB/T5750-2006</w:t>
      </w:r>
      <w:r>
        <w:rPr>
          <w:sz w:val="18"/>
          <w:szCs w:val="18"/>
        </w:rPr>
        <w:t>）的要求进行。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以</w:t>
      </w:r>
      <w:r>
        <w:rPr>
          <w:rFonts w:ascii="MS Mincho" w:hAnsi="MS Mincho" w:cs="MS Mincho"/>
          <w:sz w:val="18"/>
          <w:szCs w:val="18"/>
        </w:rPr>
        <w:t>《</w:t>
      </w:r>
      <w:r>
        <w:rPr>
          <w:rFonts w:ascii="宋体" w:hAnsi="宋体" w:cs="宋体"/>
          <w:sz w:val="18"/>
          <w:szCs w:val="18"/>
        </w:rPr>
        <w:t>生活饮用水卫生标准</w:t>
      </w:r>
      <w:r>
        <w:rPr>
          <w:rFonts w:ascii="MS Mincho" w:hAnsi="MS Mincho" w:cs="MS Mincho"/>
          <w:sz w:val="18"/>
          <w:szCs w:val="18"/>
        </w:rPr>
        <w:t>》</w:t>
      </w:r>
      <w:r>
        <w:rPr>
          <w:rFonts w:ascii="宋体" w:hAnsi="宋体" w:cs="宋体"/>
          <w:sz w:val="18"/>
          <w:szCs w:val="18"/>
        </w:rPr>
        <w:t>（</w:t>
      </w:r>
      <w:r>
        <w:rPr>
          <w:sz w:val="18"/>
          <w:szCs w:val="18"/>
        </w:rPr>
        <w:t>GB574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）作为评价标准，检测值在标准限值范围内评价为合格。</w:t>
      </w:r>
      <w:r>
        <w:rPr>
          <w:rFonts w:cs="Calibri" w:eastAsia="Calibri"/>
          <w:sz w:val="18"/>
          <w:szCs w:val="18"/>
        </w:rPr>
        <w:t xml:space="preserve">            </w:t>
      </w:r>
    </w:p>
    <w:p>
      <w:pPr>
        <w:pStyle w:val="Normal"/>
        <w:spacing w:lineRule="exact" w:line="360"/>
        <w:ind w:firstLine="6660"/>
        <w:jc w:val="both"/>
        <w:rPr/>
      </w:pPr>
      <w:r>
        <w:rPr>
          <w:sz w:val="18"/>
          <w:szCs w:val="18"/>
        </w:rPr>
        <w:t>第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页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共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eastAsia="zh-CN"/>
        </w:rPr>
        <w:t>页</w:t>
      </w:r>
    </w:p>
    <w:sectPr>
      <w:type w:val="continuous"/>
      <w:pgSz w:orient="landscape" w:w="16838" w:h="11906"/>
      <w:pgMar w:left="1440" w:right="1440" w:gutter="0" w:header="0" w:top="1418" w:footer="0" w:bottom="709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0T09:19:09Z</dcterms:modified>
  <cp:revision>0</cp:revision>
  <dc:subject/>
  <dc:title>连南县用户水龙头水质监测信息公开表（2020年第四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