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554355</wp:posOffset>
                </wp:positionV>
                <wp:extent cx="1498600" cy="1498600"/>
                <wp:effectExtent l="0" t="0" r="0" b="2545665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MyL3PiMCPyXsMC=3QhzzLCj4KSgAQi=sPSYBMyTxPjIEMycAeSvuQF8iRTP9CPn7QF8iSlEsYS3xLCHvwNn10LHwLLiULiV38rttveqMs8CEy5Jw6R4ja1L7KzQuXz4gaVT9CPn7T1kmalEzcWIkSlEsYS6AqLSOze6W4ceT0r6O1KxxrpGToKe=u8iVwsaPzLP7K0MoY14gcGUxYT4gaVT9CPn7T1kmalEzcWIkUWMkbj4gaVT9vZyDy8G909WW0MaNy8h7rqJg0JR2vK+X0raVzMCDOB8SZVctXWQ0blUUb1UxSlEsYS3MBiwSZVctXWQ0blUUalkzSlEsYS6J+aBxxqFz9q+FuKx4xaecz8CO2qlqx637K0MoY14gcGUxYUUtZWQNXV0kOfzJOEMoY14gcGUxYTskdUMNOi=vMy=xLi=wMy=zLSj2LSXwLCvuT1kmalEzcWIkR1U4Tz39CPn7T1kmalEzcWIkUFksYS3xLCHvKS=1KSH3HCD0NiTzNi=3OB8SZVctXWQ0blUTZV0kOfzJODMuaWA0cFUxRU=9LS=tMyftLSHtLSDxOB8Ca10vcWQkbjkPOfzJODMuaWA0cFUxSTECPVQjbi34MB0CMhz4LR0DMR0CPx0BLCvuP18sbGUzYWIMPTMAYFQxOfzJOEAoXzU3cC3tY1klOB8PZVMEdGP9CPn7TFkiU1kjcFf9MB3xLC=vLC=7K0AoX0coYGQnOfzJOEAoXzgkZVcncC3zKiHvLC=vLCvuTFkiRFUoY1gzOfzJOEMoY14kYDMuamQkdGP9STkIQUYDPzMAdmkmPWcIPjEmRUABczECRTIqQToQQTEAPTEWRSQMYz0ALDcCT2EGTzkhLzQQQTIBTUUASTcIdDM5PToBYz4VPjEYUDEqSj8MUFs2SmcYQEYQTTsDQDIHXjb4ZUkWc1cRQ1wtXUgRZFICPjQkUzorX14NaEjyUmkgVEH0RTUFLVQGZGYiaVvvYUMBQFI4MGMIQWfvVjLzdDcDPUcBYz4VPjEMSTPvYDUQLDUmUTgVZVIGaFoIQT4BSUQAYTY2LGgNdjDvSUQmdD4pPWcMQDIgQmbvdT0pPSAMUFc3SloAcz0DPlEMRTcUSUDvczM2VTQVTUEGRFcQPUE2Pj8MTSg2QEEYQEYQTTkHY0okYi=zX1Q2QWgDdjENPlcNUjIAX1UBaSQFZik3YTEpQV4MP0UGPSEUQTMnMFUpNSUTUiMRLkoiJzH1aWj2USb4LWYtVDYsRUMWSV0OakUpVj8LUh8DSUD3czQQVTQVTUELRFcZakQrK0gXdl83RmoAaDImSkYBPT0kRF7uYUTwYCAjaUgPY1Uvb2TwSx8jXiTwdEooQVwpRlovLTjxUFjwYmc5PzItdjENPlcqbVgqZTb4cyABPUEEQjEASzIpTTE2Y0kqP1cYQTDvRjUyMETxK1sjYjUWXVnuaV8PSmgsUU=wb2IYQ1kBPkESQ2gRaCkDcjsjX1svZiMDc1c0bDQYZh7zcFwtVUAAcWEGQxsrMGMgRCA4M1kQL2oEUUH1VFYYZVzvdRswTVckckM3TiAhQV0HZyIWZDcJMz8xRGARRjc5ZmEtXmYMR2QyTUonbjInNDwXTjcPXyMSQT32TjPyVjX4J0IRdT8MYlE4Rzb0PVT3X2MCPWcEPTEgSzMAUkk2Y1cFTz0BNDcALUUjRWcQVT0BXTEFRkYNQWf4bjkZQTohdEkSZV0WNDLwVTwEU2YISTHvQzDwUVQDY0EWPjIRVWk2XSUiZzEsS1gTRUcycDE4VlEPNDQzYDw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kNQEE3SzQILj4DUSMMUDjwSkQAMEcDPVQBY0UwUlgUPjE2TUUDPjk2STQicz0pRWcMUFM2SjQEMT45QSIMUDE2QEEYRjsuVjknclMNPUEEQjIQPTQmYzUBPTkKRlcRRD8mXTTxalUENWo5XkcNaDErMVE3QR8mTjsFK0UxK0USQFsPZ0f4Lj8ZQCkmMiAsTFcsRjwtbSU2ZyYYZ1XvYlUjP17wM1f0bVgxbyH4dEMIUT8ONE=qPzcPLzkyLVMLTjHxPkMkQGPzaT4raEkvUGU1X2Uvb0f2RT0hdjcCMh8sZGotSSc2RikHR2UzS0IsNSM3cWIDYmkgUCIGSCICXiEUPTcvUmUBPSDydD0yZz8mUUI2US=zQFUqZTI4XjDxbkMhQyIKLCQOTjMtMlI3MUE0bGMxVWIyYFUra1UxQTkuR1swQTYsS1QAUmIic2oDT0oldkMudlL1c1T4TUYESFY4NEEqYGgjb0jxQ1wWbzcBciMgT2MnPR81TDoBaVskZRsFZDfzMygjRx8jUWc2VV41TjkMVTQZUlf1YT7zT1MXJ0chbzo2SkYgTUYPRkYDNCz7K0MoY14kYDMuamQkdGP9CPn7T1kmalEzcWIkUlErcVT9STkIQmo2VToKa0oIZGYiSjEQXzMuRTkFczQCPzIhczMATTU3P2oARjImUWIDYz0CQ1cUPT0CNDcCT2EGTzkhLzQQQTgAXTEoPjMALD45TlwYUFQrSTcRZz4sRSIYUz4qSUQELj4sSWoOUDYoSzcRZUk5YyIZRzMCPjYmc1cmTkUMRTkDTDsAQDEmQTMAYygHPTEIYzcQTVwATTEAPTIYZlc4PWcDTUkJR18ZRVg1Xz4ATTUFPkEAc0kpQTwMPVsGPSEUQTInSTMQLCQ3S0QALzImSkYBPV8MSTUjb1HxRlghPzIEXUcjbFQGQmMIQT30VV0VdVLxUlojVDovYDgqY0EXUiAgQyk4XUgRMTkESmYLZWcmUDgRZzwpQUkMPkkGPSEUQTE2c0ARLEIDTUMBTVQWRmMgUz0mTSAEdD0BMEgDUDTySTQQdD8DQSIMQDE2STYuVDQTRWkMQEE3SzQELj0DPWcMQl82Y0oQdDQTPTwBYz4VPjEYYTIAPjQAQSQ3QGoASjImSkYBPVckPlv0K0QndCMAUDUPSTDvQzDwUTUBdCQGXlcWTCMFMDMMT1M2RkEYQEYQTTsHZCYPL1wNVFQHVlw5MDgwXjwzUGXyUxsjX0cYZDoYdUj1YEMNZyQzVCgMdDQ5PT4BYz4VPjEyYTIsYD8XNVQlS1oEaj0CUTcALUUEPWfzYVn4MUQVL0HxVlLqPiYsdScUMyjwcl4XQl0IT0cMaT8tUVoZSzwVKzQMRTclSTDvQzMSbTcSRVHyQEEEPjEQUTEAMDcNPTQCPlkQRzImTTQQZ0M5ZEQhJ0HwNEIZbU=qXVb3LzcZTR8WdWQmXTkEQjIIXjYGVCAONG=wdUMsTFMPPzL1Zz4oTB8oLkcjYygCMl8YXiYXZWguYkQLcToDYj0RTjgvYCkoR1ITSCYvPzH1NTwFREIyT0kkUEogQUktbyYyYVwEZ1IOS2EjcSg2bSI3Pl0GbzcHc2QjQUj4dlQITSMzQUAjZ0fyMTYHRSQ3NWIIa1IqPic3dWcIQDEQPTIuMDkBUloCPzEVRWcHc0kDUkHvZjIBY2cFazEUaETvUDfxb1gqTVw1QlgKR0ohczwVY2MRXSgmczgQVTQVTiAOPjIYQTYFZjwBblw4TTMYMjYMZFE4LDQJaF7ucz7wLG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pVSANUFM3SVoULT0DZEkMPiAGPkMvUzYQQTQBPkEMQVoAcz45PWkMZjE3SmoALD0TZyMMUEk3STQASjImZ2EnZ1kGNWbvPjEQUTYAPT8CPUEEPVcuaTIEXyYBa0QgYCQTL0ANcEjxUTMXaGIEUBsBQV8XNUM1NUIIS0DqTlXyVSUqTCIDbkMYJzMYZ2Ukbl4CUGAoTh8RNSTvR1oXcTgsbTc0dlHyQjknTSP2cx7zRUjuX1k5UmczQTgYQjnzSyMoVSIWUlkrSyX4dSYsdFYyY2g1SUkLbhsgRD8idmYAaiAibSXvMTchL1YGMmMNKzovTEkYckkJckYQPVErUyQEQEglQWk4TSYBTjgBUEQmSiYSRTgJbzQgcDoyXkkxUFb0QTslbGYHaDL1aWkzZWU3LSYWZCYyTVkmbUMuTUcYMSABU2Q5QD0NRlvuSjspSmoxPibwPkUQcB8LdDMRLzXxdFoYXUYgc0kGK1QvR2kEQBr3NFsGXUH1SCQWQVYpcmfvbijwUDQBZVT4QVc3Yz4rUzgvMCcnRmglMUo0c14ALUYvPkT3aEUPdjcCPUIyc1cmQUgAYzUBSTgUc0kpQTwMPVsGPSEUQTInSTMQLCQ3S0QALzImSkYBPV8MSTUjb1HxRlghPzIEXUcjbFQGQmMIQT30VV0VdVLxUlojVDovYDgqY0EXUiAgQyk4XUgRMTkESmYLZWcmUDgRZzwpQUkMPkkGPSEUQTE2c0ARLEIDTUMBTVQWRmMgUz0mTSAEdDEmNDgAPTkmQ0EQaDEQPTEAPkkpY2kAczMQVTYKcyQDPVguQjEDPT4BY1swZFsoQyk2LDIATTUFPTESPlcFdSP2Xib4Z0AEQBs1bFcIMWEpXVUJZ2YSLlknY14zaDEgZzoAU0HwUUYEcV43UEATYlzvR2k5VB8lbFYFZGX2XTIkMTD1MV04ZiQWQCglRWMmZUohXUj1YTERTF8xRSH3VSMiSDUMVCEwQzg5aTYWb1v1ZxrwP1cOSmcQMUU4al0scmnxRDUmQko2cWAGZFzwVUYhdkkERjsgSFnuTTTvMk=2TGgtXVU2Pyj7K0MoY14gcGUxYUYgaGUkOfzJOEMoY14kYDwkalczZC3wNSf3OB8SZVctYVQLYV4mcFf9CPn7T1kmalEzcWIkS2IjYWH9LSvuT1kmalEzcWIkS2IjYWH9CPn7UlUxb1kuai4VNB3vKi=tLSP1OB8VYWIyZV8tOfzJODksXVckQDL9Slf3VEEHaTcEYkYDYSP2OSURUF44SSMSKyXvP0cZPlsOaGEoX1QAcxsIUSIYdGIJayk5LVEKXmQFY0AvSGYyZmURXVQsM0gjaGcuNFsNQFUNSj4NSj38ZlopZjwNSi0FSj38cFELZlMMRFsObjQJaEYTRlwoK1ojclr8bT0jZzEYLizxNF8JLmkKOTojY1spZlo5Q1cnSkENSj4LSjQNSj4NSigqSlYLSj4NalokYVwlUWAgQkALXmApXj3qZWERYicNXiDxNCEDYT4mTiE2TmgASFIwQTUrTjgEM1fuTT8WZBskRF8uaVvyVCUWdEArXUA2TUkQS1sOU0cJdDHqclYrYiQVQGgkQUgVLSMVa2EhRjwDZVIKVTYlZD85VWQmRkkTK1UCRGglZFEYQSfuPjUwVGoQOTE3aUMNMmE4Q2o4ST4uQSAKR1wtMVEQPkIyPj0oVWMCRTkwYCAOLVgNJzcIMlgwcz0RbyHvYzcnS0UtUTLqP0f0UT3yXjsKND8hSVgDXh8ZSmcQbjwudUgWaEcnL0Yqbl70QFEHazcXYVIvVD8jSjLySF05ZR74MCUPb2gZUlczQxsQZ2QEVFEORmjzSl8GbEfzRTYsSlYyPjsTaT33LDUhXiYHSlYKRUgtQjgUZj4NJ1gtRlU4Pz8kSj8rLUDvXigQK1T2TVsnJzw4ZmotaSgMQUHqS1EHPUQrbjwFVDErXWkDMzsmU0YJZGEOMVz0RD4rJzYvZF8IQF8Qcmj4b0bzZEUoJ10GaWYNQjD8YFkuYUkVNBr0QSAXUTstMTUkbif1QTw5SiUgYCcraV8TaSgyUjoOSDYqdDsEYWj8Sij0MCUSVVz0XmMEJyUuLCUiJzgXaTDuJ2kCMFYJU18mSCEqZFINS0EjL1fyS1QEZB70NVUsSGHqXyMsbjYubCQFVjoKPTT2UV4CMVkEc2EMVWYsZSEAdjIVaSkDa10DSmkzLlwDUiEYVWosTj8kMGExdDoUNCUGSz8OYmkBSmQROSAXVD4Ra0gEUjs1U18lTiUNRRspMUElcF8ER0ExMGLqKyD2ajElNTgsVUTxRFwXUkbwVT44Z0EDdD4mX0fvXz81J1slRUcnLkMrZCz8S2cETmoZaF82VD4OQUENLT4jSmD8clIrRmk2ZV4uQzQXVFXuVEkQTiUHUkc1aGcQcyknQzUSZCUxdDk4ZEcHdjgha2kNTScGVCL1SzwFTjY3VSfxVkIrQj7yLV0WVD4QNVv0TiksYmIha0ErPVEndF0DVkcOT1LudT0mLzQiQTUwK1EgdEcSYjE2QkIPQUfwM1DqMR8rPzcQSlkVZSXybV0kSmYHXjgrazMgUUoNVkMxaDggaGIRaTbwZUEXTTMnJygsaF81ZCPqZD8AckETaFYtdDz8XzEtaFEjclUWVlz3NFEwdUH8Y0EldV0kTlMLL0IYVFsTc0IGSCInYlrvQCYDcjUHXTgnMFwlYiDzTjcSaTknLEU3aF8idUMZT1zudmAQUkQCUR8BYWkiQT32OWEoL0L4Qhr0Zy=zZ1EGSz8ITTgsRzDqMlQTNDQCT0cTSj8uMVcyPSQEP0X0ZFUXLkYRakcqckD1MjcpZ0AzMTEBZFMTMkgwc181QVcqVCPyazY4R1cRXVT8LlYXLmkpZDcJZCYscjU5TTIAU1EPRVcAMTUlQ2EDZEfuZFUUYDn0RCIXczbqLkoRYjoXMzUIQTUkc1wicyEnYzMlQEUJP2gJMTg5XiUNX2MQUEb0MlIUPWIsPVEDU1ckTSbxOSgNUzP3Q0L2VEgJaFQTTTUiTUfualfuLjQoZFz3U2opSFcuRykHTTEGUDsFVSYDQ2IQXykGcjUYbz0jQTLuQ2QZY2j8YTLyS2AjLigUciAhYEcNUFz0Y1snLUUBTVgFTmMKP1nxPSI2YWMgbEQGLVQkZFsTTCklKx8AdDUDTVzvZDn8aFD3Xlz8QDcXLjsnay0TZUf8MmkKPT8AQiUMR2AUT1L0Q2EFRFMXaEcAND8NQjIXZUIjX1YxY1sNYiYCa1IgbzD3OSAAYzrza2kAR0UsX1oPUmX0ZyMATVL3Xz7yZlwGUUILaDQjX1EGXkD4TkUhU1QTSD4ibj4QbT3yRGLuPzUlPmIhMzz4L138cjTqQWoiNFYrQlMiSzIuaCIQUGMmSEkmX1v8S10PbTbqch8WRy=xSjsATz0iUxsKLDY3VVMoRjksS1wKXjryTj4MPlcTalkFSD8ZZEH4dWkHZ2krXlQNPV0zLTL0QRsXLFYZVEoOLWYnUic3VC0wVl4gLSMgVTTxPjcNMkEGMTgQYjUDRDEuZzsIazUtSjr3dkkrSlc5YFMOU1MXbVj4bkcZJyQkdEcQTD8xQVgpUDMuS0UrKzUFMzwPcmotZVkDSiQPXj4lZSUoNUEYTSUOSyX0Sh8ISlDzaD4EaFjxUT7qK0glRTUHXTf1bSbzSlktZCUuSTYSaCUTMjYRYigWTiIoQFMqZSIuc18ZaEEIUGXuPjrzVULxMSQGZ2YLaFgFUDEENWMXM0E4a1oOQz0sb0Y5URrqMUA2YmP3TikURFQBXl0mSjURdSAnc18TJ1YJLkIobVggLCEJTTsAK1gGNVEZK103bWjubzMxRUIGZTM5Xz38UEHwZFYUSko2ZlUQMTghRFYSTyMgSkcCUl0lYyL8TUDvUTYrM1gUSzEULSEwPzEnUkEna1YvM2jyYUb0TlYCQh8iaFfzL0ImQiAQYV0wP0kSQ0g1QlgIbyktS0YVa2gLMz3uaT3qUij3Q1QnS1YDLWkyNEIXZVMNNUkUdCUgUCHuNCD1M18EXWYxSiL1LWIETkf4Mj4CQUP4ZCYvTR8mRFwwUxr1ajM2Uh8BalwAMUQjS1PqaVT1XVIBbkcWSCQGMFUgYjMKbVojckgvVCHuRGbvTSglPzoRQzQCb0nqZD0FSz3wUWcnPTgGXTQnaV0CUV8RdSMRbEkWNTHwZkoAb2oNQjskMDwWThr3bicqViIEMDwzKycZLzkwLT8EZF0EbCL8TTQqTSgsQz0GNVIxL18MNFcGRTH1XTTwZEopZjYwVEARSCAobWbxYVgsLlMEdUclP1wra1LuTlwrYmYuYzEidTIZP2guaVLxP1EiUEQhSx8LLCUESkP1MScQQloidGkmMlTqUlTuLBr1TDUGUB8lM10kYCcmNVYyXT04a1U4bjEOSWQXVEQVdFf3MUkRMhsgXlr4NFrzPVULLC0hSjUTK1b1Q10GTFYAXyALaFPyQDv3blswK1QMbEEmakEAbEQ3MjEOYS=zRiUnND8rYj02TVnvK2kHPyA5axsqYDcSTVU5aVjuQ0kTQEQkXhs5RGgEYj4TNTgIbFXuYDsuQjXxTFUWTSggYlUQaF0JXkMrOTcPRGnxLWkKQWgqYCb0QmIHbkkpYVkwSl4iY0YRTl4pb0YkVGEGXiDyVUEKa0YSYVgNUFkibjI3SSTyMkMtVjEIRmIRTDU2SGI5LCz1cD4HMjrwcCUUQSUoQ0gEMD0Ub0=0P0oDNUEtRlr3RzIUdiAiaSfuPiggP1UjLjHwU10VRzgAS0gPS0kjTWMrbSMORTUNVD7uMkIuMUIkSSgAQkLubR8oTmcuZFwDcFwXXTERMTENX0D4QlsEK1knLmYJL0EXaGQUQjYPMVEAdVUIaWo3dV8BdVkrNS0UPRrwaD8SUjYKNSjuTUAvZDr3dUcrNUksXWgPMx8YYB7wMz8gLifuRCUidWg4LDf1QjUYTEcWSx8FPiYXQVYJQRrwaCc2Sl4GVEgIaUgkS2=8VGQBXVMVQlwNSiYPOTT0YWkANFgVX1TublbxUlzyTD3uYST0ZjwQbmcvVF0JQDYCSlkPOTYNakkTSTgpVj8EMikBR17vTj4LMTo1bzTvPxr3RkIwST0nNEEBbWIObTUubygWYiMJSmosSTMrYyj3Ql0QVVIsJ0bqVCcQYjESNV4ZZzvuRFMwZ0oOUDQlTRsDOSD0S2ANUh7wakcZKz8jYjjyRSXqLD8GQmgOaCksZ10ldToRTT8AVlz3bVoxcl4gK14kL2crMxsNYiUTalYnTEEVQT7qblMwUGQxMTMrR1EqTmEhb0EsbSMDJ1YoMWAuZDoURVHxTVMRYTUrZzj3TTkDUl0SRTgkTiAFTDMRKyHxND3qOUMnXVb4NDQjdR82bkkWLD8lRT8ia0TzQ0EZbmk1YCcFbSDzX0gDaCQXL2oiLz4MJ1kgdVcPPmYNUEoVdT0kZFsLUkUFRUQHLDj0QiQ5L1UtdVXqPV03MhrwaFs2ayYwMTIZK2gCP14QL1QHUjEzTUovTkcXZiYtMFwATEn2YUDqPl4kLlwJM1QBalomaUUWZT8NVl4lQjQyNFYzcFwJSjv0SykJS0EIR0f2YmXyL1f0ZFIOXzc3dTnybSLqYUQEdVQCYTQPMz8PYDkMQlw3OWj1ZFn0U0gKZCEsOVgia2E5MVYOU10TOT4OOTD1PiguMUURbTcuLjz8dTM1dTI4MDsYPTgJQmYOLDUEcGEKT2gTQWICaTwkYjkLaFYgK2AHUUL8bh71OWAIK14vM1UXMUYYVT0WM0QZT1gQRT8UK1oEQWkvLzbxYUMlYkX3amg3VVgDPmonX2kqaV0EckjwRDcnKz81R0QUVD8FbDc3JzkJQlQQamP3QlglcCcoa2MGPUckLxs3bFf0SEQDTVYOaTDubj4OQkQJSV0iMl4VUGcBXzE2SmXuLiMtT0E2U2gYViIVQ0k2MFwvRCcEdiI4aWYEcCX4dik5LFsnYS0CUEAgNVIPJyYLQUPyUTUhKzUUZlEDSCUtcGgLMTTzMl8DazzuSlzyQVg5XT7ycEcESlUhSl4gRVjyPkENLmQZSj0sdD38UDwGLTgRS0EqaEItZVcMaGAkSyDvX1kEK10nYC=qSkMkNWoERT30U0UxQUX3XTcRcj8OL1T0NEkjbT4RQVUGSVIQNGYyMWosPl7ySiMOdkY5SDsYZlUhRD4WMVXwTUQYLV8HX0kAQSTxLDcibTYNdEYOSlQhQj4EMz4MbTXzQWkGYGcAUSYoTUAOUEYXSEEkb2kXbF4jYEHwdCExUTUHaEYBQSA2X2QOP2grQ0g4ZFUpaF8DPmgtYx8jK0MgX2EvaCUtbEkWSmQSSz41XiUFOVUMMVU5SxruUScnSUolazQTTh8lJzX0VEoEbRsmclQ1XjIQYifuVDggJ18uSmkgRC0NZTf8dVgJaUb3NUUxQR8yQR8rPhssUEfzNUcJJxsoaUD8SEfwdj4tUikNbDYWaUgtZCclaCX0bW=zK2ktXj8EUSklSiYVSkLqMz8HY0QkRGH0NEguKyUgbEf1Vjf2NEXyaUYGQWckQycrZCIVc1YILzr3QSQENEExRz8rQGEONDcIMDcxNCAsU2QZbDkBK0clYygGdjQOSmoQSzkrSkIJcFwOUl0HUCQlLj4RdjkBTTLuSi04cFgkMSkwZEYlSigUb1wLaFYNRDkkZCH4SFwWXygOSiIEMGAuSDgGRiQVYjTqZFPvRFvwYFP3NF4ZaSUvQCYyZmcWQS05MUopaz8BNWcOaWIYMl8VLGD3TDkrakP3L10NMT8XRSIrXl0hNFUGLD70aFQWTD83bUIlJ0EZPzcTUEUISl0JY2kQQD4iNGAVUkEPQyYZRDUEdV4yVmADQ0EYMUgOMyg2UCgEMigNQEgOSUgvSzMnbVQ4dScZdiUxNF32Vi0pNGYKTiMQbFkDQzEzX0Q3K1LwUF78NWcISkoWcD3vNGcWY0MwaTMGXT4yJ1wnc0IoMT0mXT0GVCUoc0X0X0A2ajIHaR8BQCIzMhsKc13zaSg4U10sYTQCbSP0aVQGPUIOYDgYa0EHXl8BRyQuNDggRScuQlgXcCQ5ZDr8bTH1Zj4obloATzDqa1UsU2oZbFcOMUE1QSX4JzsnSTQsbUAGXVgMRSYiX1kNQDX3TScYRDcQTmEzPl0vQ0P4Pj7uS1f3UjXySVglLmEAaV8lVFYhYCMjQj4jdkP0PWb8UDcJNVItT2EGalMkSizyXjcNU1UKaW=1cDQnQmP1VFkSZD0OT0IwPVwWLSYOVFfvJ0X0USf2P18laSMgSzcZdlbvaCgiVCYMaUfzPj33ZyEGLCEjMVU2NGcWTVj0Vh8HQVP3Ml8XXWQrU2kmMVkAOVkAbTYzZEf3c1ouOR8gNCIUVl84NSUuZUL0RCH0djbvVDITSSjzQlcvMV0IUGH0LEP0VDgJSFgVXyj0bEoES2YqTCgpbzYRYDj0QV0jMyT4YkP0RD0gJ2ImRUMNcCYuP1PvSj0NUFYLSjgNLSE1cCYmZF0ibj74UCELMUISSCgSSD4OSTQkTkn2MiE4RCMOaTYNMjwrSz4FJz7yclIkLFfvYz8uST0FdiY3NWoZXyEVXzkRYy0iUFQJMD8kRGIRcD8sTlz1MjkxSTX4QjYgYyIQL0YGSikMbWkONTQLVT8QXj82YzIwLB8jbUL3dj4VNC=qaFwtb2EJR1P4MEEZdlz2SmDzPT3yOWc4SjYqLFQYR0UOdWDyZT0XdUYlQCYSPzUwT1c1MmkCLDghMmXzXyMASWn4aVghU1MiMV0lbSARdmfuVlgiYlYEdD8RLyQGRCLvUT8oMEUrbykORTQWZjv1XzQlZVj8USAMZx8ANScNPSz1J1gUXhsCSSUVX2cpSkojND0nLkAIaFgTSTMrVCLvRmABJyT4UDksQlUPP1Mlbzz1UEUAa0EQQzUObCb0SjTqSFMxaDMrQEbvJ1g4UR8ObjMlT1UEM0ksdVgxXVf2LEouSjn1TT0FczQTdFo3K2c2Yz4XPUENbF4sYlgGLEYEXlPqZD8kMzE2Q2k4SjksLjn3MCPuZzgPZyUVK18gTTQVXTgHL1buRDowJ2kBbV0VVVLzYVQ4JykmdTkjal4iXignMUUzXVgMMGEHUFgiUkoUMhsXPj0kOV4MdTHwS0QAXTwIK0PwRUEZZh74UlUnUigQMEAsdDI2YlQQRl4LRCM1dFQJMUj3PzItUhr2QUEWRzv3K2gtaToNTGgrLFgnZkktSycvRVYLPyMndTf8YjQEVkX0alYNNDskUkYvXhryQVD8Zi05Zz8tQEUjX1MEMTkmdUQjREQjRGQXUGgsdmcWREQSYjsXUj4tY14ib14haGMAL0IwbSkXM0kiVTrwLjUZTkMnSEkNQ2MhPWc3aUDxdigOMzk2UjURPWonYWARTVEXLGgrUUMNZT4uSjz4J1QiZikZMFkPSkQsUT4ZPTgqVkElbkg4SiAXSjPxRD0OSSUxc0UsSDgxVjsObkM1P0UkT1wEZF0ibjMYS1YKSlcHaWguQFIibWI3VlIELV4NK0YSR1X8LEUxX2A2UCD1MVXyayIxcDoNQEkkRT4wcyEnZWIDbloCSkgmR2A2ZjUuRlUnPz4jSmoUSVz0Z1gMdjoDJz8lTGXxSmAKLmgYTDMxRzoublo1RzoZSWABLEnxZFjvNCM1RjMkXWbvOUgFVCYxRDM2Zx8tRjz0azo4YzsJblwCNGgOLl0KaWEYdGgCYSAoa2kMZ0UpbDYrSzQycF0uL0EgbFoPTCE2NEQwSTLqUh8nbDb1X18ua1YAQFMGZzf2XiUDcmYjJ0guXlUNaCP1aDQsK2YHdUQQT1kDVU=qSEEAdUQiQ0QYQ18kbGYyMV4oZDIWSmouVVgOMV4oTTIDbEkgSx8NLj4xTCb3PiAAUTj4TjsBZEAjUx8nSjL4M1INdl7qZmgZUyP4dVgCQ2EzUFg4Uy0SYD8jaVgDNR7zSzH4UikRVkcWUGEBNTEjU1UDQWIUTCf0YUHzbWQRU18HR2gVQmQUZEkGQSQLMCDuLikyTkcCdEkLaU=qaVsRX1TzalkNNVz0MWASSTzwMSAWKyARVSMxXygnbSINcl8GND0hLUYwSWXqc1kOYV4RPlz2bjwDQGcwayY1OVYOayMONVYiS2b8XTYObUMsLFsxRFEBbjE2Q1MnYl04ZD4wZlgsVRsEYkYYNEUZQl0nczEPSyAIOT4HdEAXaTYZbj8VLT8EOTcNQTQRVDP8bCUEZUINQSgGQFY2L18FJ1oNRB85TTcRdT4QT1gNMzM2czQrNCD3Z182YlQSdmk4S0EsVjj3a2Hva0YPK1MHRWQ5aSIYa1YBZiEkPVIsOTcmXzUQLjDzShs2MDYkazcQMT4NM180cSvuRV0gY1UDPy3MBiwFa2IsXWQkWzYrXVb9OB8Fa2IsXWQkWzYrXVb9CPn7PWQuaVk5XWQoa14eQlwgYy3vOB8AcF8sZWogcFkuak8FaFEmOfzJOEAxa2QkX2QDa1M0aVUtcC3vOB8Pbl8zYVMzQF8icV0kamP9CPn7PlExP18jYVEtYFkSZVctXWQ0blUFaFEmOi=7KzIgbjMuYFUgalQoT1kmalEzcWIkQlwgYy3MBiwFT1UxclkiYUMNOfvRLC=2LCHxLCD2LCPwNSbwMiDvOB8FT1UxclkiYUMNOfzJOEMkXVwSYWIoXVv9Slf3VEEHaTcEYkYDYSP2OSURUF44SSMSKyXvP0cZPlsOaGEoX1QAcxsIUSIYdGIJayk5LVEKXmQFY0AvSGYyZm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-43.65pt;width:118pt;height:118pt" coordorigin="-130,-873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;top:2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MyL3PiMCPyXsMC=3QhzzLCj4KSgAQi=sPSYBMyTxPjIEMycAeSvuQF8iRTP9CPn7QF8iSlEsYS3xLCHvwNn10LHwLLiULiV38rttveqMs8CEy5Jw6R4ja1L7KzQuXz4gaVT9CPn7T1kmalEzcWIkSlEsYS6AqLSOze6W4ceT0r6O1KxxrpGToKe=u8iVwsaPzLP7K0MoY14gcGUxYT4gaVT9CPn7T1kmalEzcWIkUWMkbj4gaVT9vZyDy8G909WW0MaNy8h7rqJg0JR2vK+X0raVzMCDOB8SZVctXWQ0blUUb1UxSlEsYS3MBiwSZVctXWQ0blUUalkzSlEsYS6J+aBxxqFz9q+FuKx4xaecz8CO2qlqx637K0MoY14gcGUxYUUtZWQNXV0kOfzJOEMoY14gcGUxYTskdUMNOi=vMy=xLi=wMy=zLSj2LSXwLCvuT1kmalEzcWIkR1U4Tz39CPn7T1kmalEzcWIkUFksYS3xLCHvKS=1KSH3HCD0NiTzNi=3OB8SZVctXWQ0blUTZV0kOfzJODMuaWA0cFUxRU=9LS=tMyftLSHtLSDxOB8Ca10vcWQkbjkPOfzJODMuaWA0cFUxSTECPVQjbi34MB0CMhz4LR0DMR0CPx0BLCvuP18sbGUzYWIMPTMAYFQxOfzJOEAoXzU3cC3tY1klOB8PZVMEdGP9CPn7TFkiU1kjcFf9MB3xLC=vLC=7K0AoX0coYGQnOfzJOEAoXzgkZVcncC3zKiHvLC=vLCvuTFkiRFUoY1gzOfzJOEMoY14kYDMuamQkdGP9STkIQUYDPzMAdmkmPWcIPjEmRUABczECRTIqQToQQTEAPTEWRSQMYz0ALDcCT2EGTzkhLzQQQTIBTUUASTcIdDM5PToBYz4VPjEYUDEqSj8MUFs2SmcYQEYQTTsDQDIHXjb4ZUkWc1cRQ1wtXUgRZFICPjQkUzorX14NaEjyUmkgVEH0RTUFLVQGZGYiaVvvYUMBQFI4MGMIQWfvVjLzdDcDPUcBYz4VPjEMSTPvYDUQLDUmUTgVZVIGaFoIQT4BSUQAYTY2LGgNdjDvSUQmdD4pPWcMQDIgQmbvdT0pPSAMUFc3SloAcz0DPlEMRTcUSUDvczM2VTQVTUEGRFcQPUE2Pj8MTSg2QEEYQEYQTTkHY0okYi=zX1Q2QWgDdjENPlcNUjIAX1UBaSQFZik3YTEpQV4MP0UGPSEUQTMnMFUpNSUTUiMRLkoiJzH1aWj2USb4LWYtVDYsRUMWSV0OakUpVj8LUh8DSUD3czQQVTQVTUELRFcZakQrK0gXdl83RmoAaDImSkYBPT0kRF7uYUTwYCAjaUgPY1Uvb2TwSx8jXiTwdEooQVwpRlovLTjxUFjwYmc5PzItdjENPlcqbVgqZTb4cyABPUEEQjEASzIpTTE2Y0kqP1cYQTDvRjUyMETxK1sjYjUWXVnuaV8PSmgsUU=wb2IYQ1kBPkESQ2gRaCkDcjsjX1svZiMDc1c0bDQYZh7zcFwtVUAAcWEGQxsrMGMgRCA4M1kQL2oEUUH1VFYYZVzvdRswTVckckM3TiAhQV0HZyIWZDcJMz8xRGARRjc5ZmEtXmYMR2QyTUonbjInNDwXTjcPXyMSQT32TjPyVjX4J0IRdT8MYlE4Rzb0PVT3X2MCPWcEPTEgSzMAUkk2Y1cFTz0BNDcALUUjRWcQVT0BXTEFRkYNQWf4bjkZQTohdEkSZV0WNDLwVTwEU2YISTHvQzDwUVQDY0EWPjIRVWk2XSUiZzEsS1gTRUcycDE4VlEPNDQzYDw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kNQEE3SzQILj4DUSMMUDjwSkQAMEcDPVQBY0UwUlgUPjE2TUUDPjk2STQicz0pRWcMUFM2SjQEMT45QSIMUDE2QEEYRjsuVjknclMNPUEEQjIQPTQmYzUBPTkKRlcRRD8mXTTxalUENWo5XkcNaDErMVE3QR8mTjsFK0UxK0USQFsPZ0f4Lj8ZQCkmMiAsTFcsRjwtbSU2ZyYYZ1XvYlUjP17wM1f0bVgxbyH4dEMIUT8ONE=qPzcPLzkyLVMLTjHxPkMkQGPzaT4raEkvUGU1X2Uvb0f2RT0hdjcCMh8sZGotSSc2RikHR2UzS0IsNSM3cWIDYmkgUCIGSCICXiEUPTcvUmUBPSDydD0yZz8mUUI2US=zQFUqZTI4XjDxbkMhQyIKLCQOTjMtMlI3MUE0bGMxVWIyYFUra1UxQTkuR1swQTYsS1QAUmIic2oDT0oldkMudlL1c1T4TUYESFY4NEEqYGgjb0jxQ1wWbzcBciMgT2MnPR81TDoBaVskZRsFZDfzMygjRx8jUWc2VV41TjkMVTQZUlf1YT7zT1MXJ0chbzo2SkYgTUYPRkYDNCz7K0MoY14kYDMuamQkdGP9CPn7T1kmalEzcWIkUlErcVT9STkIQmo2VToKa0oIZGYiSjEQXzMuRTkFczQCPzIhczMATTU3P2oARjImUWIDYz0CQ1cUPT0CNDcCT2EGTzkhLzQQQTgAXTEoPjMALD45TlwYUFQrSTcRZz4sRSIYUz4qSUQELj4sSWoOUDYoSzcRZUk5YyIZRzMCPjYmc1cmTkUMRTkDTDsAQDEmQTMAYygHPTEIYzcQTVwATTEAPTIYZlc4PWcDTUkJR18ZRVg1Xz4ATTUFPkEAc0kpQTwMPVsGPSEUQTInSTMQLCQ3S0QALzImSkYBPV8MSTUjb1HxRlghPzIEXUcjbFQGQmMIQT30VV0VdVLxUlojVDovYDgqY0EXUiAgQyk4XUgRMTkESmYLZWcmUDgRZzwpQUkMPkkGPSEUQTE2c0ARLEIDTUMBTVQWRmMgUz0mTSAEdD0BMEgDUDTySTQQdD8DQSIMQDE2STYuVDQTRWkMQEE3SzQELj0DPWcMQl82Y0oQdDQTPTwBYz4VPjEYYTIAPjQAQSQ3QGoASjImSkYBPVckPlv0K0QndCMAUDUPSTDvQzDwUTUBdCQGXlcWTCMFMDMMT1M2RkEYQEYQTTsHZCYPL1wNVFQHVlw5MDgwXjwzUGXyUxsjX0cYZDoYdUj1YEMNZyQzVCgMdDQ5PT4BYz4VPjEyYTIsYD8XNVQlS1oEaj0CUTcALUUEPWfzYVn4MUQVL0HxVlLqPiYsdScUMyjwcl4XQl0IT0cMaT8tUVoZSzwVKzQMRTclSTDvQzMSbTcSRVHyQEEEPjEQUTEAMDcNPTQCPlkQRzImTTQQZ0M5ZEQhJ0HwNEIZbU=qXVb3LzcZTR8WdWQmXTkEQjIIXjYGVCAONG=wdUMsTFMPPzL1Zz4oTB8oLkcjYygCMl8YXiYXZWguYkQLcToDYj0RTjgvYCkoR1ITSCYvPzH1NTwFREIyT0kkUEogQUktbyYyYVwEZ1IOS2EjcSg2bSI3Pl0GbzcHc2QjQUj4dlQITSMzQUAjZ0fyMTYHRSQ3NWIIa1IqPic3dWcIQDEQPTIuMDkBUloCPzEVRWcHc0kDUkHvZjIBY2cFazEUaETvUDfxb1gqTVw1QlgKR0ohczwVY2MRXSgmczgQVTQVTiAOPjIYQTYFZjwBblw4TTMYMjYMZFE4LDQJaF7ucz7wLG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pVSANUFM3SVoULT0DZEkMPiAGPkMvUzYQQTQBPkEMQVoAcz45PWkMZjE3SmoALD0TZyMMUEk3STQASjImZ2EnZ1kGNWbvPjEQUTYAPT8CPUEEPVcuaTIEXyYBa0QgYCQTL0ANcEjxUTMXaGIEUBsBQV8XNUM1NUIIS0DqTlXyVSUqTCIDbkMYJzMYZ2Ukbl4CUGAoTh8RNSTvR1oXcTgsbTc0dlHyQjknTSP2cx7zRUjuX1k5UmczQTgYQjnzSyMoVSIWUlkrSyX4dSYsdFYyY2g1SUkLbhsgRD8idmYAaiAibSXvMTchL1YGMmMNKzovTEkYckkJckYQPVErUyQEQEglQWk4TSYBTjgBUEQmSiYSRTgJbzQgcDoyXkkxUFb0QTslbGYHaDL1aWkzZWU3LSYWZCYyTVkmbUMuTUcYMSABU2Q5QD0NRlvuSjspSmoxPibwPkUQcB8LdDMRLzXxdFoYXUYgc0kGK1QvR2kEQBr3NFsGXUH1SCQWQVYpcmfvbijwUDQBZVT4QVc3Yz4rUzgvMCcnRmglMUo0c14ALUYvPkT3aEUPdjcCPUIyc1cmQUgAYzUBSTgUc0kpQTwMPVsGPSEUQTInSTMQLCQ3S0QALzImSkYBPV8MSTUjb1HxRlghPzIEXUcjbFQGQmMIQT30VV0VdVLxUlojVDovYDgqY0EXUiAgQyk4XUgRMTkESmYLZWcmUDgRZzwpQUkMPkkGPSEUQTE2c0ARLEIDTUMBTVQWRmMgUz0mTSAEdDEmNDgAPTkmQ0EQaDEQPTEAPkkpY2kAczMQVTYKcyQDPVguQjEDPT4BY1swZFsoQyk2LDIATTUFPTESPlcFdSP2Xib4Z0AEQBs1bFcIMWEpXVUJZ2YSLlknY14zaDEgZzoAU0HwUUYEcV43UEATYlzvR2k5VB8lbFYFZGX2XTIkMTD1MV04ZiQWQCglRWMmZUohXUj1YTERTF8xRSH3VSMiSDUMVCEwQzg5aTYWb1v1ZxrwP1cOSmcQMUU4al0scmnxRDUmQko2cWAGZFzwVUYhdkkERjsgSFnuTTTvMk=2TGgtXVU2Pyj7K0MoY14gcGUxYUYgaGUkOfzJOEMoY14kYDwkalczZC3wNSf3OB8SZVctYVQLYV4mcFf9CPn7T1kmalEzcWIkS2IjYWH9LSvuT1kmalEzcWIkS2IjYWH9CPn7UlUxb1kuai4VNB3vKi=tLSP1OB8VYWIyZV8tOfzJODksXVckQDL9Slf3VEEHaTcEYkYDYSP2OSURUF44SSMSKyXvP0cZPlsOaGEoX1QAcxsIUSIYdGIJayk5LVEKXmQFY0AvSGYyZmURXVQsM0gjaGcuNFsNQFUNSj4NSj38ZlopZjwNSi0FSj38cFELZlMMRFsObjQJaEYTRlwoK1ojclr8bT0jZzEYLizxNF8JLmkKOTojY1spZlo5Q1cnSkENSj4LSjQNSj4NSigqSlYLSj4NalokYVwlUWAgQkALXmApXj3qZWERYicNXiDxNCEDYT4mTiE2TmgASFIwQTUrTjgEM1fuTT8WZBskRF8uaVvyVCUWdEArXUA2TUkQS1sOU0cJdDHqclYrYiQVQGgkQUgVLSMVa2EhRjwDZVIKVTYlZD85VWQmRkkTK1UCRGglZFEYQSfuPjUwVGoQOTE3aUMNMmE4Q2o4ST4uQSAKR1wtMVEQPkIyPj0oVWMCRTkwYCAOLVgNJzcIMlgwcz0RbyHvYzcnS0UtUTLqP0f0UT3yXjsKND8hSVgDXh8ZSmcQbjwudUgWaEcnL0Yqbl70QFEHazcXYVIvVD8jSjLySF05ZR74MCUPb2gZUlczQxsQZ2QEVFEORmjzSl8GbEfzRTYsSlYyPjsTaT33LDUhXiYHSlYKRUgtQjgUZj4NJ1gtRlU4Pz8kSj8rLUDvXigQK1T2TVsnJzw4ZmotaSgMQUHqS1EHPUQrbjwFVDErXWkDMzsmU0YJZGEOMVz0RD4rJzYvZF8IQF8Qcmj4b0bzZEUoJ10GaWYNQjD8YFkuYUkVNBr0QSAXUTstMTUkbif1QTw5SiUgYCcraV8TaSgyUjoOSDYqdDsEYWj8Sij0MCUSVVz0XmMEJyUuLCUiJzgXaTDuJ2kCMFYJU18mSCEqZFINS0EjL1fyS1QEZB70NVUsSGHqXyMsbjYubCQFVjoKPTT2UV4CMVkEc2EMVWYsZSEAdjIVaSkDa10DSmkzLlwDUiEYVWosTj8kMGExdDoUNCUGSz8OYmkBSmQROSAXVD4Ra0gEUjs1U18lTiUNRRspMUElcF8ER0ExMGLqKyD2ajElNTgsVUTxRFwXUkbwVT44Z0EDdD4mX0fvXz81J1slRUcnLkMrZCz8S2cETmoZaF82VD4OQUENLT4jSmD8clIrRmk2ZV4uQzQXVFXuVEkQTiUHUkc1aGcQcyknQzUSZCUxdDk4ZEcHdjgha2kNTScGVCL1SzwFTjY3VSfxVkIrQj7yLV0WVD4QNVv0TiksYmIha0ErPVEndF0DVkcOT1LudT0mLzQiQTUwK1EgdEcSYjE2QkIPQUfwM1DqMR8rPzcQSlkVZSXybV0kSmYHXjgrazMgUUoNVkMxaDggaGIRaTbwZUEXTTMnJygsaF81ZCPqZD8AckETaFYtdDz8XzEtaFEjclUWVlz3NFEwdUH8Y0EldV0kTlMLL0IYVFsTc0IGSCInYlrvQCYDcjUHXTgnMFwlYiDzTjcSaTknLEU3aF8idUMZT1zudmAQUkQCUR8BYWkiQT32OWEoL0L4Qhr0Zy=zZ1EGSz8ITTgsRzDqMlQTNDQCT0cTSj8uMVcyPSQEP0X0ZFUXLkYRakcqckD1MjcpZ0AzMTEBZFMTMkgwc181QVcqVCPyazY4R1cRXVT8LlYXLmkpZDcJZCYscjU5TTIAU1EPRVcAMTUlQ2EDZEfuZFUUYDn0RCIXczbqLkoRYjoXMzUIQTUkc1wicyEnYzMlQEUJP2gJMTg5XiUNX2MQUEb0MlIUPWIsPVEDU1ckTSbxOSgNUzP3Q0L2VEgJaFQTTTUiTUfualfuLjQoZFz3U2opSFcuRykHTTEGUDsFVSYDQ2IQXykGcjUYbz0jQTLuQ2QZY2j8YTLyS2AjLigUciAhYEcNUFz0Y1snLUUBTVgFTmMKP1nxPSI2YWMgbEQGLVQkZFsTTCklKx8AdDUDTVzvZDn8aFD3Xlz8QDcXLjsnay0TZUf8MmkKPT8AQiUMR2AUT1L0Q2EFRFMXaEcAND8NQjIXZUIjX1YxY1sNYiYCa1IgbzD3OSAAYzrza2kAR0UsX1oPUmX0ZyMATVL3Xz7yZlwGUUILaDQjX1EGXkD4TkUhU1QTSD4ibj4QbT3yRGLuPzUlPmIhMzz4L138cjTqQWoiNFYrQlMiSzIuaCIQUGMmSEkmX1v8S10PbTbqch8WRy=xSjsATz0iUxsKLDY3VVMoRjksS1wKXjryTj4MPlcTalkFSD8ZZEH4dWkHZ2krXlQNPV0zLTL0QRsXLFYZVEoOLWYnUic3VC0wVl4gLSMgVTTxPjcNMkEGMTgQYjUDRDEuZzsIazUtSjr3dkkrSlc5YFMOU1MXbVj4bkcZJyQkdEcQTD8xQVgpUDMuS0UrKzUFMzwPcmotZVkDSiQPXj4lZSUoNUEYTSUOSyX0Sh8ISlDzaD4EaFjxUT7qK0glRTUHXTf1bSbzSlktZCUuSTYSaCUTMjYRYigWTiIoQFMqZSIuc18ZaEEIUGXuPjrzVULxMSQGZ2YLaFgFUDEENWMXM0E4a1oOQz0sb0Y5URrqMUA2YmP3TikURFQBXl0mSjURdSAnc18TJ1YJLkIobVggLCEJTTsAK1gGNVEZK103bWjubzMxRUIGZTM5Xz38UEHwZFYUSko2ZlUQMTghRFYSTyMgSkcCUl0lYyL8TUDvUTYrM1gUSzEULSEwPzEnUkEna1YvM2jyYUb0TlYCQh8iaFfzL0ImQiAQYV0wP0kSQ0g1QlgIbyktS0YVa2gLMz3uaT3qUij3Q1QnS1YDLWkyNEIXZVMNNUkUdCUgUCHuNCD1M18EXWYxSiL1LWIETkf4Mj4CQUP4ZCYvTR8mRFwwUxr1ajM2Uh8BalwAMUQjS1PqaVT1XVIBbkcWSCQGMFUgYjMKbVojckgvVCHuRGbvTSglPzoRQzQCb0nqZD0FSz3wUWcnPTgGXTQnaV0CUV8RdSMRbEkWNTHwZkoAb2oNQjskMDwWThr3bicqViIEMDwzKycZLzkwLT8EZF0EbCL8TTQqTSgsQz0GNVIxL18MNFcGRTH1XTTwZEopZjYwVEARSCAobWbxYVgsLlMEdUclP1wra1LuTlwrYmYuYzEidTIZP2guaVLxP1EiUEQhSx8LLCUESkP1MScQQloidGkmMlTqUlTuLBr1TDUGUB8lM10kYCcmNVYyXT04a1U4bjEOSWQXVEQVdFf3MUkRMhsgXlr4NFrzPVULLC0hSjUTK1b1Q10GTFYAXyALaFPyQDv3blswK1QMbEEmakEAbEQ3MjEOYS=zRiUnND8rYj02TVnvK2kHPyA5axsqYDcSTVU5aVjuQ0kTQEQkXhs5RGgEYj4TNTgIbFXuYDsuQjXxTFUWTSggYlUQaF0JXkMrOTcPRGnxLWkKQWgqYCb0QmIHbkkpYVkwSl4iY0YRTl4pb0YkVGEGXiDyVUEKa0YSYVgNUFkibjI3SSTyMkMtVjEIRmIRTDU2SGI5LCz1cD4HMjrwcCUUQSUoQ0gEMD0Ub0=0P0oDNUEtRlr3RzIUdiAiaSfuPiggP1UjLjHwU10VRzgAS0gPS0kjTWMrbSMORTUNVD7uMkIuMUIkSSgAQkLubR8oTmcuZFwDcFwXXTERMTENX0D4QlsEK1knLmYJL0EXaGQUQjYPMVEAdVUIaWo3dV8BdVkrNS0UPRrwaD8SUjYKNSjuTUAvZDr3dUcrNUksXWgPMx8YYB7wMz8gLifuRCUidWg4LDf1QjUYTEcWSx8FPiYXQVYJQRrwaCc2Sl4GVEgIaUgkS2=8VGQBXVMVQlwNSiYPOTT0YWkANFgVX1TublbxUlzyTD3uYST0ZjwQbmcvVF0JQDYCSlkPOTYNakkTSTgpVj8EMikBR17vTj4LMTo1bzTvPxr3RkIwST0nNEEBbWIObTUubygWYiMJSmosSTMrYyj3Ql0QVVIsJ0bqVCcQYjESNV4ZZzvuRFMwZ0oOUDQlTRsDOSD0S2ANUh7wakcZKz8jYjjyRSXqLD8GQmgOaCksZ10ldToRTT8AVlz3bVoxcl4gK14kL2crMxsNYiUTalYnTEEVQT7qblMwUGQxMTMrR1EqTmEhb0EsbSMDJ1YoMWAuZDoURVHxTVMRYTUrZzj3TTkDUl0SRTgkTiAFTDMRKyHxND3qOUMnXVb4NDQjdR82bkkWLD8lRT8ia0TzQ0EZbmk1YCcFbSDzX0gDaCQXL2oiLz4MJ1kgdVcPPmYNUEoVdT0kZFsLUkUFRUQHLDj0QiQ5L1UtdVXqPV03MhrwaFs2ayYwMTIZK2gCP14QL1QHUjEzTUovTkcXZiYtMFwATEn2YUDqPl4kLlwJM1QBalomaUUWZT8NVl4lQjQyNFYzcFwJSjv0SykJS0EIR0f2YmXyL1f0ZFIOXzc3dTnybSLqYUQEdVQCYTQPMz8PYDkMQlw3OWj1ZFn0U0gKZCEsOVgia2E5MVYOU10TOT4OOTD1PiguMUURbTcuLjz8dTM1dTI4MDsYPTgJQmYOLDUEcGEKT2gTQWICaTwkYjkLaFYgK2AHUUL8bh71OWAIK14vM1UXMUYYVT0WM0QZT1gQRT8UK1oEQWkvLzbxYUMlYkX3amg3VVgDPmonX2kqaV0EckjwRDcnKz81R0QUVD8FbDc3JzkJQlQQamP3QlglcCcoa2MGPUckLxs3bFf0SEQDTVYOaTDubj4OQkQJSV0iMl4VUGcBXzE2SmXuLiMtT0E2U2gYViIVQ0k2MFwvRCcEdiI4aWYEcCX4dik5LFsnYS0CUEAgNVIPJyYLQUPyUTUhKzUUZlEDSCUtcGgLMTTzMl8DazzuSlzyQVg5XT7ycEcESlUhSl4gRVjyPkENLmQZSj0sdD38UDwGLTgRS0EqaEItZVcMaGAkSyDvX1kEK10nYC=qSkMkNWoERT30U0UxQUX3XTcRcj8OL1T0NEkjbT4RQVUGSVIQNGYyMWosPl7ySiMOdkY5SDsYZlUhRD4WMVXwTUQYLV8HX0kAQSTxLDcibTYNdEYOSlQhQj4EMz4MbTXzQWkGYGcAUSYoTUAOUEYXSEEkb2kXbF4jYEHwdCExUTUHaEYBQSA2X2QOP2grQ0g4ZFUpaF8DPmgtYx8jK0MgX2EvaCUtbEkWSmQSSz41XiUFOVUMMVU5SxruUScnSUolazQTTh8lJzX0VEoEbRsmclQ1XjIQYifuVDggJ18uSmkgRC0NZTf8dVgJaUb3NUUxQR8yQR8rPhssUEfzNUcJJxsoaUD8SEfwdj4tUikNbDYWaUgtZCclaCX0bW=zK2ktXj8EUSklSiYVSkLqMz8HY0QkRGH0NEguKyUgbEf1Vjf2NEXyaUYGQWckQycrZCIVc1YILzr3QSQENEExRz8rQGEONDcIMDcxNCAsU2QZbDkBK0clYygGdjQOSmoQSzkrSkIJcFwOUl0HUCQlLj4RdjkBTTLuSi04cFgkMSkwZEYlSigUb1wLaFYNRDkkZCH4SFwWXygOSiIEMGAuSDgGRiQVYjTqZFPvRFvwYFP3NF4ZaSUvQCYyZmcWQS05MUopaz8BNWcOaWIYMl8VLGD3TDkrakP3L10NMT8XRSIrXl0hNFUGLD70aFQWTD83bUIlJ0EZPzcTUEUISl0JY2kQQD4iNGAVUkEPQyYZRDUEdV4yVmADQ0EYMUgOMyg2UCgEMigNQEgOSUgvSzMnbVQ4dScZdiUxNF32Vi0pNGYKTiMQbFkDQzEzX0Q3K1LwUF78NWcISkoWcD3vNGcWY0MwaTMGXT4yJ1wnc0IoMT0mXT0GVCUoc0X0X0A2ajIHaR8BQCIzMhsKc13zaSg4U10sYTQCbSP0aVQGPUIOYDgYa0EHXl8BRyQuNDggRScuQlgXcCQ5ZDr8bTH1Zj4obloATzDqa1UsU2oZbFcOMUE1QSX4JzsnSTQsbUAGXVgMRSYiX1kNQDX3TScYRDcQTmEzPl0vQ0P4Pj7uS1f3UjXySVglLmEAaV8lVFYhYCMjQj4jdkP0PWb8UDcJNVItT2EGalMkSizyXjcNU1UKaW=1cDQnQmP1VFkSZD0OT0IwPVwWLSYOVFfvJ0X0USf2P18laSMgSzcZdlbvaCgiVCYMaUfzPj33ZyEGLCEjMVU2NGcWTVj0Vh8HQVP3Ml8XXWQrU2kmMVkAOVkAbTYzZEf3c1ouOR8gNCIUVl84NSUuZUL0RCH0djbvVDITSSjzQlcvMV0IUGH0LEP0VDgJSFgVXyj0bEoES2YqTCgpbzYRYDj0QV0jMyT4YkP0RD0gJ2ImRUMNcCYuP1PvSj0NUFYLSjgNLSE1cCYmZF0ibj74UCELMUISSCgSSD4OSTQkTkn2MiE4RCMOaTYNMjwrSz4FJz7yclIkLFfvYz8uST0FdiY3NWoZXyEVXzkRYy0iUFQJMD8kRGIRcD8sTlz1MjkxSTX4QjYgYyIQL0YGSikMbWkONTQLVT8QXj82YzIwLB8jbUL3dj4VNC=qaFwtb2EJR1P4MEEZdlz2SmDzPT3yOWc4SjYqLFQYR0UOdWDyZT0XdUYlQCYSPzUwT1c1MmkCLDghMmXzXyMASWn4aVghU1MiMV0lbSARdmfuVlgiYlYEdD8RLyQGRCLvUT8oMEUrbykORTQWZjv1XzQlZVj8USAMZx8ANScNPSz1J1gUXhsCSSUVX2cpSkojND0nLkAIaFgTSTMrVCLvRmABJyT4UDksQlUPP1Mlbzz1UEUAa0EQQzUObCb0SjTqSFMxaDMrQEbvJ1g4UR8ObjMlT1UEM0ksdVgxXVf2LEouSjn1TT0FczQTdFo3K2c2Yz4XPUENbF4sYlgGLEYEXlPqZD8kMzE2Q2k4SjksLjn3MCPuZzgPZyUVK18gTTQVXTgHL1buRDowJ2kBbV0VVVLzYVQ4JykmdTkjal4iXignMUUzXVgMMGEHUFgiUkoUMhsXPj0kOV4MdTHwS0QAXTwIK0PwRUEZZh74UlUnUigQMEAsdDI2YlQQRl4LRCM1dFQJMUj3PzItUhr2QUEWRzv3K2gtaToNTGgrLFgnZkktSycvRVYLPyMndTf8YjQEVkX0alYNNDskUkYvXhryQVD8Zi05Zz8tQEUjX1MEMTkmdUQjREQjRGQXUGgsdmcWREQSYjsXUj4tY14ib14haGMAL0IwbSkXM0kiVTrwLjUZTkMnSEkNQ2MhPWc3aUDxdigOMzk2UjURPWonYWARTVEXLGgrUUMNZT4uSjz4J1QiZikZMFkPSkQsUT4ZPTgqVkElbkg4SiAXSjPxRD0OSSUxc0UsSDgxVjsObkM1P0UkT1wEZF0ibjMYS1YKSlcHaWguQFIibWI3VlIELV4NK0YSR1X8LEUxX2A2UCD1MVXyayIxcDoNQEkkRT4wcyEnZWIDbloCSkgmR2A2ZjUuRlUnPz4jSmoUSVz0Z1gMdjoDJz8lTGXxSmAKLmgYTDMxRzoublo1RzoZSWABLEnxZFjvNCM1RjMkXWbvOUgFVCYxRDM2Zx8tRjz0azo4YzsJblwCNGgOLl0KaWEYdGgCYSAoa2kMZ0UpbDYrSzQycF0uL0EgbFoPTCE2NEQwSTLqUh8nbDb1X18ua1YAQFMGZzf2XiUDcmYjJ0guXlUNaCP1aDQsK2YHdUQQT1kDVU=qSEEAdUQiQ0QYQ18kbGYyMV4oZDIWSmouVVgOMV4oTTIDbEkgSx8NLj4xTCb3PiAAUTj4TjsBZEAjUx8nSjL4M1INdl7qZmgZUyP4dVgCQ2EzUFg4Uy0SYD8jaVgDNR7zSzH4UikRVkcWUGEBNTEjU1UDQWIUTCf0YUHzbWQRU18HR2gVQmQUZEkGQSQLMCDuLikyTkcCdEkLaU=qaVsRX1TzalkNNVz0MWASSTzwMSAWKyARVSMxXygnbSINcl8GND0hLUYwSWXqc1kOYV4RPlz2bjwDQGcwayY1OVYOayMONVYiS2b8XTYObUMsLFsxRFEBbjE2Q1MnYl04ZD4wZlgsVRsEYkYYNEUZQl0nczEPSyAIOT4HdEAXaTYZbj8VLT8EOTcNQTQRVDP8bCUEZUINQSgGQFY2L18FJ1oNRB85TTcRdT4QT1gNMzM2czQrNCD3Z182YlQSdmk4S0EsVjj3a2Hva0YPK1MHRWQ5aSIYa1YBZiEkPVIsOTcmXzUQLjDzShs2MDYkazcQMT4NM180cSvuRV0gY1UDPy3MBiwFa2IsXWQkWzYrXVb9OB8Fa2IsXWQkWzYrXVb9CPn7PWQuaVk5XWQoa14eQlwgYy3vOB8AcF8sZWogcFkuak8FaFEmOfzJOEAxa2QkX2QDa1M0aVUtcC3vOB8Pbl8zYVMzQF8icV0kamP9CPn7PlExP18jYVEtYFkSZVctXWQ0blUFaFEmOi=7KzIgbjMuYFUgalQoT1kmalEzcWIkQlwgYy3MBiwFT1UxclkiYUMNOfvRLC=2LCHxLCD2LCPwNSbwMiDvOB8FT1UxclkiYUMNOfzJOEMkXVwSYWIoXVv9Slf3VEEHaTcEYkYDYSP2OSURUF44SSMSKyXvP0cZPlsOaGEoX1QAcxsIUSIYdGIJayk5LVEKXmQFY0AvSGYyZm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0;top:-873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30;top:-873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30;top:-873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二季度</w:t>
      </w:r>
      <w:r>
        <w:rPr>
          <w:sz w:val="44"/>
          <w:szCs w:val="44"/>
        </w:rPr>
        <w:t>）</w:t>
      </w:r>
    </w:p>
    <w:tbl>
      <w:tblPr>
        <w:tblW w:w="137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36"/>
        <w:gridCol w:w="1116"/>
        <w:gridCol w:w="1260"/>
        <w:gridCol w:w="1260"/>
        <w:gridCol w:w="1080"/>
        <w:gridCol w:w="3180"/>
        <w:gridCol w:w="1488"/>
        <w:gridCol w:w="1080"/>
        <w:gridCol w:w="1545"/>
      </w:tblGrid>
      <w:tr>
        <w:trPr>
          <w:trHeight w:val="16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府前路国际大酒店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6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曙光路民族初级中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三江镇民族二路</w:t>
            </w:r>
            <w:r>
              <w:rPr>
                <w:sz w:val="18"/>
                <w:szCs w:val="18"/>
              </w:rPr>
              <w:t>蚕桑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梅村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沿陂村</w:t>
            </w:r>
            <w:r>
              <w:rPr>
                <w:sz w:val="18"/>
                <w:szCs w:val="18"/>
                <w:lang w:eastAsia="zh-CN"/>
              </w:rPr>
              <w:t>文化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商业城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国税局</w:t>
            </w:r>
            <w:r>
              <w:rPr>
                <w:sz w:val="18"/>
                <w:szCs w:val="18"/>
                <w:lang w:eastAsia="zh-CN"/>
              </w:rPr>
              <w:t>保安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六联村委</w:t>
            </w:r>
            <w:r>
              <w:rPr>
                <w:sz w:val="18"/>
                <w:szCs w:val="18"/>
                <w:lang w:eastAsia="zh-CN"/>
              </w:rPr>
              <w:t>办公楼二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联红村委</w:t>
            </w:r>
            <w:r>
              <w:rPr>
                <w:sz w:val="18"/>
                <w:szCs w:val="18"/>
                <w:lang w:eastAsia="zh-CN"/>
              </w:rPr>
              <w:t>办公楼二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江镇团结大道中和大酒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二季度</w:t>
      </w:r>
      <w:r>
        <w:rPr>
          <w:sz w:val="44"/>
          <w:szCs w:val="44"/>
        </w:rPr>
        <w:t>）</w:t>
      </w:r>
    </w:p>
    <w:tbl>
      <w:tblPr>
        <w:tblW w:w="140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6"/>
        <w:gridCol w:w="1043"/>
        <w:gridCol w:w="1252"/>
        <w:gridCol w:w="1265"/>
        <w:gridCol w:w="1522"/>
        <w:gridCol w:w="2863"/>
        <w:gridCol w:w="1522"/>
        <w:gridCol w:w="1130"/>
        <w:gridCol w:w="1644"/>
      </w:tblGrid>
      <w:tr>
        <w:trPr>
          <w:trHeight w:val="19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新和村委</w:t>
            </w:r>
            <w:r>
              <w:rPr>
                <w:sz w:val="18"/>
                <w:szCs w:val="18"/>
                <w:lang w:eastAsia="zh-CN"/>
              </w:rPr>
              <w:t>办公楼一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6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江镇顺德大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站</w:t>
            </w:r>
            <w:r>
              <w:rPr>
                <w:sz w:val="18"/>
                <w:szCs w:val="18"/>
                <w:lang w:eastAsia="zh-CN"/>
              </w:rPr>
              <w:t>一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朝阳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计生服务中心</w:t>
            </w:r>
            <w:r>
              <w:rPr>
                <w:sz w:val="18"/>
                <w:szCs w:val="18"/>
                <w:lang w:eastAsia="zh-CN"/>
              </w:rPr>
              <w:t>一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江镇民族一路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呈祥酒店</w:t>
            </w:r>
            <w:r>
              <w:rPr>
                <w:sz w:val="18"/>
                <w:szCs w:val="18"/>
                <w:lang w:eastAsia="zh-CN"/>
              </w:rPr>
              <w:t>门坪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东门街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所</w:t>
            </w:r>
            <w:r>
              <w:rPr>
                <w:sz w:val="18"/>
                <w:szCs w:val="18"/>
                <w:lang w:eastAsia="zh-CN"/>
              </w:rPr>
              <w:t>一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江镇顺德大道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中心</w:t>
            </w:r>
            <w:r>
              <w:rPr>
                <w:sz w:val="18"/>
                <w:szCs w:val="18"/>
                <w:lang w:eastAsia="zh-CN"/>
              </w:rPr>
              <w:t>一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ind w:firstLine="1320"/>
        <w:jc w:val="both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二季度</w:t>
      </w:r>
      <w:r>
        <w:rPr>
          <w:sz w:val="44"/>
          <w:szCs w:val="44"/>
        </w:rPr>
        <w:t>）</w:t>
      </w:r>
    </w:p>
    <w:tbl>
      <w:tblPr>
        <w:tblW w:w="139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98"/>
        <w:gridCol w:w="1026"/>
        <w:gridCol w:w="964"/>
        <w:gridCol w:w="1038"/>
        <w:gridCol w:w="952"/>
        <w:gridCol w:w="3615"/>
        <w:gridCol w:w="1368"/>
        <w:gridCol w:w="1807"/>
        <w:gridCol w:w="1511"/>
      </w:tblGrid>
      <w:tr>
        <w:trPr>
          <w:trHeight w:val="8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点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采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结果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指标的检测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大麦山镇大麦山中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板洞水库食水工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6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三排镇东芒村委东芒村盘把山三贵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南县三排镇山溪村镇政府办公楼一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寨岗镇迴龙村委办公楼一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sz w:val="44"/>
          <w:szCs w:val="44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二季度</w:t>
      </w:r>
      <w:r>
        <w:rPr>
          <w:sz w:val="44"/>
          <w:szCs w:val="44"/>
        </w:rPr>
        <w:t>）</w:t>
      </w:r>
    </w:p>
    <w:tbl>
      <w:tblPr>
        <w:tblW w:w="14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3"/>
        <w:gridCol w:w="880"/>
        <w:gridCol w:w="1074"/>
        <w:gridCol w:w="977"/>
        <w:gridCol w:w="961"/>
        <w:gridCol w:w="4003"/>
        <w:gridCol w:w="1393"/>
        <w:gridCol w:w="2036"/>
        <w:gridCol w:w="1625"/>
      </w:tblGrid>
      <w:tr>
        <w:trPr>
          <w:trHeight w:val="11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4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官坑村委办公楼一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寨岗镇供水站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6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寨岗镇政府办公楼一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寨南中心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吊尾村委魏屋片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连南县涡水镇大竹湾村委厨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大竹湾村沙田自然村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二季度</w:t>
      </w:r>
      <w:r>
        <w:rPr>
          <w:sz w:val="44"/>
          <w:szCs w:val="44"/>
        </w:rPr>
        <w:t>）</w:t>
      </w:r>
    </w:p>
    <w:tbl>
      <w:tblPr>
        <w:tblW w:w="13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17"/>
        <w:gridCol w:w="971"/>
        <w:gridCol w:w="1126"/>
        <w:gridCol w:w="1217"/>
        <w:gridCol w:w="880"/>
        <w:gridCol w:w="3277"/>
        <w:gridCol w:w="1476"/>
        <w:gridCol w:w="1229"/>
        <w:gridCol w:w="1500"/>
      </w:tblGrid>
      <w:tr>
        <w:trPr>
          <w:trHeight w:val="8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8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香坪镇香坪村香坪中心学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香坪村供水工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6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耗氧量、</w:t>
            </w:r>
            <w:r>
              <w:rPr>
                <w:rFonts w:ascii="宋体" w:hAnsi="宋体" w:cs="宋体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30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大坪镇大古坳村委厨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大古坳村饮水安全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6660"/>
        <w:jc w:val="both"/>
        <w:rPr/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sectPr>
      <w:type w:val="continuous"/>
      <w:pgSz w:orient="landscape" w:w="16838" w:h="11906"/>
      <w:pgMar w:left="1440" w:right="1440" w:gutter="0" w:header="0" w:top="1418" w:footer="0" w:bottom="70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8T07:54:33Z</dcterms:modified>
  <cp:revision>0</cp:revision>
  <dc:subject/>
  <dc:title>连南县用户水龙头水质监测信息公开表（2020年第二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