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467"/>
        <w:gridCol w:w="240"/>
      </w:tblGrid>
      <w:tr>
        <w:trPr>
          <w:trHeight w:val="1134" w:hRule="exact"/>
        </w:trPr>
        <w:tc>
          <w:tcPr>
            <w:tcW w:w="240" w:type="dxa"/>
            <w:tcBorders>
              <w:bottom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8467" w:type="dxa"/>
            <w:tcBorders>
              <w:bottom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1200"/>
              <w:ind w:left="0" w:right="0" w:hanging="0"/>
              <w:jc w:val="distribute"/>
              <w:rPr>
                <w:rFonts w:ascii="仿宋_GB2312;仿宋" w:hAnsi="仿宋_GB2312;仿宋" w:eastAsia="仿宋_GB2312;仿宋"/>
                <w:b/>
                <w:b/>
                <w:color w:val="FF0000"/>
                <w:w w:val="56"/>
                <w:sz w:val="96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Cs/>
                <w:color w:val="FF0000"/>
                <w:w w:val="56"/>
                <w:sz w:val="92"/>
                <w:szCs w:val="44"/>
              </w:rPr>
              <w:t>连南瑶族自治县人民政府</w:t>
            </w:r>
          </w:p>
        </w:tc>
        <w:tc>
          <w:tcPr>
            <w:tcW w:w="240" w:type="dxa"/>
            <w:tcBorders>
              <w:bottom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b/>
                <w:b/>
                <w:color w:val="FF0000"/>
                <w:w w:val="56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w w:val="56"/>
                <w:sz w:val="44"/>
                <w:szCs w:val="44"/>
              </w:rPr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南府函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方正小标宋_GBK;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连南瑶族自治县人民政府</w:t>
      </w:r>
      <w:r>
        <w:rPr>
          <w:rFonts w:ascii="宋体" w:hAnsi="宋体" w:cs="方正小标宋_GBK;宋体"/>
          <w:b/>
          <w:bCs w:val="false"/>
          <w:sz w:val="44"/>
          <w:szCs w:val="44"/>
        </w:rPr>
        <w:t>关于</w:t>
      </w:r>
      <w:r>
        <w:rPr>
          <w:rFonts w:ascii="宋体" w:hAnsi="宋体" w:cs="方正小标宋_GBK;宋体"/>
          <w:b/>
          <w:bCs w:val="false"/>
          <w:sz w:val="44"/>
          <w:szCs w:val="44"/>
          <w:lang w:eastAsia="zh-CN"/>
        </w:rPr>
        <w:t>同意</w:t>
      </w:r>
      <w:r>
        <w:rPr>
          <w:rFonts w:ascii="宋体" w:hAnsi="宋体" w:cs="方正小标宋_GBK;宋体"/>
          <w:b/>
          <w:bCs w:val="false"/>
          <w:sz w:val="44"/>
          <w:szCs w:val="44"/>
          <w:lang w:val="en-US" w:eastAsia="zh-CN"/>
        </w:rPr>
        <w:t>《连南县</w:t>
      </w:r>
      <w:r>
        <w:rPr>
          <w:rFonts w:eastAsia="宋体" w:cs="方正小标宋_GBK;宋体" w:ascii="宋体" w:hAnsi="宋体"/>
          <w:b/>
          <w:bCs w:val="false"/>
          <w:sz w:val="44"/>
          <w:szCs w:val="44"/>
          <w:lang w:val="en-US" w:eastAsia="zh-CN"/>
        </w:rPr>
        <w:t>2021</w:t>
      </w:r>
      <w:r>
        <w:rPr>
          <w:rFonts w:ascii="宋体" w:hAnsi="宋体" w:cs="方正小标宋_GBK;宋体"/>
          <w:b/>
          <w:bCs w:val="false"/>
          <w:sz w:val="44"/>
          <w:szCs w:val="44"/>
          <w:lang w:val="en-US" w:eastAsia="zh-CN"/>
        </w:rPr>
        <w:t>年省级涉农资金统筹整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方正小标宋_GBK;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方正小标宋_GBK;宋体"/>
          <w:b/>
          <w:bCs w:val="false"/>
          <w:sz w:val="44"/>
          <w:szCs w:val="44"/>
          <w:lang w:val="en-US" w:eastAsia="zh-CN"/>
        </w:rPr>
        <w:t>报备表》</w:t>
      </w:r>
      <w:r>
        <w:rPr>
          <w:rFonts w:ascii="宋体" w:hAnsi="宋体" w:cs="方正小标宋_GBK;宋体"/>
          <w:b/>
          <w:bCs w:val="false"/>
          <w:sz w:val="44"/>
          <w:szCs w:val="44"/>
        </w:rPr>
        <w:t>的</w:t>
      </w:r>
      <w:r>
        <w:rPr>
          <w:rFonts w:ascii="宋体" w:hAnsi="宋体" w:cs="方正小标宋_GBK;宋体"/>
          <w:b/>
          <w:bCs w:val="false"/>
          <w:sz w:val="44"/>
          <w:szCs w:val="44"/>
          <w:lang w:eastAsia="zh-CN"/>
        </w:rPr>
        <w:t>批复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局《关于报送连南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省级涉农资金统筹整合情况报备表的请示》（南财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悉。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县政府十五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常务会议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则同意《连南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省级涉农资金统筹整合情况报备表》所列项目计划，请你局按要求及时向市财政局报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直有关单位要提前做好项目谋划储备，着力推进项目规划设计等前期工作，确保项目建设扎实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-483870</wp:posOffset>
                </wp:positionV>
                <wp:extent cx="1498600" cy="1498600"/>
                <wp:effectExtent l="0" t="0" r="0" b="2770762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PSXvNTT0MzHsPSkCMhzzMTD2KSkBPzLsLjPzPSX4NCkDLygDeSvuQF8iRTP9CPn7QF8iSlEsYS6T1hANUDsOSzYFRTMEu8h7+hCVzKWDHEcPT76DsaT7KzQuXz4gaVT9CPn7T1kmalEzcWIkSlEsYS6AqLSOze6W4ceT0r6O1LiKv+GU+qhtOB8SZVctXWQ0blUNXV0kOfzJOEMoY14gcGUxYUUyYWINXV0kOrFrwL+Q+sek08SVyr+XxLuC7cW9tJ37K0MoY14gcGUxYUUyYWINXV0kOfzJOEMoY14gcGUxYUUtZWQNXV0kOrFrwL+Q+sek08SVyr+XrNx4p7qROB8SZVctXWQ0blUUalkzSlEsYS3MBiwSZVctXWQ0blUKYWkSSi4UUC=xLi=vMyDxLSjvLC=0LSjyLivuT1kmalEzcWIkR1U4Tz39CPn7T1kmalEzcWIkUFksYS3xLCHvKSDwKSHvHCD0NiHvNiHvOB8SZVctXWQ0blUTZV0kOfzJODMuaWA0cFUxRU=9LS=tLSbxKijtLiPvOB8Ca10vcWQkbjkPOfzJODMuaWA0cFUxSTECPVQjbi4FMBz3QRzyNB0BPRzzLB0AMivuP18sbGUzYWIMPTMAYFQxOfzJOEAoXzU3cC3tY1klOB8PZVMEdGP9CPn7TFkiU1kjcFf9MB3xLC=vLC=7K0AoX0coYGQnOfzJOEAoXzgkZVcncC3zKiHvLC=vLCvuTFkiRFUoY1gzOfzJOEMoY14kYDMuamQkdGP9STkIQWE5PzMAMT8mPWcIPjEmRUABczECRTImRjI2QTEAPTEVUiEqRD0ALDcCT2EGTzkhLzQQQTIBTUUASTcIdDM5PToBYz4VPjEYUDEqSj8MUFs2SmcYQEYQTTsDQDIHXjb4ZUkWc1cRQ1wtXUgRZFICPjQkUzorX14NaEjyUmkgVEH0RTUFLVQGZGYiaVvvYUMBQFI4MGMIQWfvVjLzdDcDPUcBYz4VPjEMSTPvYDUQLDUmUTgVZVIGaFoIQT4BSUQAYTY2LGgMdjU3STQQdD4pPWcMQDIgQmbvdT0TQWkMUFc3SloAcz0DPlEMRTcmSUDvczM2VTQVTUEGRFcQPUE2Pj8MTSg2QEEYQEYQTTkHY0okYi=zX1Q2QWgDdjENPlcNUjIAX1UBaSQFZik3YTEpQVwMPz0GPSEUQTMnMFMpNSUTUiMRLkoiJzH1aWj2USb4S2Usc0IZUCkkajYKYUUWdFIvQDUlSTHvQzDwUTUCdCQWZij0UEXyTiIZXxsBMl04M0T2NT80aWcRVkP4YV4DQVwMPz0GPSEUQTE3MFMpNSUTUiMRLkoiJzH1aWj2USb4S2Usc0IZUCkkajYKYUUWdFIvQDMBamoASjImZ2EnZ1kGNWbvPjEQQTYAPT8BZkEAc1cYZzMmVTUALDE4RzsJSkQ4Ll4maWIPZhsKRSEWRUMVb2Y3ZyAoRGTzVWIPPkTxSjIWdknvdTMgMWUwSzg5XjorRFclKzcEc2MFTjMOSyIJRUb3Ql8AS1v1NG=ySSDyYGohaz4nX0YzQUMoZGItTT0ILmU5bSUvT2ArLygDTCYKdTb4VV83bkU2TjUESWfyZDMLcyYCND0BMzMMYl4JQ1gIVDwjVkUpZUANX2Y5a2kRbCIyPzE2QTEAXT8CPVEEc1cmQ1QMPigGPSEUYDk2TUkMPlEAQjoVSjU3NWIIVjUJXmgYT1ksUygCLUkLQUc1RT0BLDcALUUjQFcQUzIBUF0HZCUBLGklX1P2PkUhLWM4dkoMT2bwYiMjdj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MdT45PSILUEU2QjEYQzsrVTwBMDX1PjEucz0DX2oMZlM2SljvLT0BYzcBZWAWP2ckPlU2TT8MQDDySWoILz0DVWQNUDE2STQEczQmVTcKaEkLPiQFKzIATmUjU2gySTI2QzIobEcCc1UBYUEQTz0DPSMMZjE4STQEdD0DX2gMZjjzSWoqLT0BbzcBT2AWQkEEQDIBRWcMQFM4SUQIcz0TQWcNdjU4SVomLD0DRWcDTUkJR18ZRVg1Xz4ATTUFPkEAQFcmQTIAQWnqVGE2QWgVZD31MTQnS1UjLkk5M0kzRCAFNGcKUF73ZD34ZmkQR183cR7yMyQIQDkpdDX2SUbuLkovX2MXdlwNYjk1VDwkUEkgU1gIRFoGQ0YVT2EKMUcOUic1Xj4ZYVYOMkgQazrvPWgkMEICMSQgc1L1PSE0ZiMxTVwVRGoYSTYgYCgKPzEAQWPvcVYTMDD4TVIDciQjY141SlIBdlonJzszR2ozXmIjNDb3dichQFoqRykjXjEKPykmUUgvaC=vKzIXYyUnZUgxQDsESVTqZR8jUSYrQikHbDEHL1QTZ1kybyglRTQSRFQHVjwQYz8JZET1R2oyRDE5MmL0R0PwZ2g3ZGMVPmY2SlwASh7xLjQVcT0qXzgPPyYCSDkiRzQwQEbqa1gJLzEUT2kyM1v0YhruXiApS2kxcTIpSSQzdiQBS1gBRFcGLkQ5JygxMj4pTUMIOSvuT1kmalUjP18tcFU3cC3MBiwSZVctXWQ0blUVXVw0YS4MRTkGRlcYRjsuVjknclMNPUEiP18IRTcFdjMCPlgMPzEQQWgCdjEJPlcUbjQmSTMGY0UASTL3QzMSbTcSRVHyQEEERDEgPVkBPzIqVV0FZ0oGSlkZUDTzVloZZT4GRSMOU0TvSkQIdUkpUWkMQEDwSUcMMUj1PzMBRyg2Y1cSbj0IRTQqMjEDPVcEPzEmNDgAPTkmQzEqRDEQPTEAPkYXU0EiczQQVToKa0oIZGYiSjEQQTYBTTE2VVoESD0AZzcALUUEPlgMP0DvMGgOUDDyPlcNUjIAaz0MQVQyXiIJZFICPjUgU1QvYDcFbzkESiUYaUY4XyIVZlQXRmAjRFsmTUgVLFEGNWkgVEH0RTUNcjwoc1cTREIqSFoEVT0BVTcALUUEPWc2TEHvTjQQTzIQYEcJb1EWSVcQLDU3STHzVDQTQWoMUDU2SjQELj0DPWcMQl8XQEQIdD0TRWgOQDTxSTQAcz0Fa2cmXTE3QEQASDImSkYBPUkkPjEBQDEEMGgDdjENPlcNUjIAY1UBaCTuUFg3LzETQUAMPSAGPSEUQTI3MDchY0cPLzXzPz0SUWcIc0kDUkEQRzgndU=yaD4XYDgZaGnzRGEhSGQTci=1MlIBQlwPLSYiUW=0TlIFcVsMTig2REEYQEYQTTwHZFEPL1wNVFQHVlw5MDgwXjwzUGXvMiYhPjYrTCD1Xz0SUWcIc0kDUkEQQDgndU=yaD4XYDgZaGnzRGEhSGQTci=1MlIBQlwPLSYiUW=0TlIFcVsMRTclSTDvQzMSbTcSRVHyQEEEPjEQUTEAMDcNPTQCPlkQRzImTTQQQDkua1rwTDwgYTMgbxsPMF8pUkknRkc4KzcTTzkkM1gobygFUEjvQlINakQIRmIsMl7zYj4yaUUkPh73VUQCc0YERSP2VVsnXmcWYzD1VGI4alM5VFPySmUmLjY3UyARRzsGcVQAc1ogMz8xaVwKaUglczzua2IIXiEoZjczUDIETUE5RFUERWYDazw2czgyRWfqX1sgQVgicCErTz8INCE4Kz8pRjctXWcIQDEQPTIuMDkBa0QCPzEZLGcHc0kDUkHvZjIBY2cFazEUaETvUDfxb1gqTVw1QlgKR0ohczwVY2MRXSgmczgQVTQVTiAOPjIYQTYOVVUHZzgTRik3L2MFTmYWdjwNZ2gLQEXuYCM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WoILz0DVWQNUDEUPlcYbUYmbzgmVF8EP1oAcz45SWkNdjDxSEQUczcAVTcKaEkLPiQFMzIAMGcMQFM5SVoicz4oLCEMQDE2SUQASzImVWEVY2MHY0f3QTIGMSEhQ2c2RDEYQzsrVTwBMDX0PjIIcz0DX2kMQDk2SUQEcz45QWkMZlc5S0QUczc2VTYKaEkVPUEMQTUpPWcNdjk3SVoAdD0TPSMMUDk4SzQQcz0pPT4BY1swZFsoQyk2LDIATUUFPTEOPzEQQTETTCUkbjETQkcEL2IqSzT0MSMZZkAzZSAlTUg5PWAOZmkELyIPRjEwZjb2K1Y1Y1cMZUAEVGM3Xh8ZaVw4dFYOUSD3ZSkicCUNZGAgQVckSUkZUkYKa2IrVSUXcSkyLVv0NCcvYDMmbkEDQicnQTwtZGIBdl8DUyYPYWQCUkUlSlc2Um=yc18IPTESL0L0NUAmQCEBbz7uZCICYSfwbzgOSzfzbSAxSyE0cCM2XmoPcGMOS0ExLSEyPV8LLjIRYV0XUEP3QlUDaTcJYWMMa0E3MyYLNSETbUUXLFUqPVYjLT8SR2k5dCgmSjkjLFQqcDMAMF0FUF8xS2ciQEAwdlsvTEcTRDcGdEUGKzDxUTDyK1IYSkbzdUI2XygLazkyZGcuS18NXiYoQV4iPkILR2o0VFvuMyk1Tzz2R2TzQz05ZSMPYzT1QTUkPVIZTE=2dWYuLj4BRVoGPzERb2cmYzUXPVcEPj0HUWcYZjULSTEqQzDwUTUBZD0CTS=zdD8TPSMBYz4VPjEuST0EYGMhLjonXjMBQVEWYGAjQzYyRTUNMUksUmkiLkYpYEgJbFQHZ1cQVEXvXTb4dVEXTiUIQT41SFk2Y0QHTlsLZjUYSTIYQzDwUTUAc2cPTiARQEESPkEjUzoyXUcMY0DvQWgAYygHPTEIYzcAZzgATTEAPTIVVEcQX2cCTUkFR2bzQDEnazYAQDENPlcqbVgqZTb4cyABPUEEQjEATzImPVQpTSIJU1ISSjUpUCbuUTQUZjcuYCEBT1k1J2YRPiMWVWX2UTn3TWQ1YSYZckMBb0MOQz4Rc0khbjYlblMiQlwJMzkAQiUXPiYwb1kCaD8JZmYLNTEkckUHbSIYTSAOLzUVRTf1ZWQkUToZXSMIUWAtLmAZaycOZjE2M18hSDgIQCfuZFfxTmArQEUIX2P1dTgUaTUjaUQxMlU2Zybwaj4XLCcMNUczLGoPOB8SZVctXWQ0blUVXVw0YS3MBiwSZVctYVQLYV4mcFf9LiDvMCvuT1kmalUjSFUtY2QnOfzJOEMoY14gcGUxYT8xYFUxOiD7K0MoY14gcGUxYT8xYFUxOfzJOEYkbmMoa139UiftLB3vKiDzMivuUlUxb1kuai3MBiwIaVEmYTQCOj4HL1kicWf1VkMtaV8QZykUSy0DJ2oFQT0lcx8xYzc4cEP0TDkVYTwXaFf2XkIAVSEKcmAjLjICbSQgNGMpRiAWS1QVdFsoUkQLLSM4Sl0uSj4NSj4NNS=vLCAySj34bT4NNTkMdCkzbF7vYykDLFYhcyAGMkPvQ2QXNTcBTkkPVmX4Mz0BNUkLMCACYFn4LC=vciXzRD4iSj4NXz4sSj4NSj3ydT4Sbz4NSjPva18TT1f3YGEgbzH3LDINVE=0QFwQazD8MyM1M10ZP0AVMj8RP1EqbF4uUkQ0SjPySSMNVGgXVVkZc2UzZyMNOV8SR1P8VRsjcVjzUDj2TEIGMzooMCz1RFgSMykQSzLyVDg5bTM5RyE4ZyQmVkQUbEH1MEkAS2EtQTMHajfqLSYDcCUZMTz0dDgPZmcUYEQmRGguTWkSYlTyLTb4QSE5ZyMzLTs0MlUPcUASQSL1ZkImUT0tUlEwYFkzRWgIaT8oSEUkUGn1XT4RJzk0L0MFVSETLV7yaWYUK2QUdCMNPTEoaV4nOUUDayEpJ2ooT1vuclYDQj4UMD0UVEMoRFICYybwYEowQWfvYjQTMEMUYEMYZ0n1NDclXVkAUmIxSlcwT0UvVUMoUWQmclsDZyTqMmQRPicXcCMUVFMLPi0TMV0AdDgNcD0NYCUPLl3xYVgTUj3uYiAJaRrwbyYNVDkZXz3wNEgqTjf2aF8xczozUVctL1cVUjkXT0UHS1rwQFYLdFI2QWokSUMtTiMOMUgZRDQKcxs5a1UzXT4GY2gHSWEpXxsDcz4GaB8YUDgLKz3xUD4qMTgOc2Qsa1sNUV8UZzgTTyE1alcqSj43SGoPMjkgYEMUNGQyX0EHVFQtaVkCYkgNLDU2a1r8JyUuTy0CL2H8b173VkMCSmMYdDMRaTn2aTgPcCTwcVX2RVsuNSMHMFYJJ1Y1bzkBcUUzY0E1dDYwUDIqalwFLWQZPzktTVsIbSMnMT0UQCTxTkk2aVkiYSgKTykDS0oCJ0MNYzoZXznxVmf3TEENaR8McC0oSF82TGn2XlEucEUzaFQUZ0XqUWkFZGTwR2=0UVPqZy0jXzkvNWMMUjkNMTjqZ2U4RWXqY0oiOTvwZ0kNdT34QicNY0oES2QrLzMiNVotYFHydmQUNGjyL2glRF0qSmoyVCzqMTMNLzjuTmIMSi0iXzQVSmITckYHPjPqSCcoMTgGdGkKY2M0SVYsXyQDXzIUYjM3MikzQjj1VFvqUjs1NTw5LWnzK2gNLyUtcl4FcWQSajgjbDYMSjcmREoNSkUoa2EzazIqTlLqSCEETVkqaUPuYzcuLTEMQ0nvSTwNdCE0UWfuUVY4XlQ0LT4MUEQNcEQXSjYNNCkGUiMNMEUAYlU5YjsHSVYUbUgUST02amDyUV4NcWYvK1kOSjkhdGoLRBsiLyU1T13qMlz4cTQoQULwXT30NT7uXz3qUjcmTEQiLSDwLDb8MiLqcGASa1QqREjyc0YMUVESZTwtYSYGKx8NZEU0alcIQDkUViEVT1IodVwmaFYQVCMoVUE5bCIiPjsPalU4ZTX3czEuYz8INTgVUSIkYjXqRFv1NGAxUF4LLCclbFstaz8lckEFc0QrVWgXSWgPXzwnL18QYGUSdiHqbSU1TSk2VVv2QV0SSjsXcV43J10vbCEiMiMrcVTzSjj0LVMocmYOcEMELDUvRCUkcykJc2fwL2k3PWQURCMhOSEZM1kESDfwZD0GbkjzSWXwc1I4X0AVSlrzUjzzT1EwcSUUcEU3XiASZTjwPVgAYUEiXjQMQUoMUUYVTyMoTmUOJzkZRj44Mkj1Ml7wc2D8aVf1K0IKSWIZXzf1XiQNTzguSGQ5VDcEUFL4YD0sTTU3RGfuTjgLK1wzQCD2LiAKaBsuPWgzLyUocSE5M2n0RD4Db2AJX1H0UCUnQjQ5VFQ2Sy03ZEQBdEMkQ2M5TTgsUF3qSUgtOUASYWoyaEU1QEEFViD8PmQJY1QUVjgUUTP4YUEmSjYHbGgvVFsTLTgzVCkuSV3wQjfucEUgSjUYTTgla1TvP2EtQGE1c2Y1SiIwbz4McWgHREfqdiEyQzzqLkQgcCQZcyf0S1szXV8tckkyMDgNY1IMQj8KQUoobTIucyUNblkXR0AiRWP1RTgYTyMKYVQUaVwiQ0I3TiQjdjTwcUoTSkUrUlUiL1MsQTHuQFoIcj7wREkzUj8oLkkUK2=yXUn3ST4DQEUZLzIPUEfwKyUGJyIoRjLySkXwb0kvVkUKMTsoUWgOSl78bWEtQFQnSmHyOTEVZ2MobGMTdDcvbEAVQUUISjL2MFIOYFIxZTcMZWgoTGT3ZlgKVh8MSiD2RTM2ThruXzEoUigsMkELR0MwbVkkbmIhRFDxSVISMTH2dWITSyMCXknwc0UTLzYQYGcJMz42a13wPUUybiEBdikIY1QUaVkGRFn2LlwsLCYgcCEUa17wYFoMUVYBT1cnRD4nYkoKOVUnM2gxS14KUFgQXl78aikpcxsHYCb2Vlj2aCMMblYUQED0amYNYTMzJzsZLRr4VlL2bzwrOVjvYjwIOSLqLzQnYz0Zc2oldBsJY2ciZyzyZ0UILCEURkozbUMzbT04XWf4SzY2LyYNQT0DS1oibj4uUS01dF0ZaGQKSj0TUVkOczYjSUP0cVYHTWkRLyMDRkoDLUQDdh8LPkokTlP1QlsEVlMvUlwqTloMSjsNYVsUMkkyVmMXJ2MDRUorZDs1S1EzLWQVUFIucDwuclksazDqVmTwMjzqUEA0XUoAdh8FdFYZZlr4Q2bwUlgXUiItMUgvc1IySEf4SiMESVYVSUnxSj78Y1UwcC0FRD43YmgZMSYoNCcEZWEEUWYwXjMqVD0TYWoLRFMFRGgkRUoXLzkYajrwSmQKVlIHR2cTNSkyQCQzYFwwMCEGXy0iXzwFTVL0X0MtcDYndhs5XlIJSV4ZS0YGZSALMWLwRTIAbkYZcWE2SiEENVUNdEMrUkT4djQucD40MTYxVkklcRsuUSEHTFjqVSEHLWQXS1H8SGEiXWT1RVk5VlM5cD8ZRFgpcTYjQDfwcDosVkozZSQodB72XkQ1a2UzUkoQcFgUSyMYRFkqX1PqLUDuUlLySTQRY2QUYGANVGUqUWANX2AZUSkYXV8jJz0lakoUVlL1NVEQbSTyUGMNZj4yb2ciVighcyYsMDUkSlv0OVwVMGozS1IZKzHyYD40Q2f8Kyz3UUIFQGYwMlwwPl8hZ1T0LzYuXWo0X2YRVD8iZUMXSV4XTVUOP2UXTxsDYkoNbGYEdDQNZCkuSSEhbFgUSj4lRFkxdlcwLT8OS1QUaCQMcUMSajz0TjUnRD4PRTMkXjPzUjUUX2QqYTD0VEn2SjcmYl4lRjMhUjQTa0EkQjc0QDgOT2ETMSkQdVMpaUQ4LDskT0Q3S2ovUDw1QCQDdlg1bVEXMVf4QDwUQDkCbS0vTikkY0TwSEUkakUKZV0LazkAL2UKRWE2ajrqLl8hQFUZSl4wdDQHL1EvbSD0QDEuSlYKUVUiazQRREI0MTUgXj8tViP8R2YzZFcwJ1UxOVn0MTkNY1kDSyYnUSUNUF70VBsvTFQBTyX3Rj31cCAOREUJcmMIMFkENVwsVikPMlXwQjcgdjjxOWE3OUAqTT40dCExREUMQWQZYmIKVi0RbUU0XToPSh7yLD8vVTMmSSEGMT0jVkU4cmg3M1gNT1kFPV0OcGEDYGUKcVIUY1MiTFM0dGM1QUU4YikwOTzwZT33ZycEXiQ2LmUYay=3NFQiYCEnOTsVTUUMJ2MjXkM3ZTMQMTgYRSQyYR8GalH3RjQhMWjqRVgHcUApTCU1a0YgL2j0cGctbmAYUSYFOSD4cTIhLSQ4bzw4ZGg1UEAKUFciaFzycmICNEoFLUg0UUQhQzILMkD2ZUAoMiEMShsSPWIQcCcmSljqc2cVUWQZYmMsSFg2UWfwZWIiYGjvcFk3Pif8MTQ1JzfqZB8jQkEwMUguaj8oSyL8K2kMSzgCYGn8Vj8zSVL1UGg0TjkjRmgLLUIsbWXxMBsqVlL0TC0pbkEHTjchYF8DPiEJYETyXz0qX1UXOWY5Sl8kLUAQVlQKc2o1MGQSKyL8Y1IqQzsMdkQZczU5OWoIUWT1XkgiRkX2LjIPQjYxTFwJbWgrJyIvYVf2blc0RVs1bDU0RkAjRCUiX0IHUWnxMjkFXlT2P1v0TmP3L1ruaFYyRiMSQlIOYV82ZzULPyY2LC0DK1bxJzsZMlkOZF0FYDIAYzLwcEAUVFf0djYBXVMmcTQoZ10tXUUlaFcgUFcsVCYkQ0UgYFsESl4LUjgubjPvTkEqLkQIcV4YciPxUmH1ZFIramEMc1bqLzkBKzgNL183Z0Q0YDo5Vj73UCPyLyQZNRsiYjwhMD00LGEUMS0gYEoTTVgGYhswVlgkZlIxTT4VZj80R2MESkYUNF8hTkIpKyX0MiTzTyb3SSMXNTUAL1gMZC0XcVMScychdDkoLifyckMwb0EORmjydEXuPWb8X2IuRUoPbkUUUlooZ1EiRyEYaiLyLzMocFv2SWIDVkMQSjwOMzUYdSMFbkT1L2P0byjvVE=wLTgYLlIpPyUtNT4YaWgUYkQSL1L0Yz4ZVEIJZEo5aTs4PkMuKzESRTk3bVD0aD0lbU=xbSM0MGYKMlkDMkUKLlQXXko1SiMTX2MxPScqYmXvUSk5b1H0PyYCMko4Sl0Pbj3yRFoSTmIAVDosVCchVVYjK1EiR2UoTSguSUgHYzn8SVghdmc2YDX0QTcqYSACRGbwdFUKRTTxY0QKdTsxdDosR1k1cEnycz8KQDoTX2o2bTkZL2MUQmoGbiMUSyQCNDE5UEYAdkQnbSE3SzUhRGH3Zj7vMWICckEuckQrUS0SZ0LwSjIUMVgkJ0TwXT4OaV4URCAILkQTa0QTcSgUSz0PTjwIOWojdTglVmUzYCMKPVn0SWAyUUUMVDIyY0oBbWAHUFUzLSMOLEMvRjEOVETuYD4PcSIEbx8ZSjoKSTsiczsXTVbqMlYMPWgIVGENQDcjRC0nUWoTdC0NdGcZdDUkUVP1RFc5TVzqbFjqLTg5alw1bjoXSl4QSiYmK2giUl0iSkQDcD0EQGI0UD8HdiMPT2QnSj4iQEoUdm=8SRsLREUodD4lLSkBaCE3a1wUclLqRFQ3XSXzYmQiYTgMRDg3Ykg3LmDqUDgXRWE4QyL1aFoobWkiMhryYC0zP1Q0J1YjNWMZNFwuTTMXdGUqUkoSX1MuaWA2SjUqdUQkXWINZULwRDPvYVY2ckMMQkf0SiL4UF8VdFPqX0kAJzgiYV43QVkiTyAVUWIONWgtNCUGZVkAS1oGbiMubkYMNT33dkEGT0ExcV4ULCEjUSMMZkU2dVkFa1wlUCciQmIFQVItZWYOVikKXSMsLTQHMCf2Y2kZVlLqMWUNSzImTx8vVl8oLx8MSDj1RC=qLT4INTQNc14USmUhLGQ0ZVjqQTXqUCIJczgvbkYlKz3vX1MmLD4YNGUSQEowSlgPQ1MKSVEzMkgmJzbqSj40NWX0Tx72VmTwcSz1a0kxT0kPSWcJMWQ0cVsIRWUiUiIVTD4FQ10uLz0KQkUmSyUDOT0NZyAMX10GdTb1clYFSiUrcGoiMFT4NFINXVY3cFcscT4FSETyQF8VYSYyYkoSTEoUTVT4dDgzaWnuTSQoLEUTNUMIRyHxVmUxSjUkRyEuSiP0MkjwUmU4XyUzJ2IlUlU2Mj32LD4NLCTycDwZR2oSbT4iSlo0UkUuZTggTyYxK2X8RTcZRR7yOWotTmkUMlMKYiYSM0T8QlzzUjIiSlcwc2QNPSIoOWACMkTwX2gNZjcISjsTLTkALFUVZF0NKyYZTFjqPkT8cyYUK1cyRT8kdD8iSjLyREMUVlU3dFX4J1o0JyUYcGbwbi0HL2PxS2MsYSkBaTQkdGErUmc5cFkSSS0lOWMUdWo3LknqbyMxMloOQzkoSi02bj4kYUMSX2UoSlkuQT8Db2U5SVQ5UEEBZ2Q0cWkLOUMVT1cZP1wIPloSRF42L2gxMj30YDM1J0QiZVL0LTjyPzkiQScpcEYidTY4TCYlZW=3LVkFVWoESVz0TSzzdCYsbiEOQy=wL1DzTzw2PWgVVFgKK0gMcCM1RT3vbWozLj8XckgSaxsMXyz0TkXyclQNa2L0X1U3UWgDaUgNMUMMalkRRmUBNVwTOUQOcmggYEUkSGI0RlwhUTsBR1Q1VV7wNWktRDcMdjUGPhs0SjIQTF8tb0P4TmHwdWcwJ0IDZkoYaGT0ZiQXRDc5YFkvLFckQEfwUVs4J2UKMVMrdUUhMWj1ZDQANFgNQToxSSAScT3zZyM5STQ1S2j4SkM2J1EUUiMIRUUETVMHc14NQzQZMkEnUGQ5NRsSaF3qSSgPMT7zM2UVdkEjUGoRUUAGP1cTTiYjRTUhUkQwaVcTTmgkUmAxTiXyaGMNbVfqUloEUlL0djX8Y1wlTz8tUkUZVFM0XigwalcFTiD4YiMNYjghMlUSXz4uOVb0ZigubFkRblkJQEgHazsTSiX0YGcTZGgHLyY3UVYxVFUVSlQNZD0NOWkZcDkhQWDqKykFSjcFTikyXzH1dFgnMiUnZCUXMlIsX18iaVYmMSI5dmUTSmkpMT4oczkHdSQURD4UYV4ZSFwZaz4FX0oNdD0FT1Dya0kuRRsARUYMLyImUCgmdGTzRz7uaB8VR1vuSV8Fb0gyZ0QHK18pTSQ4M0goSjU5VFsSaFz2ThsRcDoZZVcCOTUwLjgTczYVMCggLyL0ZEfzSFcNZ0QrSiElZzfwQFwNQ1DuSknvKyU4aEMQbmUNREPxbUUHJx7qTGQ1Y2=vdi02bScXTDHxVGMsZD3yVGUMbzD0SV4ROV7vSTIUMFgha2QYa0MIa2TqMj74UVjvYDYHVSb8TWQXVjrzYj34MGkNa0YYcWMXMF8USTE0ViksL0Qjb0EiLFXydizxYkH8UGI3Xlc0Tj8FSkANTyUFM2o3dFUGbl0VdTjyVjEqVWMucFMqUD0FZDPqYj34SVj1QFMUZ2IMaj0yZSAkVEgKSiIDbT4XVTwUK1snRDz0S1ryMkQEUVY0TSA3LTgHdD8hYDUiRB8DYDcDMWYHTxsSRBsoT1sGOSEXcWQUSTj3cEIVUVQ3cDcLQDcLSiMRNDr0ZTnwaGYTLVgqKzT1b2YPXjQBYWg0RFXyUkPwZWgDOT0VSj8hdUI2Z2ApXVslbD80X2P8Uh8GMTYVTzsHczYOJzk4aGUPbTUHVFU0OSIEQUokTko3YiI5QUMpR1wiThr4RzUNL2AZYT8IXUoNPjUMcUEEMVf2T0UxST4lcVwUUmcDdVUVJz8iK1kQUlMvZVUnRy0EREMlQGgMbWAHVT3qcGn4XzEPOVwUYzgTblYmbVYiOTIGaSUzRC0ycEMIMkYNNGEwXzsMRSk2NCY2PWgMblwsXSMJYGAoQij0aBrvcEYBTjUkLjoZTUErLUoITVwSdDEULzkiMSMCZC0tLmEKLGEETCEOcjIMRD8ia10rTFf3blIVYFciPSEsSWEFP2URQWQ1Xj3uZGokTjwRdlvyazgXTVQlS18xUEUVdEUSMyT0YkMNXzL3MUQ3a1MVS2gOcV4KRzkuKyQKPlYpLxszSjYpOSINVFghUCQnSj8tKyQZcCQQclcpSl4IbkYUK1kQS0YiOWQsVVr2R2ASLmcoX1X3VmIOdT3qVmYBcWUFdVbxcmoXRD7vRSzvdVoNcjTzSSTxRTQCRl8xcTg3OUUBbVkOZ1gxQSANVjsAalkwc1QSSyAMSmYMSUUKPRrqbWcnSFowSWnwMmoka2AwSls1XyXwZWU0akEjZSINQVk3S1IOUiIFTF0PZizyQmU0dGczUlkOc1MmPVIObDH0LiMuaz4jbzsNQF3wcWcxcEUGRz4HRDkXLzQMZCgDbBsObDrwYVYrVkUYL185S2UhQDoVYWAFM0Xvbzg3USDyL0YiQj73Vi=wNTg5RUgXVlotMkolZ1b1L0QtMlvxSVgIcBsuLEAUZ0gUQlHyPlgJaUAUSTgRJ2YzTTsRaSIlVScOYykpTD42LzEtPUDvLSIrbVI2YmoSP1H0Ulr3OWQ3QUn8L1o2VF8OckoJSkLwaCcAMkMMdGoIbCgVajI1Y2IxNCj1SCbqMSgAXhsIQVg4YTkocUQXX0QjP2YCRWj0b2AgXlMSP0o1c1QldSkSSlQwcmXvRGjqNGD0aykFZT4MVi0ONTQyUFYHQ0EqZD3yNWEJL0UZLlsyTB8KViIzX1cIRz4jT1LqUiEjRWgiMWIJQ1ohdTYJVlE3MzEgX0IOMWgtYFcjVjsxSlcGLGfwRGI3RSM0NVfwcyAESSP2RkIxM0AMdS=udlkkT1g5L1sRSGogL0P4RUH1NDQXdEDyPV8LYGIwcVUiNRspUVsqZDLvXzEJVCYQTz8vUlUDREoGOSYwLjruMWYRbkowL2o0RmEATzLwY1kMUGopUDsoaVs3ZWcNSlcpdlE0VmYhJ1T8OUgIXz4ubRszJxswOWAjLmQURWE1MiMKNFk2TxsrP0o1OT8sLzgkdj4ZdDsFcVMGR2c3XTglLiADRGglcl8AUjwFMzX3QSHzVmogayEOQGoBaGYUPj8HTFMSUVH1YGEtOSYURD71Jxs1aDjzMVc0SibxLB8SZx81c0YrLTs3YTkCc1o0PkEAaWI2MS0yUTMGUEYARSXqNEkvZWINczgxZkQBUSEyUVsMR1L3K1QAa0YIdFr0UGUpXzY0ZGAyamQROSMPYyH2RGkULjr2SjUzMDLubVUZdDEAdGf3NV3waz42SEkXSiYoSmoiRVL8TlMlLyYqYTL0MUQZVlEvcTgkbzk5RUE0XzsFRGTvbjkUXTL3VWogPi=wXzE5XmQmSxsxR0EKa2EHTRsGRUMEa0QxYVMzUjgZb0T0bGoZRDEUcGQFbjYnRC0NMTMJYz0mb0EyND8kZ0MTXyXwYz3wUTIFZFgQZSYXbmYsLDYVbGP4cUE1MCEOMWQOUUoRdjsJZjgVPlYNTmEQPzshUV71PlYTK0gEdFr8bkgBPUgOQFQVcGgXYFHxPyA3aCQtJ2YQTVk3cmEKazUmOWgZSl4hMmDxMjvzP0AVaGURVWQUXTU5NFn1bVwIZF0mQ2YnTFI2X2gxUSYDP2QFPikxcmYHLVIpakQsRFQMUVUCVCUHPh8CXzw2VUnyaEU3bEUwVkQENEAmahsHOTgRYjsVMCbxc18VRzsQRFkVSmg3c18qbiYzUkMuZVMGaDYFX1IuaVn4bmUPPmQNVj3xcyAxZGf1MSEvR1MrcDQIJz8lVkoqUDf0YmjxcUINalwJYUMudSATKzfyMFIyLUYDa2cFLl44SEoyZUYpb2I1dmoETEfqNCUgXUAPRjEzYD0CMD8pQUL0OTs4MycySmgHdV8ZcVnwRGEzcVL2YF0xVV0wMjgiViT1RWH8UUIDUmYUOV4KP2ESMGEuLUQtJ1sXayPyci0Nb1QFbWokUh8uLyQqTTr2NEIsYFMVUGgzZVo0Zz8wYWE5TCMtRhsJSlQvaCgAZloHUmADLWUBMij2byYwNRsMZ1EQUD3xRTv4VTL8SjMqahr1YWgwaVIqNEkyLkomUjYuTy0lK0YHYWMSVkQsXlIHXiYJTifwdlMNZB7vVl4iSlsqcWgyZWg5b0EZZF0KdDrvaDsUNUoQTCMlcTrvcmUlb2cHQS=wZx8scl40ZlItSGL4Zj4ZMiA4NGYSM1kzaUQyPykEaUIQZGMybSQobFYzSjsGQjMvTSguTzYHLTUKcB8KS1jvLF8tVCEyYzIzYDn4SmLvdTEyND4ONFcjRkEKPVsyXkEOVlssRiI3UV0paWAqZ0oscCkGRVspSWfzZkMnOUPvazD3Xl8KZkYZNWT1c0HuUjk4XWXzViYHbSgpQFIjZkPwbmUJbScoQCEnNCc0cEYBb2k0Pj0YQGgNVSgDVDMAdGP4TxsQR1oCZSkrcWf4ZicQc2kqa2PqcloOYCYDUTUST2kqVVsUdFUCSVkxQWQZQD84MFUzLEUVPz4Rc2EUOW=xM0QKZ2YJUSTqZVX1UV8QdiYyUj0BXlQkSjgtQTwJTEYzc1z8UWU4SzsHMFruSjILdFYvPkn8aVg4X1coUSLzTz4lVmkUSlIgLCMqamczPijvRmImLD4JVDjvYmUjRlQmcDgQaCkLaEUSQ1o5LDgkVET0blUHUGoLR1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uTmQJQyX4RFQnMSUOZjEPVGnwRCAFbSAzXjf1dFMtclDyalINaiH8dUkjZSE0RDQVM0IKYykSMjUXdEUCXzknLWQNZyEWUyvuRV0gY1UDPy3MBiwFa2IsXWQkWzYrXVb9OB8Fa2IsXWQkWzYrXVb9CPn7PWQuaVk5XWQoa14eQlwgYy3vOB8AcF8sZWogcFkuak8FaFEmOfzJOEAxa2QkX2QDa1M0aVUtcC3vOB8Pbl8zYVMzQF8icV0kamP9CPn7PlExP18jYVEtYFkSZVctXWQ0blUFaFEmOi=7KzIgbjMuYFUgalQoT1kmalEzcWIkQlwgYy3MBiwFT1UxclkiYUMNOi=vMyHwLi=wLS=2LSHxNCPvLivuQkMkbmYoX1USSi3MBiwSYVErT1UxZVErOj4HL1kicWf1VkMtaV8QZykUSy0DJ2oFQT0lcx8xYzc4cEP0TDkVYTwXaFf2XkIAVSEKcmAjLjICbSQgNGMpRiAW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8.45pt;margin-top:-38.1pt;width:118pt;height:118pt" coordorigin="5169,-762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8;top:4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D4NRjfUiftLB3vKiDzMivuPWAvSlEsYS3MBiwDa1MIQC46PSXvNTT0MzHsPSkCMhzzMTD2KSkBPzLsLjPzPSX4NCkDLygDeSvuQF8iRTP9CPn7QF8iSlEsYS6T1hANUDsOSzYFRTMEu8h7+hCVzKWDHEcPT76DsaT7KzQuXz4gaVT9CPn7T1kmalEzcWIkSlEsYS6AqLSOze6W4ceT0r6O1LiKv+GU+qhtOB8SZVctXWQ0blUNXV0kOfzJOEMoY14gcGUxYUUyYWINXV0kOrFrwL+Q+sek08SVyr+XxLuC7cW9tJ37K0MoY14gcGUxYUUyYWINXV0kOfzJOEMoY14gcGUxYUUtZWQNXV0kOrFrwL+Q+sek08SVyr+XrNx4p7qROB8SZVctXWQ0blUUalkzSlEsYS3MBiwSZVctXWQ0blUKYWkSSi4UUC=xLi=vMyDxLSjvLC=0LSjyLivuT1kmalEzcWIkR1U4Tz39CPn7T1kmalEzcWIkUFksYS3xLCHvKSDwKSHvHCD0NiHvNiHvOB8SZVctXWQ0blUTZV0kOfzJODMuaWA0cFUxRU=9LS=tLSbxKijtLiPvOB8Ca10vcWQkbjkPOfzJODMuaWA0cFUxSTECPVQjbi4FMBz3QRzyNB0BPRzzLB0AMivuP18sbGUzYWIMPTMAYFQxOfzJOEAoXzU3cC3tY1klOB8PZVMEdGP9CPn7TFkiU1kjcFf9MB3xLC=vLC=7K0AoX0coYGQnOfzJOEAoXzgkZVcncC3zKiHvLC=vLCvuTFkiRFUoY1gzOfzJOEMoY14kYDMuamQkdGP9STkIQWE5PzMAMT8mPWcIPjEmRUABczECRTImRjI2QTEAPTEVUiEqRD0ALDcCT2EGTzkhLzQQQTIBTUUASTcIdDM5PToBYz4VPjEYUDEqSj8MUFs2SmcYQEYQTTsDQDIHXjb4ZUkWc1cRQ1wtXUgRZFICPjQkUzorX14NaEjyUmkgVEH0RTUFLVQGZGYiaVvvYUMBQFI4MGMIQWfvVjLzdDcDPUcBYz4VPjEMSTPvYDUQLDUmUTgVZVIGaFoIQT4BSUQAYTY2LGgMdjU3STQQdD4pPWcMQDIgQmbvdT0TQWkMUFc3SloAcz0DPlEMRTcmSUDvczM2VTQVTUEGRFcQPUE2Pj8MTSg2QEEYQEYQTTkHY0okYi=zX1Q2QWgDdjENPlcNUjIAX1UBaSQFZik3YTEpQVwMPz0GPSEUQTMnMFMpNSUTUiMRLkoiJzH1aWj2USb4S2Usc0IZUCkkajYKYUUWdFIvQDUlSTHvQzDwUTUCdCQWZij0UEXyTiIZXxsBMl04M0T2NT80aWcRVkP4YV4DQVwMPz0GPSEUQTE3MFMpNSUTUiMRLkoiJzH1aWj2USb4S2Usc0IZUCkkajYKYUUWdFIvQDMBamoASjImZ2EnZ1kGNWbvPjEQQTYAPT8BZkEAc1cYZzMmVTUALDE4RzsJSkQ4Ll4maWIPZhsKRSEWRUMVb2Y3ZyAoRGTzVWIPPkTxSjIWdknvdTMgMWUwSzg5XjorRFclKzcEc2MFTjMOSyIJRUb3Ql8AS1v1NG=ySSDyYGohaz4nX0YzQUMoZGItTT0ILmU5bSUvT2ArLygDTCYKdTb4VV83bkU2TjUESWfyZDMLcyYCND0BMzMMYl4JQ1gIVDwjVkUpZUANX2Y5a2kRbCIyPzE2QTEAXT8CPVEEc1cmQ1QMPigGPSEUYDk2TUkMPlEAQjoVSjU3NWIIVjUJXmgYT1ksUygCLUkLQUc1RT0BLDcALUUjQFcQUzIBUF0HZCUBLGklX1P2PkUhLWM4dkoMT2bwYiMjdj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MdT45PSILUEU2QjEYQzsrVTwBMDX1PjEucz0DX2oMZlM2SljvLT0BYzcBZWAWP2ckPlU2TT8MQDDySWoILz0DVWQNUDE2STQEczQmVTcKaEkLPiQFKzIATmUjU2gySTI2QzIobEcCc1UBYUEQTz0DPSMMZjE4STQEdD0DX2gMZjjzSWoqLT0BbzcBT2AWQkEEQDIBRWcMQFM4SUQIcz0TQWcNdjU4SVomLD0DRWcDTUkJR18ZRVg1Xz4ATTUFPkEAQFcmQTIAQWnqVGE2QWgVZD31MTQnS1UjLkk5M0kzRCAFNGcKUF73ZD34ZmkQR183cR7yMyQIQDkpdDX2SUbuLkovX2MXdlwNYjk1VDwkUEkgU1gIRFoGQ0YVT2EKMUcOUic1Xj4ZYVYOMkgQazrvPWgkMEICMSQgc1L1PSE0ZiMxTVwVRGoYSTYgYCgKPzEAQWPvcVYTMDD4TVIDciQjY141SlIBdlonJzszR2ozXmIjNDb3dichQFoqRykjXjEKPykmUUgvaC=vKzIXYyUnZUgxQDsESVTqZR8jUSYrQikHbDEHL1QTZ1kybyglRTQSRFQHVjwQYz8JZET1R2oyRDE5MmL0R0PwZ2g3ZGMVPmY2SlwASh7xLjQVcT0qXzgPPyYCSDkiRzQwQEbqa1gJLzEUT2kyM1v0YhruXiApS2kxcTIpSSQzdiQBS1gBRFcGLkQ5JygxMj4pTUMIOSvuT1kmalUjP18tcFU3cC3MBiwSZVctXWQ0blUVXVw0YS4MRTkGRlcYRjsuVjknclMNPUEiP18IRTcFdjMCPlgMPzEQQWgCdjEJPlcUbjQmSTMGY0UASTL3QzMSbTcSRVHyQEEERDEgPVkBPzIqVV0FZ0oGSlkZUDTzVloZZT4GRSMOU0TvSkQIdUkpUWkMQEDwSUcMMUj1PzMBRyg2Y1cSbj0IRTQqMjEDPVcEPzEmNDgAPTkmQzEqRDEQPTEAPkYXU0EiczQQVToKa0oIZGYiSjEQQTYBTTE2VVoESD0AZzcALUUEPlgMP0DvMGgOUDDyPlcNUjIAaz0MQVQyXiIJZFICPjUgU1QvYDcFbzkESiUYaUY4XyIVZlQXRmAjRFsmTUgVLFEGNWkgVEH0RTUNcjwoc1cTREIqSFoEVT0BVTcALUUEPWc2TEHvTjQQTzIQYEcJb1EWSVcQLDU3STHzVDQTQWoMUDU2SjQELj0DPWcMQl8XQEQIdD0TRWgOQDTxSTQAcz0Fa2cmXTE3QEQASDImSkYBPUkkPjEBQDEEMGgDdjENPlcNUjIAY1UBaCTuUFg3LzETQUAMPSAGPSEUQTI3MDchY0cPLzXzPz0SUWcIc0kDUkEQRzgndU=yaD4XYDgZaGnzRGEhSGQTci=1MlIBQlwPLSYiUW=0TlIFcVsMTig2REEYQEYQTTwHZFEPL1wNVFQHVlw5MDgwXjwzUGXvMiYhPjYrTCD1Xz0SUWcIc0kDUkEQQDgndU=yaD4XYDgZaGnzRGEhSGQTci=1MlIBQlwPLSYiUW=0TlIFcVsMRTclSTDvQzMSbTcSRVHyQEEEPjEQUTEAMDcNPTQCPlkQRzImTTQQQDkua1rwTDwgYTMgbxsPMF8pUkknRkc4KzcTTzkkM1gobygFUEjvQlINakQIRmIsMl7zYj4yaUUkPh73VUQCc0YERSP2VVsnXmcWYzD1VGI4alM5VFPySmUmLjY3UyARRzsGcVQAc1ogMz8xaVwKaUglczzua2IIXiEoZjczUDIETUE5RFUERWYDazw2czgyRWfqX1sgQVgicCErTz8INCE4Kz8pRjctXWcIQDEQPTIuMDkBa0QCPzEZLGcHc0kDUkHvZjIBY2cFazEUaETvUDfxb1gqTVw1QlgKR0ohczwVY2MRXSgmczgQVTQVTiAOPjIYQTYOVVUHZzgTRik3L2MFTmYWdjwNZ2gLQEXuYCM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WoILz0DVWQNUDEUPlcYbUYmbzgmVF8EP1oAcz45SWkNdjDxSEQUczcAVTcKaEkLPiQFMzIAMGcMQFM5SVoicz4oLCEMQDE2SUQASzImVWEVY2MHY0f3QTIGMSEhQ2c2RDEYQzsrVTwBMDX0PjIIcz0DX2kMQDk2SUQEcz45QWkMZlc5S0QUczc2VTYKaEkVPUEMQTUpPWcNdjk3SVoAdD0TPSMMUDk4SzQQcz0pPT4BY1swZFsoQyk2LDIATUUFPTEOPzEQQTETTCUkbjETQkcEL2IqSzT0MSMZZkAzZSAlTUg5PWAOZmkELyIPRjEwZjb2K1Y1Y1cMZUAEVGM3Xh8ZaVw4dFYOUSD3ZSkicCUNZGAgQVckSUkZUkYKa2IrVSUXcSkyLVv0NCcvYDMmbkEDQicnQTwtZGIBdl8DUyYPYWQCUkUlSlc2Um=yc18IPTESL0L0NUAmQCEBbz7uZCICYSfwbzgOSzfzbSAxSyE0cCM2XmoPcGMOS0ExLSEyPV8LLjIRYV0XUEP3QlUDaTcJYWMMa0E3MyYLNSETbUUXLFUqPVYjLT8SR2k5dCgmSjkjLFQqcDMAMF0FUF8xS2ciQEAwdlsvTEcTRDcGdEUGKzDxUTDyK1IYSkbzdUI2XygLazkyZGcuS18NXiYoQV4iPkILR2o0VFvuMyk1Tzz2R2TzQz05ZSMPYzT1QTUkPVIZTE=2dWYuLj4BRVoGPzERb2cmYzUXPVcEPj0HUWcYZjULSTEqQzDwUTUBZD0CTS=zdD8TPSMBYz4VPjEuST0EYGMhLjonXjMBQVEWYGAjQzYyRTUNMUksUmkiLkYpYEgJbFQHZ1cQVEXvXTb4dVEXTiUIQT41SFk2Y0QHTlsLZjUYSTIYQzDwUTUAc2cPTiARQEESPkEjUzoyXUcMY0DvQWgAYygHPTEIYzcAZzgATTEAPTIVVEcQX2cCTUkFR2bzQDEnazYAQDENPlcqbVgqZTb4cyABPUEEQjEATzImPVQpTSIJU1ISSjUpUCbuUTQUZjcuYCEBT1k1J2YRPiMWVWX2UTn3TWQ1YSYZckMBb0MOQz4Rc0khbjYlblMiQlwJMzkAQiUXPiYwb1kCaD8JZmYLNTEkckUHbSIYTSAOLzUVRTf1ZWQkUToZXSMIUWAtLmAZaycOZjE2M18hSDgIQCfuZFfxTmArQEUIX2P1dTgUaTUjaUQxMlU2Zybwaj4XLCcMNUczLGoPOB8SZVctXWQ0blUVXVw0YS3MBiwSZVctYVQLYV4mcFf9LiDvMCvuT1kmalUjSFUtY2QnOfzJOEMoY14gcGUxYT8xYFUxOiD7K0MoY14gcGUxYT8xYFUxOfzJOEYkbmMoa139UiftLB3vKiDzMivuUlUxb1kuai3MBiwIaVEmYTQCOj4HL1kicWf1VkMtaV8QZykUSy0DJ2oFQT0lcx8xYzc4cEP0TDkVYTwXaFf2XkIAVSEKcmAjLjICbSQgNGMpRiAWS1QVdFsoUkQLLSM4Sl0uSj4NSj4NNS=vLCAySj34bT4NNTkMdCkzbF7vYykDLFYhcyAGMkPvQ2QXNTcBTkkPVmX4Mz0BNUkLMCACYFn4LC=vciXzRD4iSj4NXz4sSj4NSj3ydT4Sbz4NSjPva18TT1f3YGEgbzH3LDINVE=0QFwQazD8MyM1M10ZP0AVMj8RP1EqbF4uUkQ0SjPySSMNVGgXVVkZc2UzZyMNOV8SR1P8VRsjcVjzUDj2TEIGMzooMCz1RFgSMykQSzLyVDg5bTM5RyE4ZyQmVkQUbEH1MEkAS2EtQTMHajfqLSYDcCUZMTz0dDgPZmcUYEQmRGguTWkSYlTyLTb4QSE5ZyMzLTs0MlUPcUASQSL1ZkImUT0tUlEwYFkzRWgIaT8oSEUkUGn1XT4RJzk0L0MFVSETLV7yaWYUK2QUdCMNPTEoaV4nOUUDayEpJ2ooT1vuclYDQj4UMD0UVEMoRFICYybwYEowQWfvYjQTMEMUYEMYZ0n1NDclXVkAUmIxSlcwT0UvVUMoUWQmclsDZyTqMmQRPicXcCMUVFMLPi0TMV0AdDgNcD0NYCUPLl3xYVgTUj3uYiAJaRrwbyYNVDkZXz3wNEgqTjf2aF8xczozUVctL1cVUjkXT0UHS1rwQFYLdFI2QWokSUMtTiMOMUgZRDQKcxs5a1UzXT4GY2gHSWEpXxsDcz4GaB8YUDgLKz3xUD4qMTgOc2Qsa1sNUV8UZzgTTyE1alcqSj43SGoPMjkgYEMUNGQyX0EHVFQtaVkCYkgNLDU2a1r8JyUuTy0CL2H8b173VkMCSmMYdDMRaTn2aTgPcCTwcVX2RVsuNSMHMFYJJ1Y1bzkBcUUzY0E1dDYwUDIqalwFLWQZPzktTVsIbSMnMT0UQCTxTkk2aVkiYSgKTykDS0oCJ0MNYzoZXznxVmf3TEENaR8McC0oSF82TGn2XlEucEUzaFQUZ0XqUWkFZGTwR2=0UVPqZy0jXzkvNWMMUjkNMTjqZ2U4RWXqY0oiOTvwZ0kNdT34QicNY0oES2QrLzMiNVotYFHydmQUNGjyL2glRF0qSmoyVCzqMTMNLzjuTmIMSi0iXzQVSmITckYHPjPqSCcoMTgGdGkKY2M0SVYsXyQDXzIUYjM3MikzQjj1VFvqUjs1NTw5LWnzK2gNLyUtcl4FcWQSajgjbDYMSjcmREoNSkUoa2EzazIqTlLqSCEETVkqaUPuYzcuLTEMQ0nvSTwNdCE0UWfuUVY4XlQ0LT4MUEQNcEQXSjYNNCkGUiMNMEUAYlU5YjsHSVYUbUgUST02amDyUV4NcWYvK1kOSjkhdGoLRBsiLyU1T13qMlz4cTQoQULwXT30NT7uXz3qUjcmTEQiLSDwLDb8MiLqcGASa1QqREjyc0YMUVESZTwtYSYGKx8NZEU0alcIQDkUViEVT1IodVwmaFYQVCMoVUE5bCIiPjsPalU4ZTX3czEuYz8INTgVUSIkYjXqRFv1NGAxUF4LLCclbFstaz8lckEFc0QrVWgXSWgPXzwnL18QYGUSdiHqbSU1TSk2VVv2QV0SSjsXcV43J10vbCEiMiMrcVTzSjj0LVMocmYOcEMELDUvRCUkcykJc2fwL2k3PWQURCMhOSEZM1kESDfwZD0GbkjzSWXwc1I4X0AVSlrzUjzzT1EwcSUUcEU3XiASZTjwPVgAYUEiXjQMQUoMUUYVTyMoTmUOJzkZRj44Mkj1Ml7wc2D8aVf1K0IKSWIZXzf1XiQNTzguSGQ5VDcEUFL4YD0sTTU3RGfuTjgLK1wzQCD2LiAKaBsuPWgzLyUocSE5M2n0RD4Db2AJX1H0UCUnQjQ5VFQ2Sy03ZEQBdEMkQ2M5TTgsUF3qSUgtOUASYWoyaEU1QEEFViD8PmQJY1QUVjgUUTP4YUEmSjYHbGgvVFsTLTgzVCkuSV3wQjfucEUgSjUYTTgla1TvP2EtQGE1c2Y1SiIwbz4McWgHREfqdiEyQzzqLkQgcCQZcyf0S1szXV8tckkyMDgNY1IMQj8KQUoobTIucyUNblkXR0AiRWP1RTgYTyMKYVQUaVwiQ0I3TiQjdjTwcUoTSkUrUlUiL1MsQTHuQFoIcj7wREkzUj8oLkkUK2=yXUn3ST4DQEUZLzIPUEfwKyUGJyIoRjLySkXwb0kvVkUKMTsoUWgOSl78bWEtQFQnSmHyOTEVZ2MobGMTdDcvbEAVQUUISjL2MFIOYFIxZTcMZWgoTGT3ZlgKVh8MSiD2RTM2ThruXzEoUigsMkELR0MwbVkkbmIhRFDxSVISMTH2dWITSyMCXknwc0UTLzYQYGcJMz42a13wPUUybiEBdikIY1QUaVkGRFn2LlwsLCYgcCEUa17wYFoMUVYBT1cnRD4nYkoKOVUnM2gxS14KUFgQXl78aikpcxsHYCb2Vlj2aCMMblYUQED0amYNYTMzJzsZLRr4VlL2bzwrOVjvYjwIOSLqLzQnYz0Zc2oldBsJY2ciZyzyZ0UILCEURkozbUMzbT04XWf4SzY2LyYNQT0DS1oibj4uUS01dF0ZaGQKSj0TUVkOczYjSUP0cVYHTWkRLyMDRkoDLUQDdh8LPkokTlP1QlsEVlMvUlwqTloMSjsNYVsUMkkyVmMXJ2MDRUorZDs1S1EzLWQVUFIucDwuclksazDqVmTwMjzqUEA0XUoAdh8FdFYZZlr4Q2bwUlgXUiItMUgvc1IySEf4SiMESVYVSUnxSj78Y1UwcC0FRD43YmgZMSYoNCcEZWEEUWYwXjMqVD0TYWoLRFMFRGgkRUoXLzkYajrwSmQKVlIHR2cTNSkyQCQzYFwwMCEGXy0iXzwFTVL0X0MtcDYndhs5XlIJSV4ZS0YGZSALMWLwRTIAbkYZcWE2SiEENVUNdEMrUkT4djQucD40MTYxVkklcRsuUSEHTFjqVSEHLWQXS1H8SGEiXWT1RVk5VlM5cD8ZRFgpcTYjQDfwcDosVkozZSQodB72XkQ1a2UzUkoQcFgUSyMYRFkqX1PqLUDuUlLySTQRY2QUYGANVGUqUWANX2AZUSkYXV8jJz0lakoUVlL1NVEQbSTyUGMNZj4yb2ciVighcyYsMDUkSlv0OVwVMGozS1IZKzHyYD40Q2f8Kyz3UUIFQGYwMlwwPl8hZ1T0LzYuXWo0X2YRVD8iZUMXSV4XTVUOP2UXTxsDYkoNbGYEdDQNZCkuSSEhbFgUSj4lRFkxdlcwLT8OS1QUaCQMcUMSajz0TjUnRD4PRTMkXjPzUjUUX2QqYTD0VEn2SjcmYl4lRjMhUjQTa0EkQjc0QDgOT2ETMSkQdVMpaUQ4LDskT0Q3S2ovUDw1QCQDdlg1bVEXMVf4QDwUQDkCbS0vTikkY0TwSEUkakUKZV0LazkAL2UKRWE2ajrqLl8hQFUZSl4wdDQHL1EvbSD0QDEuSlYKUVUiazQRREI0MTUgXj8tViP8R2YzZFcwJ1UxOVn0MTkNY1kDSyYnUSUNUF70VBsvTFQBTyX3Rj31cCAOREUJcmMIMFkENVwsVikPMlXwQjcgdjjxOWE3OUAqTT40dCExREUMQWQZYmIKVi0RbUU0XToPSh7yLD8vVTMmSSEGMT0jVkU4cmg3M1gNT1kFPV0OcGEDYGUKcVIUY1MiTFM0dGM1QUU4YikwOTzwZT33ZycEXiQ2LmUYay=3NFQiYCEnOTsVTUUMJ2MjXkM3ZTMQMTgYRSQyYR8GalH3RjQhMWjqRVgHcUApTCU1a0YgL2j0cGctbmAYUSYFOSD4cTIhLSQ4bzw4ZGg1UEAKUFciaFzycmICNEoFLUg0UUQhQzILMkD2ZUAoMiEMShsSPWIQcCcmSljqc2cVUWQZYmMsSFg2UWfwZWIiYGjvcFk3Pif8MTQ1JzfqZB8jQkEwMUguaj8oSyL8K2kMSzgCYGn8Vj8zSVL1UGg0TjkjRmgLLUIsbWXxMBsqVlL0TC0pbkEHTjchYF8DPiEJYETyXz0qX1UXOWY5Sl8kLUAQVlQKc2o1MGQSKyL8Y1IqQzsMdkQZczU5OWoIUWT1XkgiRkX2LjIPQjYxTFwJbWgrJyIvYVf2blc0RVs1bDU0RkAjRCUiX0IHUWnxMjkFXlT2P1v0TmP3L1ruaFYyRiMSQlIOYV82ZzULPyY2LC0DK1bxJzsZMlkOZF0FYDIAYzLwcEAUVFf0djYBXVMmcTQoZ10tXUUlaFcgUFcsVCYkQ0UgYFsESl4LUjgubjPvTkEqLkQIcV4YciPxUmH1ZFIramEMc1bqLzkBKzgNL183Z0Q0YDo5Vj73UCPyLyQZNRsiYjwhMD00LGEUMS0gYEoTTVgGYhswVlgkZlIxTT4VZj80R2MESkYUNF8hTkIpKyX0MiTzTyb3SSMXNTUAL1gMZC0XcVMScychdDkoLifyckMwb0EORmjydEXuPWb8X2IuRUoPbkUUUlooZ1EiRyEYaiLyLzMocFv2SWIDVkMQSjwOMzUYdSMFbkT1L2P0byjvVE=wLTgYLlIpPyUtNT4YaWgUYkQSL1L0Yz4ZVEIJZEo5aTs4PkMuKzESRTk3bVD0aD0lbU=xbSM0MGYKMlkDMkUKLlQXXko1SiMTX2MxPScqYmXvUSk5b1H0PyYCMko4Sl0Pbj3yRFoSTmIAVDosVCchVVYjK1EiR2UoTSguSUgHYzn8SVghdmc2YDX0QTcqYSACRGbwdFUKRTTxY0QKdTsxdDosR1k1cEnycz8KQDoTX2o2bTkZL2MUQmoGbiMUSyQCNDE5UEYAdkQnbSE3SzUhRGH3Zj7vMWICckEuckQrUS0SZ0LwSjIUMVgkJ0TwXT4OaV4URCAILkQTa0QTcSgUSz0PTjwIOWojdTglVmUzYCMKPVn0SWAyUUUMVDIyY0oBbWAHUFUzLSMOLEMvRjEOVETuYD4PcSIEbx8ZSjoKSTsiczsXTVbqMlYMPWgIVGENQDcjRC0nUWoTdC0NdGcZdDUkUVP1RFc5TVzqbFjqLTg5alw1bjoXSl4QSiYmK2giUl0iSkQDcD0EQGI0UD8HdiMPT2QnSj4iQEoUdm=8SRsLREUodD4lLSkBaCE3a1wUclLqRFQ3XSXzYmQiYTgMRDg3Ykg3LmDqUDgXRWE4QyL1aFoobWkiMhryYC0zP1Q0J1YjNWMZNFwuTTMXdGUqUkoSX1MuaWA2SjUqdUQkXWINZULwRDPvYVY2ckMMQkf0SiL4UF8VdFPqX0kAJzgiYV43QVkiTyAVUWIONWgtNCUGZVkAS1oGbiMubkYMNT33dkEGT0ExcV4ULCEjUSMMZkU2dVkFa1wlUCciQmIFQVItZWYOVikKXSMsLTQHMCf2Y2kZVlLqMWUNSzImTx8vVl8oLx8MSDj1RC=qLT4INTQNc14USmUhLGQ0ZVjqQTXqUCIJczgvbkYlKz3vX1MmLD4YNGUSQEowSlgPQ1MKSVEzMkgmJzbqSj40NWX0Tx72VmTwcSz1a0kxT0kPSWcJMWQ0cVsIRWUiUiIVTD4FQ10uLz0KQkUmSyUDOT0NZyAMX10GdTb1clYFSiUrcGoiMFT4NFINXVY3cFcscT4FSETyQF8VYSYyYkoSTEoUTVT4dDgzaWnuTSQoLEUTNUMIRyHxVmUxSjUkRyEuSiP0MkjwUmU4XyUzJ2IlUlU2Mj32LD4NLCTycDwZR2oSbT4iSlo0UkUuZTggTyYxK2X8RTcZRR7yOWotTmkUMlMKYiYSM0T8QlzzUjIiSlcwc2QNPSIoOWACMkTwX2gNZjcISjsTLTkALFUVZF0NKyYZTFjqPkT8cyYUK1cyRT8kdD8iSjLyREMUVlU3dFX4J1o0JyUYcGbwbi0HL2PxS2MsYSkBaTQkdGErUmc5cFkSSS0lOWMUdWo3LknqbyMxMloOQzkoSi02bj4kYUMSX2UoSlkuQT8Db2U5SVQ5UEEBZ2Q0cWkLOUMVT1cZP1wIPloSRF42L2gxMj30YDM1J0QiZVL0LTjyPzkiQScpcEYidTY4TCYlZW=3LVkFVWoESVz0TSzzdCYsbiEOQy=wL1DzTzw2PWgVVFgKK0gMcCM1RT3vbWozLj8XckgSaxsMXyz0TkXyclQNa2L0X1U3UWgDaUgNMUMMalkRRmUBNVwTOUQOcmggYEUkSGI0RlwhUTsBR1Q1VV7wNWktRDcMdjUGPhs0SjIQTF8tb0P4TmHwdWcwJ0IDZkoYaGT0ZiQXRDc5YFkvLFckQEfwUVs4J2UKMVMrdUUhMWj1ZDQANFgNQToxSSAScT3zZyM5STQ1S2j4SkM2J1EUUiMIRUUETVMHc14NQzQZMkEnUGQ5NRsSaF3qSSgPMT7zM2UVdkEjUGoRUUAGP1cTTiYjRTUhUkQwaVcTTmgkUmAxTiXyaGMNbVfqUloEUlL0djX8Y1wlTz8tUkUZVFM0XigwalcFTiD4YiMNYjghMlUSXz4uOVb0ZigubFkRblkJQEgHazsTSiX0YGcTZGgHLyY3UVYxVFUVSlQNZD0NOWkZcDkhQWDqKykFSjcFTikyXzH1dFgnMiUnZCUXMlIsX18iaVYmMSI5dmUTSmkpMT4oczkHdSQURD4UYV4ZSFwZaz4FX0oNdD0FT1Dya0kuRRsARUYMLyImUCgmdGTzRz7uaB8VR1vuSV8Fb0gyZ0QHK18pTSQ4M0goSjU5VFsSaFz2ThsRcDoZZVcCOTUwLjgTczYVMCggLyL0ZEfzSFcNZ0QrSiElZzfwQFwNQ1DuSknvKyU4aEMQbmUNREPxbUUHJx7qTGQ1Y2=vdi02bScXTDHxVGMsZD3yVGUMbzD0SV4ROV7vSTIUMFgha2QYa0MIa2TqMj74UVjvYDYHVSb8TWQXVjrzYj34MGkNa0YYcWMXMF8USTE0ViksL0Qjb0EiLFXydizxYkH8UGI3Xlc0Tj8FSkANTyUFM2o3dFUGbl0VdTjyVjEqVWMucFMqUD0FZDPqYj34SVj1QFMUZ2IMaj0yZSAkVEgKSiIDbT4XVTwUK1snRDz0S1ryMkQEUVY0TSA3LTgHdD8hYDUiRB8DYDcDMWYHTxsSRBsoT1sGOSEXcWQUSTj3cEIVUVQ3cDcLQDcLSiMRNDr0ZTnwaGYTLVgqKzT1b2YPXjQBYWg0RFXyUkPwZWgDOT0VSj8hdUI2Z2ApXVslbD80X2P8Uh8GMTYVTzsHczYOJzk4aGUPbTUHVFU0OSIEQUokTko3YiI5QUMpR1wiThr4RzUNL2AZYT8IXUoNPjUMcUEEMVf2T0UxST4lcVwUUmcDdVUVJz8iK1kQUlMvZVUnRy0EREMlQGgMbWAHVT3qcGn4XzEPOVwUYzgTblYmbVYiOTIGaSUzRC0ycEMIMkYNNGEwXzsMRSk2NCY2PWgMblwsXSMJYGAoQij0aBrvcEYBTjUkLjoZTUErLUoITVwSdDEULzkiMSMCZC0tLmEKLGEETCEOcjIMRD8ia10rTFf3blIVYFciPSEsSWEFP2URQWQ1Xj3uZGokTjwRdlvyazgXTVQlS18xUEUVdEUSMyT0YkMNXzL3MUQ3a1MVS2gOcV4KRzkuKyQKPlYpLxszSjYpOSINVFghUCQnSj8tKyQZcCQQclcpSl4IbkYUK1kQS0YiOWQsVVr2R2ASLmcoX1X3VmIOdT3qVmYBcWUFdVbxcmoXRD7vRSzvdVoNcjTzSSTxRTQCRl8xcTg3OUUBbVkOZ1gxQSANVjsAalkwc1QSSyAMSmYMSUUKPRrqbWcnSFowSWnwMmoka2AwSls1XyXwZWU0akEjZSINQVk3S1IOUiIFTF0PZizyQmU0dGczUlkOc1MmPVIObDH0LiMuaz4jbzsNQF3wcWcxcEUGRz4HRDkXLzQMZCgDbBsObDrwYVYrVkUYL185S2UhQDoVYWAFM0Xvbzg3USDyL0YiQj73Vi=wNTg5RUgXVlotMkolZ1b1L0QtMlvxSVgIcBsuLEAUZ0gUQlHyPlgJaUAUSTgRJ2YzTTsRaSIlVScOYykpTD42LzEtPUDvLSIrbVI2YmoSP1H0Ulr3OWQ3QUn8L1o2VF8OckoJSkLwaCcAMkMMdGoIbCgVajI1Y2IxNCj1SCbqMSgAXhsIQVg4YTkocUQXX0QjP2YCRWj0b2AgXlMSP0o1c1QldSkSSlQwcmXvRGjqNGD0aykFZT4MVi0ONTQyUFYHQ0EqZD3yNWEJL0UZLlsyTB8KViIzX1cIRz4jT1LqUiEjRWgiMWIJQ1ohdTYJVlE3MzEgX0IOMWgtYFcjVjsxSlcGLGfwRGI3RSM0NVfwcyAESSP2RkIxM0AMdS=udlkkT1g5L1sRSGogL0P4RUH1NDQXdEDyPV8LYGIwcVUiNRspUVsqZDLvXzEJVCYQTz8vUlUDREoGOSYwLjruMWYRbkowL2o0RmEATzLwY1kMUGopUDsoaVs3ZWcNSlcpdlE0VmYhJ1T8OUgIXz4ubRszJxswOWAjLmQURWE1MiMKNFk2TxsrP0o1OT8sLzgkdj4ZdDsFcVMGR2c3XTglLiADRGglcl8AUjwFMzX3QSHzVmogayEOQGoBaGYUPj8HTFMSUVH1YGEtOSYURD71Jxs1aDjzMVc0SibxLB8SZx81c0YrLTs3YTkCc1o0PkEAaWI2MS0yUTMGUEYARSXqNEkvZWINczgxZkQBUSEyUVsMR1L3K1QAa0YIdFr0UGUpXzY0ZGAyamQROSMPYyH2RGkULjr2SjUzMDLubVUZdDEAdGf3NV3waz42SEkXSiYoSmoiRVL8TlMlLyYqYTL0MUQZVlEvcTgkbzk5RUE0XzsFRGTvbjkUXTL3VWogPi=wXzE5XmQmSxsxR0EKa2EHTRsGRUMEa0QxYVMzUjgZb0T0bGoZRDEUcGQFbjYnRC0NMTMJYz0mb0EyND8kZ0MTXyXwYz3wUTIFZFgQZSYXbmYsLDYVbGP4cUE1MCEOMWQOUUoRdjsJZjgVPlYNTmEQPzshUV71PlYTK0gEdFr8bkgBPUgOQFQVcGgXYFHxPyA3aCQtJ2YQTVk3cmEKazUmOWgZSl4hMmDxMjvzP0AVaGURVWQUXTU5NFn1bVwIZF0mQ2YnTFI2X2gxUSYDP2QFPikxcmYHLVIpakQsRFQMUVUCVCUHPh8CXzw2VUnyaEU3bEUwVkQENEAmahsHOTgRYjsVMCbxc18VRzsQRFkVSmg3c18qbiYzUkMuZVMGaDYFX1IuaVn4bmUPPmQNVj3xcyAxZGf1MSEvR1MrcDQIJz8lVkoqUDf0YmjxcUINalwJYUMudSATKzfyMFIyLUYDa2cFLl44SEoyZUYpb2I1dmoETEfqNCUgXUAPRjEzYD0CMD8pQUL0OTs4MycySmgHdV8ZcVnwRGEzcVL2YF0xVV0wMjgiViT1RWH8UUIDUmYUOV4KP2ESMGEuLUQtJ1sXayPyci0Nb1QFbWokUh8uLyQqTTr2NEIsYFMVUGgzZVo0Zz8wYWE5TCMtRhsJSlQvaCgAZloHUmADLWUBMij2byYwNRsMZ1EQUD3xRTv4VTL8SjMqahr1YWgwaVIqNEkyLkomUjYuTy0lK0YHYWMSVkQsXlIHXiYJTifwdlMNZB7vVl4iSlsqcWgyZWg5b0EZZF0KdDrvaDsUNUoQTCMlcTrvcmUlb2cHQS=wZx8scl40ZlItSGL4Zj4ZMiA4NGYSM1kzaUQyPykEaUIQZGMybSQobFYzSjsGQjMvTSguTzYHLTUKcB8KS1jvLF8tVCEyYzIzYDn4SmLvdTEyND4ONFcjRkEKPVsyXkEOVlssRiI3UV0paWAqZ0oscCkGRVspSWfzZkMnOUPvazD3Xl8KZkYZNWT1c0HuUjk4XWXzViYHbSgpQFIjZkPwbmUJbScoQCEnNCc0cEYBb2k0Pj0YQGgNVSgDVDMAdGP4TxsQR1oCZSkrcWf4ZicQc2kqa2PqcloOYCYDUTUST2kqVVsUdFUCSVkxQWQZQD84MFUzLEUVPz4Rc2EUOW=xM0QKZ2YJUSTqZVX1UV8QdiYyUj0BXlQkSjgtQTwJTEYzc1z8UWU4SzsHMFruSjILdFYvPkn8aVg4X1coUSLzTz4lVmkUSlIgLCMqamczPijvRmImLD4JVDjvYmUjRlQmcDgQaCkLaEUSQ1o5LDgkVET0blUHUGoLR1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uTmQJQyX4RFQnMSUOZjEPVGnwRCAFbSAzXjf1dFMtclDyalINaiH8dUkjZSE0RDQVM0IKYykSMjUXdEUCXzknLWQNZyEWUyvuRV0gY1UDPy3MBiwFa2IsXWQkWzYrXVb9OB8Fa2IsXWQkWzYrXVb9CPn7PWQuaVk5XWQoa14eQlwgYy3vOB8AcF8sZWogcFkuak8FaFEmOfzJOEAxa2QkX2QDa1M0aVUtcC3vOB8Pbl8zYVMzQF8icV0kamP9CPn7PlExP18jYVEtYFkSZVctXWQ0blUFaFEmOi=7KzIgbjMuYFUgalQoT1kmalEzcWIkQlwgYy3MBiwFT1UxclkiYUMNOi=vMyHwLi=wLS=2LSHxNCPvLivuQkMkbmYoX1USSi3MBiwSYVErT1UxZVErOj4HL1kicWf1VkMtaV8QZykUSy0DJ2oFQT0lcx8xYzc4cEP0TDkVYTwXaFf2XkIAVSEKcmAjLjICbSQgNGMpRiAW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169;top:-762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169;top:-762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169;top:-762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连南瑶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31825</wp:posOffset>
                </wp:positionV>
                <wp:extent cx="5705475" cy="635"/>
                <wp:effectExtent l="635" t="28575" r="635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9.75pt" to="438.7pt,49.75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;仿宋" w:hAnsi="仿宋_GB2312;仿宋" w:eastAsia="仿宋_GB2312;仿宋"/>
          <w:sz w:val="32"/>
          <w:szCs w:val="32"/>
        </w:rPr>
        <w:t>依申请公开</w:t>
      </w:r>
    </w:p>
    <w:p>
      <w:pPr>
        <w:pStyle w:val="Normal"/>
        <w:spacing w:lineRule="exact" w:line="420"/>
        <w:ind w:right="11" w:firstLine="28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9" w:firstLine="28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黑体" w:eastAsia="仿宋_GB2312;仿宋"/>
          <w:sz w:val="28"/>
          <w:szCs w:val="28"/>
        </w:rPr>
        <w:t>抄送：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县自然资源局，县交通局，县水利局，县农业农村局，县            文广旅体局。</w:t>
      </w:r>
    </w:p>
    <w:sectPr>
      <w:footerReference w:type="default" r:id="rId8"/>
      <w:footerReference w:type="first" r:id="rId9"/>
      <w:type w:val="continuous"/>
      <w:pgSz w:w="11906" w:h="16838"/>
      <w:pgMar w:left="1701" w:right="1644" w:gutter="0" w:header="0" w:top="1588" w:footer="720" w:bottom="1304"/>
      <w:formProt w:val="tru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潘春燕</cp:lastModifiedBy>
  <dcterms:modified xsi:type="dcterms:W3CDTF">2020-11-23T01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