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984" w:after="0"/>
        <w:ind w:left="0" w:right="0" w:hanging="0"/>
        <w:jc w:val="distribute"/>
        <w:textAlignment w:val="auto"/>
        <w:rPr>
          <w:rFonts w:ascii="方正小标宋简体;微软雅黑" w:hAnsi="方正小标宋简体;微软雅黑" w:eastAsia="方正小标宋简体;微软雅黑" w:cs="方正小标宋简体;微软雅黑"/>
          <w:b/>
          <w:b/>
          <w:bCs/>
          <w:color w:val="FF0000"/>
          <w:spacing w:val="-57"/>
          <w:sz w:val="84"/>
          <w:szCs w:val="84"/>
        </w:rPr>
      </w:pPr>
      <w:r>
        <w:rPr>
          <w:rFonts w:ascii="方正小标宋简体;微软雅黑" w:hAnsi="方正小标宋简体;微软雅黑" w:cs="方正小标宋简体;微软雅黑" w:eastAsia="方正小标宋简体;微软雅黑"/>
          <w:b/>
          <w:bCs/>
          <w:color w:val="FF0000"/>
          <w:spacing w:val="-57"/>
          <w:sz w:val="84"/>
          <w:szCs w:val="84"/>
        </w:rPr>
        <w:t>连南瑶族自治县财政局文件</w:t>
      </w:r>
    </w:p>
    <w:p>
      <w:pPr>
        <w:pStyle w:val="Normal"/>
        <w:spacing w:before="624" w:after="0"/>
        <w:jc w:val="center"/>
        <w:rPr>
          <w:rFonts w:ascii="仿宋_GB2312;仿宋" w:hAnsi="仿宋_GB2312;仿宋" w:eastAsia="仿宋_GB2312;仿宋" w:cs="仿宋_GB2312;仿宋"/>
          <w:position w:val="22"/>
          <w:sz w:val="32"/>
          <w:szCs w:val="32"/>
        </w:rPr>
      </w:pPr>
      <w:r>
        <w:rPr>
          <w:rFonts w:ascii="仿宋_GB2312;仿宋" w:hAnsi="仿宋_GB2312;仿宋" w:cs="仿宋_GB2312;仿宋" w:eastAsia="仿宋_GB2312;仿宋"/>
          <w:position w:val="22"/>
          <w:sz w:val="32"/>
          <w:szCs w:val="32"/>
        </w:rPr>
        <w:t>南财〔</w:t>
      </w:r>
      <w:r>
        <w:rPr>
          <w:rFonts w:eastAsia="仿宋_GB2312;仿宋" w:cs="仿宋_GB2312;仿宋" w:ascii="仿宋_GB2312;仿宋" w:hAnsi="仿宋_GB2312;仿宋"/>
          <w:position w:val="22"/>
          <w:sz w:val="32"/>
          <w:szCs w:val="32"/>
        </w:rPr>
        <w:t>20</w:t>
      </w:r>
      <w:r>
        <w:rPr>
          <w:rFonts w:eastAsia="仿宋_GB2312;仿宋" w:cs="仿宋_GB2312;仿宋" w:ascii="仿宋_GB2312;仿宋" w:hAnsi="仿宋_GB2312;仿宋"/>
          <w:position w:val="22"/>
          <w:sz w:val="32"/>
          <w:szCs w:val="32"/>
          <w:lang w:val="en-US" w:eastAsia="zh-CN"/>
        </w:rPr>
        <w:t>20</w:t>
      </w:r>
      <w:r>
        <w:rPr>
          <w:rFonts w:ascii="仿宋_GB2312;仿宋" w:hAnsi="仿宋_GB2312;仿宋" w:cs="仿宋_GB2312;仿宋" w:eastAsia="仿宋_GB2312;仿宋"/>
          <w:position w:val="22"/>
          <w:sz w:val="32"/>
          <w:szCs w:val="32"/>
        </w:rPr>
        <w:t>〕</w:t>
      </w:r>
      <w:r>
        <w:rPr>
          <w:rFonts w:eastAsia="仿宋_GB2312;仿宋" w:cs="仿宋_GB2312;仿宋" w:ascii="仿宋_GB2312;仿宋" w:hAnsi="仿宋_GB2312;仿宋"/>
          <w:position w:val="22"/>
          <w:sz w:val="32"/>
          <w:szCs w:val="32"/>
          <w:lang w:val="en-US" w:eastAsia="zh-CN"/>
        </w:rPr>
        <w:t>321</w:t>
      </w:r>
      <w:r>
        <w:rPr>
          <w:rFonts w:ascii="仿宋_GB2312;仿宋" w:hAnsi="仿宋_GB2312;仿宋" w:cs="仿宋_GB2312;仿宋" w:eastAsia="仿宋_GB2312;仿宋"/>
          <w:position w:val="22"/>
          <w:sz w:val="32"/>
          <w:szCs w:val="32"/>
        </w:rPr>
        <w:t>号</w:t>
      </w:r>
    </w:p>
    <w:p>
      <w:pPr>
        <w:pStyle w:val="Normal"/>
        <w:jc w:val="both"/>
        <w:rPr>
          <w:rFonts w:ascii="仿宋_GB2312;仿宋" w:hAnsi="仿宋_GB2312;仿宋" w:eastAsia="仿宋_GB2312;仿宋" w:cs="仿宋_GB2312;仿宋"/>
          <w:position w:val="22"/>
          <w:sz w:val="32"/>
          <w:szCs w:val="32"/>
        </w:rPr>
      </w:pPr>
      <w:r>
        <w:rPr>
          <w:rFonts w:eastAsia="仿宋_GB2312;仿宋" w:cs="仿宋_GB2312;仿宋" w:ascii="仿宋_GB2312;仿宋" w:hAnsi="仿宋_GB2312;仿宋"/>
          <w:position w:val="2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615305" cy="635"/>
                <wp:effectExtent l="635" t="14605" r="635" b="14605"/>
                <wp:wrapNone/>
                <wp:docPr id="1" name="直线 2"/>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pt" to="442.1pt,2.5pt" ID="直线 2"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连南县财政局关于提前下达</w:t>
      </w:r>
      <w:r>
        <w:rPr>
          <w:rFonts w:eastAsia="方正小标宋简体;微软雅黑" w:cs="方正小标宋简体;微软雅黑" w:ascii="方正小标宋简体;微软雅黑" w:hAnsi="方正小标宋简体;微软雅黑"/>
          <w:b w:val="false"/>
          <w:bCs/>
          <w:sz w:val="44"/>
          <w:szCs w:val="44"/>
          <w:lang w:val="en-US" w:eastAsia="zh-CN"/>
        </w:rPr>
        <w:t>2021</w:t>
      </w:r>
      <w:r>
        <w:rPr>
          <w:rFonts w:ascii="方正小标宋简体;微软雅黑" w:hAnsi="方正小标宋简体;微软雅黑" w:cs="方正小标宋简体;微软雅黑" w:eastAsia="方正小标宋简体;微软雅黑"/>
          <w:b w:val="false"/>
          <w:bCs/>
          <w:sz w:val="44"/>
          <w:szCs w:val="44"/>
          <w:lang w:val="en-US" w:eastAsia="zh-CN"/>
        </w:rPr>
        <w:t>年省级</w:t>
      </w:r>
    </w:p>
    <w:p>
      <w:pPr>
        <w:pStyle w:val="Normal"/>
        <w:ind w:left="0" w:right="0" w:hanging="0"/>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涉农专项转移支付资金的通知</w:t>
      </w:r>
    </w:p>
    <w:p>
      <w:pPr>
        <w:pStyle w:val="Normal"/>
        <w:rPr>
          <w:rFonts w:ascii="仿宋_GB2312;仿宋" w:hAnsi="仿宋_GB2312;仿宋" w:eastAsia="仿宋_GB2312;仿宋" w:cs="仿宋_GB2312;仿宋"/>
          <w:b w:val="false"/>
          <w:b w:val="false"/>
          <w:bCs/>
          <w:sz w:val="32"/>
          <w:szCs w:val="44"/>
          <w:lang w:val="en-US" w:eastAsia="zh-CN"/>
        </w:rPr>
      </w:pPr>
      <w:r>
        <w:rPr>
          <w:rFonts w:eastAsia="仿宋_GB2312;仿宋" w:cs="仿宋_GB2312;仿宋" w:ascii="仿宋_GB2312;仿宋" w:hAnsi="仿宋_GB2312;仿宋"/>
          <w:b w:val="false"/>
          <w:bCs/>
          <w:sz w:val="32"/>
          <w:szCs w:val="44"/>
          <w:lang w:val="en-US" w:eastAsia="zh-CN"/>
        </w:rPr>
      </w:r>
    </w:p>
    <w:p>
      <w:pPr>
        <w:pStyle w:val="Normal"/>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农业农村局、水利局、自然资源局、交通运输局、文化广电旅游体育局：</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广东省财政厅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专项转移支付资金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粤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清远市财政局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专项转移支付资金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清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达我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专项转移支付资金</w:t>
      </w:r>
      <w:r>
        <w:rPr>
          <w:rFonts w:eastAsia="仿宋_GB2312;仿宋" w:cs="仿宋_GB2312;仿宋" w:ascii="仿宋_GB2312;仿宋" w:hAnsi="仿宋_GB2312;仿宋"/>
          <w:sz w:val="32"/>
          <w:szCs w:val="32"/>
          <w:lang w:val="en-US" w:eastAsia="zh-CN"/>
        </w:rPr>
        <w:t>9308</w:t>
      </w:r>
      <w:r>
        <w:rPr>
          <w:rFonts w:ascii="仿宋_GB2312;仿宋" w:hAnsi="仿宋_GB2312;仿宋" w:cs="仿宋_GB2312;仿宋" w:eastAsia="仿宋_GB2312;仿宋"/>
          <w:sz w:val="32"/>
          <w:szCs w:val="32"/>
          <w:lang w:val="en-US" w:eastAsia="zh-CN"/>
        </w:rPr>
        <w:t>万元（资金分配详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支付按照实际用途在“</w:t>
      </w:r>
      <w:r>
        <w:rPr>
          <w:rFonts w:eastAsia="仿宋_GB2312;仿宋" w:cs="仿宋_GB2312;仿宋" w:ascii="仿宋_GB2312;仿宋" w:hAnsi="仿宋_GB2312;仿宋"/>
          <w:sz w:val="32"/>
          <w:szCs w:val="32"/>
          <w:lang w:val="en-US" w:eastAsia="zh-CN"/>
        </w:rPr>
        <w:t>213</w:t>
      </w:r>
      <w:r>
        <w:rPr>
          <w:rFonts w:ascii="仿宋_GB2312;仿宋" w:hAnsi="仿宋_GB2312;仿宋" w:cs="仿宋_GB2312;仿宋" w:eastAsia="仿宋_GB2312;仿宋"/>
          <w:sz w:val="32"/>
          <w:szCs w:val="32"/>
          <w:lang w:val="en-US" w:eastAsia="zh-CN"/>
        </w:rPr>
        <w:t>农林水支出”科目下列支。资金任务清单及绩效目标（详见附件）。</w:t>
      </w:r>
    </w:p>
    <w:p>
      <w:pPr>
        <w:pStyle w:val="New"/>
        <w:keepNext w:val="false"/>
        <w:keepLines w:val="false"/>
        <w:pageBreakBefore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请资金使用部门依照《连南瑶族自治县财政资金审批管理暂行办法》</w:t>
      </w:r>
      <w:r>
        <w:rPr>
          <w:rFonts w:ascii="仿宋_GB2312;仿宋" w:hAnsi="仿宋_GB2312;仿宋" w:cs="仿宋_GB2312;仿宋" w:eastAsia="仿宋_GB2312;仿宋"/>
          <w:kern w:val="2"/>
          <w:sz w:val="32"/>
          <w:szCs w:val="32"/>
          <w:lang w:eastAsia="zh-CN"/>
        </w:rPr>
        <w:t>要</w:t>
      </w:r>
      <w:r>
        <w:rPr>
          <w:rFonts w:ascii="仿宋_GB2312;仿宋" w:hAnsi="仿宋_GB2312;仿宋" w:cs="仿宋_GB2312;仿宋" w:eastAsia="仿宋_GB2312;仿宋"/>
          <w:kern w:val="2"/>
          <w:sz w:val="32"/>
          <w:szCs w:val="32"/>
        </w:rPr>
        <w:t>求报县政府审批，并严格按规定使用资金，确保</w:t>
      </w:r>
      <w:r>
        <w:rPr>
          <w:rFonts w:ascii="仿宋_GB2312;仿宋" w:hAnsi="仿宋_GB2312;仿宋" w:cs="仿宋_GB2312;仿宋" w:eastAsia="仿宋_GB2312;仿宋"/>
          <w:kern w:val="2"/>
          <w:sz w:val="32"/>
          <w:szCs w:val="32"/>
          <w:lang w:eastAsia="zh-CN"/>
        </w:rPr>
        <w:t>资金使用规范安全</w:t>
      </w:r>
      <w:r>
        <w:rPr>
          <w:rFonts w:ascii="仿宋_GB2312;仿宋" w:hAnsi="仿宋_GB2312;仿宋" w:cs="仿宋_GB2312;仿宋" w:eastAsia="仿宋_GB2312;仿宋"/>
          <w:kern w:val="2"/>
          <w:sz w:val="32"/>
          <w:szCs w:val="32"/>
        </w:rPr>
        <w:t>，提高资金使用绩效。</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22"/>
          <w:lang w:val="en-US" w:eastAsia="zh-CN"/>
        </w:rPr>
        <w:t>附件：</w:t>
      </w:r>
      <w:r>
        <w:rPr>
          <w:rFonts w:eastAsia="仿宋_GB2312;仿宋" w:cs="仿宋_GB2312;仿宋" w:ascii="仿宋_GB2312;仿宋" w:hAnsi="仿宋_GB2312;仿宋"/>
          <w:sz w:val="32"/>
          <w:szCs w:val="22"/>
          <w:lang w:val="en-US" w:eastAsia="zh-CN"/>
        </w:rPr>
        <w:t>1.</w:t>
      </w:r>
      <w:r>
        <w:rPr>
          <w:rFonts w:ascii="仿宋_GB2312;仿宋" w:hAnsi="仿宋_GB2312;仿宋" w:cs="仿宋_GB2312;仿宋" w:eastAsia="仿宋_GB2312;仿宋"/>
          <w:sz w:val="32"/>
          <w:szCs w:val="32"/>
          <w:lang w:val="en-US" w:eastAsia="zh-CN"/>
        </w:rPr>
        <w:t>连南县</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资金统筹整合分配表</w:t>
      </w:r>
    </w:p>
    <w:p>
      <w:pPr>
        <w:pStyle w:val="Normal"/>
        <w:numPr>
          <w:ilvl w:val="0"/>
          <w:numId w:val="0"/>
        </w:numPr>
        <w:ind w:left="1600" w:hanging="0"/>
        <w:jc w:val="both"/>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val="en-US" w:eastAsia="zh-CN"/>
        </w:rPr>
        <w:t>连南县省级涉农转移支付资金区域绩效评价指标表</w:t>
      </w:r>
    </w:p>
    <w:p>
      <w:pPr>
        <w:pStyle w:val="Normal"/>
        <w:numPr>
          <w:ilvl w:val="0"/>
          <w:numId w:val="0"/>
        </w:numPr>
        <w:ind w:left="1600" w:hanging="0"/>
        <w:jc w:val="both"/>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清远市财政局关于提前下达</w:t>
      </w:r>
      <w:r>
        <w:rPr>
          <w:rFonts w:eastAsia="仿宋_GB2312;仿宋" w:cs="仿宋_GB2312;仿宋" w:ascii="仿宋_GB2312;仿宋" w:hAnsi="仿宋_GB2312;仿宋"/>
          <w:b w:val="false"/>
          <w:bCs/>
          <w:sz w:val="32"/>
          <w:lang w:val="en-US" w:eastAsia="zh-CN"/>
        </w:rPr>
        <w:t>2021</w:t>
      </w:r>
      <w:r>
        <w:rPr>
          <w:rFonts w:ascii="仿宋_GB2312;仿宋" w:hAnsi="仿宋_GB2312;仿宋" w:cs="仿宋_GB2312;仿宋" w:eastAsia="仿宋_GB2312;仿宋"/>
          <w:b w:val="false"/>
          <w:bCs/>
          <w:sz w:val="32"/>
          <w:lang w:val="en-US" w:eastAsia="zh-CN"/>
        </w:rPr>
        <w:t>年省级涉农专项转移支付资金的通知</w:t>
      </w:r>
      <w:r>
        <w:rPr>
          <w:rFonts w:ascii="仿宋_GB2312;仿宋" w:hAnsi="仿宋_GB2312;仿宋" w:cs="仿宋_GB2312;仿宋" w:eastAsia="仿宋_GB2312;仿宋"/>
          <w:sz w:val="32"/>
          <w:szCs w:val="32"/>
          <w:lang w:eastAsia="zh-CN"/>
        </w:rPr>
        <w:t>（清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numPr>
          <w:ilvl w:val="0"/>
          <w:numId w:val="0"/>
        </w:numPr>
        <w:ind w:left="1600" w:hanging="0"/>
        <w:jc w:val="both"/>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广东省财政厅关于提前下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省级涉农专项转移支付资金的通知</w:t>
      </w:r>
      <w:r>
        <w:rPr>
          <w:rFonts w:ascii="仿宋_GB2312;仿宋" w:hAnsi="仿宋_GB2312;仿宋" w:cs="仿宋_GB2312;仿宋" w:eastAsia="仿宋_GB2312;仿宋"/>
          <w:sz w:val="32"/>
          <w:szCs w:val="32"/>
          <w:lang w:eastAsia="zh-CN"/>
        </w:rPr>
        <w:t>（粤财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w:t>
      </w:r>
    </w:p>
    <w:p>
      <w:pPr>
        <w:pStyle w:val="Normal"/>
        <w:jc w:val="both"/>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jc w:val="both"/>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r>
    </w:p>
    <w:p>
      <w:pPr>
        <w:pStyle w:val="Normal"/>
        <w:jc w:val="both"/>
        <w:rPr>
          <w:rFonts w:ascii="仿宋_GB2312;仿宋" w:hAnsi="仿宋_GB2312;仿宋" w:eastAsia="仿宋_GB2312;仿宋" w:cs="仿宋_GB2312;仿宋"/>
          <w:b w:val="false"/>
          <w:b w:val="false"/>
          <w:bCs/>
          <w:sz w:val="32"/>
        </w:rPr>
      </w:pPr>
      <w:r>
        <mc:AlternateContent>
          <mc:Choice Requires="wpg">
            <w:drawing>
              <wp:anchor behindDoc="0" distT="0" distB="0" distL="114935" distR="114935" simplePos="0" locked="0" layoutInCell="0" allowOverlap="1" relativeHeight="7">
                <wp:simplePos x="0" y="0"/>
                <wp:positionH relativeFrom="column">
                  <wp:posOffset>3113405</wp:posOffset>
                </wp:positionH>
                <wp:positionV relativeFrom="paragraph">
                  <wp:posOffset>-716915</wp:posOffset>
                </wp:positionV>
                <wp:extent cx="1498600" cy="1498600"/>
                <wp:effectExtent l="0" t="0" r="0" b="2158541530"/>
                <wp:wrapNone/>
                <wp:docPr id="2" name="组合 3"/>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ibxPzDvLy=sQSYAQhzzLDHzKTIFLDHsPjEDLjHwMjMELifzeSvuQF8iRTP9CPn7QF8iSlEsYS6T1hANUDsOSzYFRTMEu8h7+hCVzKWDHEcPT76DsaT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HvKSDwKSH0HCDwNiD1NiP0OB8SZVctXWQ0blUTZV0kOfzJODMuaWA0cFUxRU=9LSjxKiD1NB3vKiP4OB8Ca10vcWQkbjkPOfzJODMuaWA0cFUxSTECPVQjbi33Pxz3NR0AMRzyPhz3MhzzLSvuP18sbGUzYWIMPTMAYFQxOfzJOEAoXzU3cC3tY1klOB8PZVMEdGP9CPn7TFkiU1kjcFf9MB3xLC=vLC=7K0AoX0coYGQnOfzJOEAoXzgkZVcncC3zKiHvLC=vLCvuTFkiRFUoY1gzOfzJOEMoY14kYDMuamQkdGP9STkIQT8DPzMAdTMmPWcIPjEmRUABczECRTIqRDYQQTEAPTEWUiImPz0ALDcCT2EGTzkhLzQQQTIBTUUASTcIdDM5PToBYz4VPjEYUDEqSj8MUFs2SmcYQEYQTTsDQDIHXjb4ZUkWc1cRQ1wtXUgRZFICPjQkUzorX14NaEjyUmkgVEH0RTUFLVQGZGYiaVvvYUMBQFI4MGMIQWfvVjLzdDcDPUcBYz4VPjEMSTPvYDUQLDUmUTgVZVIGaFoIQT4BSUQAYTY2LGgNQDDySUQIdD4pPWcMQDIgQmbvdT0pPSMMUDk3SloAcz0DPlEMRTcASUDvczM2VTQVTUEGRFcQPUE2Pj8MTSg2QEEYQEYQTTkHY0okYi=zX1Q2QWgDdjENPlcNUjIAX1UBaSQFZik3YTEpQVQMPmMGPSEUQTMnMEUpNSUTUiMRLkoiJzH1aWj2USbqSjksUR8XQTE3QGoASjImSkYBPWMkPl0ja0g1bF0DZjUjSTIyQzDwUTUAdCQUZij0UEXyTiIZXxsBMl04M0T2Jz4IaUTuVDUAc1cZNGcDTUkJR18ZRVg1Xz4ATTUBPkEAQFcYLDEMRTcJPV8GPjELPmMqbCAJYT4GXlcQP1QuK0MhVlgBYSEubj4qRTQFJyTzTkgwZ0UgKx8YaWMJdEAVcTstYGfubUMQaVonNSYVMCYNMWQRQiAqVmYFVCf2L2gBRlMvQVgTbSgkLj4RRmkOVCb1bVn2cmMpPlwJLUEmTCb3MlwDcyQjLl0CJ14MZycXaEA3RGU2cSMwZCb1L2cZbWLyPUEMTkQZaT84cEErYkk2LyjzRTYFS0IAYz0BPTEGZlcmQj8MRTkBT1oAYjImSkYHTz0EQzQAU1cBT0YTTj0lXWkGTjMWNEcEa2ArcjEzUzM3QmI4QDEjPlcNUjgQMDUFY0EUXUACTigQdmDzY2c4azcCY0YxTU=yNSTuckX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ZlM2S0LwVT0BLDcBT2AWQkEEQDIBTT0EZjE2SmoIcz0pPWgMUDDySUQMdT8TPWkNUDENPlcqbVgqZTb4cyABPUEUQjEASzMATTUAayYjMEMYMVHuL2k1K0Y4VCYpSUcJLkULaDQCQlg1JzwVMEfqTGHqdDINSEgPc0U0UCk5YWMWL1kLdEo0PUUEMkovLl7yZ1byazkvbGjybSkjSicVRBsYYTEQPhsXXSYMdlHuZDQDbCQxXU=xRUYSMjcLVFwZLmHzdkbuX2I5Z2IiLTYrXTsvK1YWcGf2TkXzJzr2cFQkUD02LlkxRDgVXiU1MikBTEgFNWU4RjssQDkDdjkmaEEtZVI5K1sndCEuTSAUSkkCZEHzb1oANWX2aVITUjU4MF8IJzIQa0kgJ2b2VEUxUUkPMT4OMWXvNBr4LmI2ZGM4YEPucVgZJz4LbikERD3xMmDqUmoEMCAASF3vZzIHSlYoUCktX0gxViUkSjYscSkTTlIWViEzTVoKSDEKQyILQUbzYVk2ckkiSTUxR0kXYDQSZlkQSmksVVIjS1QnMTEAOSz7K0MoY14kYDMuamQkdGP9CPn7T1kmalEzcWIkUlErcVT9STkIQmM2VToKa0oIZGYiSjEQXzMuRTkFbDQCPzIgPTMATTU3P2oARjImUWIDYz0CQ1cUPT0CNDcCT2EGTzkhLzQQQTgAXTEoPjMBZz0GRWoYZlgnSloNaD45TlkOUFgpVjQALj8WSSQNLjTzVUcVZUjxUSQNbTMCPjQ2c1cmTSQMRTkDRTsAQDEmQTMAYygHPTEIYzcQX0YATTEAPTIZVFEARWcDTUkJR18ZRVg1Xz4ATTUFPkEAc0kpQTwMPVsGPSEUQTInSTMQLCQ3S0QALzImSkYBPV8MSTUjb1HxRlghPzIEXUcjbFQGQmMIQT30VV0VdVLxUlojVDovYDgqY0EXUiAgQyk4XUgRMTkESmYLZWcmUDgRZzwpQUkMPkkGPSEUQTE2c0ARLEIDTUMBTVQWRmMgUz0mTSAEdD0BMEgDUDTvSTQidD0pQSIMQDE2STYuVDQTRWkMQFM3SVoELj0DPWcMQl82Y0kAdDQTPTwBYz4VPjEYYTIAPjQAQSQ3QGoASjImSkYBPVckPlv0K0QndCMAUDUPSTDvQzDwUTUBdCQGXlcWTCMFMDMMTiA2Q2cYQEYQTTsHZEMPL1wNVFQHVlw5MDgwXjwzUGXzLFkZUCkiTTQETD0ALDcALUUEP2fzQ0nxZFTqaUkOSUHvczc2VTQVTUEDRFgSTCMrSkgjREordiQHbVILcEQ1MCAoVkP4X0EDPzItdjENPlcqbVgqZTb4cyABPUEEQjEASzIpTTE2Y0kqP1cYQTEyQ2kSakErMCAZcTIARiIpNTozaTUFM0cobyIQYz0XM14nQlUwTkIxKykoXWctQSkWMGEjLzfqbDoCXT8HL2AXZl7yaSEEVEMRaSgVYmo1YjUEaGkqTzYObmf2VSEEajj0YmYwbUA0J2kMQ0UtUjMAK2Y5bUUPQFfyXUkLMlM4UGQkUR8EYScCM1UwRGYxYjIsbWoiPjE3Qj4sVScKLTMVNVoDYiMmY0UUMTUCPWcEPTEgSzMAUSQ2Y1cFRz0BNDcALUUjRWcQVT0BXTEFRkYNQWf4bjkZQTohdEkSZV0WNDLwVTwEU2YISTHvQzDwUVQDY0EWPjIRaygJRGgDS2IoQDQKY0kKPkczPR8lL13qNUg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4SmoAMTwVY2cHTUkFR1wYUjEQSTUFPWcSSTQALz0pPWkMQDU3STQidD05RSUMQDjwSTDvQzMSbTcSRVHyQEEEPjIQUTEAMDkBPUECZm=yZDopaGXuYjruNUgJYmEMdEktVkE0UT0IUzbuMGQXZFXzJ2X2QTTvcFLuPkL0TCMNMmghYTk1QlzzPkETbF0tXVokTzQkY1ksajwkbiDvL2QUYiUnMDIARCUjbl85SmXqQT0Oalkzax8YZEYLa0kzYUYtXWYpSlH4dWYOT2Q5UUcVa2EtNSkgLzgzQkgpMGI0LSD0SWoDXTsyX1QVclzubiAENVMXLicIZ2EYSVcPSVkCUjMkRmYPJ0MHREcnQEIQLVcKQjgodT0DLh80VmQNUUQLZVcpMDYCZFgxMzQzYEMzTlbuZy=2aR8TdibyXWYCQ2oJLU=qMjYtMCA0ciAQXyMhbWH0VD0TZkEAcVYSTTUiLRsJTCIjdFUzalvzLEcgMyENQmQZakbwPz0ubzEuXkkyTlInMjwCNVg2c0MybFgjLD4KSzoALzsZZGPvMSIHZzEMVTkBQ2oCPzERXzMATTU2YEQBZT0Qb2cCTUkDUkEQQzU2RjQTZjT0STQiQzDwUTUCY2c2TiI3ckksQmMIQUIvViIrLEkWc1cQL1woVkgJdkoWSiEiaVvvYUMBPlQXTl8hLzovYDgqY0DxNGULPzIMYDcQcT0RY2cFY0kDUkEQQDQANTgRQT4BRTYBLUksdGAYdTIDTUQEPzQ2XzEAZTEZPmgUPjEAPTEFaFQuPVoARjImUWIDYz0CQ1cUPT0ALDcCT2EGTzkhLzQQQTIATUUAPjkGPUgycVgwTSc5L182bCQpaTUVMmU3VWk0LzQWRkQ3UjYlUVIybTs2bEAYY0Q3c10RSTnuRWD0SjkILDn1b1YSRUcvVGg2PSgzZjcLMjwrVVgUPmYGJzcsJyMjLx85TjzzXT8qSmXwJ0DyPyQ3SmcGU2QKbkEWUUM2cWMGQ2L1akk4ZCI3cTsWRCH0X2AyamQlTj8iczIVc2fuazswajolZTrzUx8FdGARdD0SPSz7K0MoY14gcGUxYUYgaGUkOfzJOEMoY14kYDwkalczZC3wNSTxOB8SZVctYVQLYV4mcFf9CPn7T1kmalEzcWIkS2IjYWH9LSvuT1kmalEzcWIkS2IjYWH9CPn7UlUxb1kuai4VNB3vKi=tLSP1OB8VYWIyZV8tOfzJODksXVckQDL9MyAEPWPwS1QCJ0Y3dSkva2MoSkIMQFUxci0iMTbxU0Mpc2oPXUkHRl0TUVb3R1I0QlX1TUorZyLuRSQnSF4BVGEoVkkObDEYczoFQUL2dGj2Myb2MycuVEgXVEnvM0MpZjMuZjIucWbxbkMTK0cudl8PVEUgUF8HLzsXY0X1cWUiZ2UQRjkXL1YLTyMIPkMXVEf1YDjvM2P2MyczM2f2Myb2MzUSMxsLMyb2Tkg4dWbqUVgZKyQLZ1gXZycsTFIRaSkCMmoCS0D0J1omTmAOQDryVEA1UmkYcyECSiA1cFn3S1okcGMhSyc5bFUWVkY2RlERM2QPamb3LlD2QjLvMT33NUAHSS=1Xlsmb1MqVkoZYmUAK2cDcDQUZkMGUD8ja1gXPicWSygAblolMmcHcEXvbiz8SmMGJzUQdUH4LGoRMz3xSSAZLEP2QjzqVWYWZjMpVjLvLUPxbjkkTykxZVUTZkbwaSUzQzUFU2goOTYjQVnzUWYyMEo5VWoAQVc3cCEyNCEFbz0CPWf1YDExQGXvQ17wNGMFSzsgdTDvZzEMLSbudS0rZj7yNVwFPSUDYDoGZz3zL2gyRzYiQjkDPxsTSSUPYGMFcCABVkcEb1EPLUkFTWkpPVo0QUMkVmnyaTkZLzMHYl0CLDn1dh71S2cgb2ggPUPqQloVMDMKLCcvVEE2ZTfvOWopcicALUYnJ1sBPWf2cGQAPUEkS0ozQ2Mpb0kKcFYySSEEYVoFP2Lwb1olPkUOU2P2cDf8YGIRU2oXRCAkcibvQVQsMzL1LEYOZCINZUEBQygnSUIVSVIxYFb4PmoVczMRYmkhYCL8OVMgdCcpQyg1ckA0K2MhX1kUQDcVNTM0QkYqSz4yMxsHXVYyYjnqPScTK2MYQVoyZjbwLGUGP1MCZWM2XWTvRycVOT8hJz0CX0QJLCcyNTYIM1n2UTwAXjLvZl84P0n0TyggXTkybEbzbBsAOSk1VT4mXWb2LGopXTb8Mmb2QFo5XkcLdlIuLlEBdGLxRGITPjUOUjkpMyEjdmMNNBsALTc3Pl4AY1g4J1YkLSYEOSAOb2IpRj0oP1EAK2QmRkovaRsYdFoWUEESM1n8dTsHQSL2Yh8ATyXxaDosPmc2VDY1XjkQZjgXSCcXS1r2ZloMdFsANWP2T2HqM0QtZSE1TSX1M1kVU2gVQ1jvSVEsNWb1ayfyLzYFc2gQUiEpTjYqQTwhLDwAUGMNbicAP2kuTCAkYj0FaSElSjwsbkn1ZmM4bzU3QTcuJyHuMy=xQTk1aVjyclE1UCc1QFMncyACUj8KQD72Ylr2UCI2ZkLwL1IZJ2YVSz4yQmMYaCgWcDP4LlDvaVo1QlwULT4JL0IobibwQVnvQTkZNWktQjUAQSb2TlQscicvQCz2NTb3OWcWbjY4QDTqMyEqSDz2bDzwQifwMycKczo1b1YjT2ACLib8X0o1UloWb1wYbic5RScMNUj2J0QoPyk1SD84ZUYLUVkOLD8NQEL2UGoGNFozaD02JzryOVoMcR8lYVkNUSAWKyzwMz4vSx8CM0kqczssTEQ5JzEEQyITVSAoJyEEdiIzMykROWI2VmkKRSMXJ1U5LUYGMyU4TCUIJ1o5LkYGdRsAOVsDPjf3ZSIvUmMVMWQiRmguaVMzdDwsUj0zdTn2ZjLzaB8RR1H0SibwaT4CRVoyMlQlc1EnZCQVRyAxcSD4LTYDSCEHaTYxS1wJMz8Yb1kuLSgzUkozOT4ETlQTdT4MPVzvcVjycj3xUh8uYTkpZ2X1PyQOSVokQWcoVj4BRmckM0QGMz0hUCzvJ2QVSUoibz84My0RdlP2QjUFcCfvPS=qQlgOPybuTVgnYSAjLDMmTjL8c1EFPzMqUV7qMFUEYjM4blgsRGQYL1E4Zl8OLVERVlYUQjMULFIiLCghbDILUDk1dT44ZFUxc0AUPVn2LRsATzMVXWL1c1o2YSg3TkQOTUYYVDwNK2AQLWkUMVoybDctc2M1NEATY1EvJ0kVRSH2UCj2UyALSSEVSV0AaFf8RBsNSjYOdWMuXyPvX0gZX0kkUjoWP10ka2kvQmM4XkL0QVkVaGYOSlQxMkEtVTc4RVMST2kJM2MiNFEqQWcgSl0OQxs0SjMWQiUOU1UZRyMVa0=uXWggXjb8ZT0ZMWAFOUgCX1EAX18ORjQgUGcxViIFSzf2PUAocFsqa2MZcVUCQ2L8Sjr2c1sATCEBQScqMyT3NUP2ZDEuTD0KZl83dVQtZ0X2OVk1dCkuPVcEVGk1OSkGYjUSMEAJQmYZaicMXUIOVlgnaToEMDMCTTUxTV0yQmoYcB8OQUcpUzUZQDo0LFbqYjUMaT4FTWc5dT81ZiA1QSEPLVoRXmMIPlzwQDEZJ0oOU18WcFURaCECaTo2LyYObGP8amchYCcEU1L3LFktZkIgcD0GUGMzdD0OS2YgbFT8LGgNa2kgOT0RSzMsUibqQF0uQTUjQiANZFgCVSkBNUksQTIVbGP8ZFUpdWA3cTH2dDExUjfvREPya18zMlkFdTQgaEoQUWQNJ2P4OUkELSHqP1ovLTDwYC=vVTg2KzMiQ1o4MkHqdiAWXSA4dl74aVouTj0yYjcpMG=1bFUYRmQSPy0RQWfxP1kEPR7ucDUHY2ApQFoGZmMGUj01LGQEMzMmPUn8b2AyM0MpSmP1NWohSkgLbxsEZybzPzU2dD44aEjvQUXzSjMAYmAMPzMjTUAESFgsX1H2Zmc2Rmc1cDz8PWQzcmPyRyAvTEYHSSAOSyMCX1opYFUzSFQsZzcITEkqRD84RGb2dlszVi0pdFf2LV0EdiQHRVooQWUGLygyZkA1UkQgNGoJUjwEbzMsZjU0TWopMjvuM2cHNEoZXUYvcCDqMWUUPT4KKzv2PUUpVloXQzMicEMJcyYEQjU3diEqLFEsQjsEdTUoTEb2QEYWYjkVM2HvXyb2VFDqdVgJaWkuVGfzMmgMQT0ESkT2LDwTMzIhcWfwazYFKzUJcFITdj03Z2o1Sib0cDM1QD40J14uK0n2TmklOUH3ZTD2VTkmTScGPTMVRzModR8QcVX3b0kjXmPvdTQtJycYSl0sQScrc1UsLVwYLj32P0gHaUABTTYRSzwgaWI4P1MzM1UuLz4ibygoSj7yRVY5XSjyNR7vPRsyLSENR2oJP1wNc104ZSD0KygDVmkgXmUJUUcFVFoHNTIrSkESa1EMdTwsZCkyZWjwQSAIblYpSTUNcjwATzoKQTgHRWkOckH4KzMVQUD2ZkoOZjcpdiLwLD05SFMJQUcWP0DqTkIzLEoVSTwEQ0IiaC0jXlMobEk5Xl02TUcKaSE3ZVEkXWkqNSg1M1soMyAZQDX2UWgBQigAaUUTUVcCbkAvb2kOdTgAP0=3c1L0ZlUCK10IYTUkdjM2QVM3XU=vTWgXaiX2QmoFZlUpPjcsLBr1ZCkpYiU5aT78aycqPUQJdlYYdVQZLjcVUhr8VSYiaSAATzo1cS0FU2YsZUApVUQIcD4oQCUvMW=vcz4RLD4CNTYibjQJMWMzM0cDR2MjSGgyUkAOcjgqbiD8Vl4WS10APz8xXVcRLmX2M1IvOTY0Z18HcFQAblwDU1oYPSAvKyQtcGUVYG=3LUgEREEnLUA1VT0AMiUkcTopQxsyVD30PT4vLV0iSTQ4ZmLwTloERVQTPT8jTDkAdGYsOWQlZTUQLB78VkLqc1omdFoGbznzP0A1VTwuYVX3RGk2MzgsX2jzTGYjS2kGQVY4ZWcGUGMYMz8jUSIhUCQUZzX2QTf8dDk5LDT4dWQral0zT1v3MlQzMVszTVUQbCQpL1EIS2QzNWM5YmIVK2U1TlcrNEI0STgyNWUxP2ApLFgqXj8FQV8AVFcMUEgLdDEVP18XRD4jNTQXSjgDRzwLXScXMCk4UkIvTDM5Q1IDK1DwZGAPJ100XTUJNDcEXzwvUUoRMCEzajcFdTLzUzbxcDMJREojS0AWMSgIcDI0QmLvYDr3Mz4pSGcmYGUEZj4NVVMkXz4JLVHqXz8NckIDaWoRcjolTDfvTlwhQVkhR1cMYTUHaF0WX2M1PSMpK0AnMV8LaFw5RTwQMWcSayAHYzYCVVUFRDM5UzkmUFUZaFkAQVQzQiQDaCLuQljzSDIILyX4S181UT3uZ2b8QkHvYEoUM2Y5LR8yP1oYcDEFTj4BUFwKUjg3LEIZSS0KLz31QTMVTzMkViA5dWMrTkAHLyz8dWkFTGUER2ALVCX8LCETLiIqSj8gUyPuRl0oLmciRVQ5Z2g5M174VUEWUkUnUVE4T2oAZUH4QWQEVDYsPWkNSxsjdCAPX2QQXkXubmAMMUg4Tyc0MG=4MiEGPSMlQ1smQ1UrVFn8MVQEdTPza18rX0cJPWc3Z0AiakkDJ14oQiMMcDETYEcnTyEhRyAARlwWMSQBSygVQVoqaFoEQVg1LGLvQUHxRUYXTDgTVCAKVjT8MCbxQCA3alQjblYyb1EFZj0uViAJL2AVQVkERmQPQjYTXSU5J0YCa0c0ZUciciXydkktLFUlMUg0Uj42b2AoLBryQ1QzTlHqJzEydCEkTVcxM2jua0jzU0QIM2gxOS=8TFQubzUZLDgsZVMlczEKNTclbiAAQ2IONCbqQVguVkg4cloNMGYhNEERMlkzSGIXZlMSaUkvM1TwZSQEZzX8YTsgaVINcFsuZ2nuc1EOdlPyLDTvaVj3ZFT1cGA2SlQ1VmMiMVEBNTv2Pi0oT0crRTHvcVoodDojXlQPLDYgPiM1OVoLS1f2c1woPWUnVFE5akk5VFgUTkEUYFj4RjXucybyLi0pa0MrYl42VVYvUCAZLGgMYDwDQlkkMD0ELlIIaScGclP8b2YOJx73Tl0IcjUGRV4pZWQZRCQOM1YBLjkraT0VQVsALT8ocGMjRTEGLxsuQzUsND4Ea0bwQjQKSFooSS0oU0fxTTr8KzQZUTgASjIIciA3QGYVS1EZbjcySl00UFsLQEkAVSktaUYOLkASSTwMYWUsMkkQVVz2SVozP2QIZj8ydWMZQ10yVTQhLCEWaWQvJzcCM2oFaWMYdSEZYV0EMyjqYT8kKyA1cEozYV0GKzLzLDL0Xy=2SUIrVV32Sz7vLxssSSgzb1kVLVo2PmMyaz0FZ1koYiEoJyACJ2gFc1f4SSEqMCkNTF3wXVcqPz7xLSAsZUAYZTc1cEIJX2MzMkgFQEoXLWcLNVE5RF41Vlk1LDQTLTssa1sTS0IzcFYXSmMuSD0YU1nvOVEpJykrdmQ1LScObiMMRTctdUERZmoCbEg4ajQAQWgAK2MNQEPvJz4jLiEodGoEckk2TFUsZSQLYWQlb0Y4XVUHbGgOSycuVBr2XijqM2oFLyciUSMoZVXyLkchaTzuXkUMVVkrQzMNTCb4Q2oCb1YXZjcDR2YidDnwcEUEZjokMlkRNUI4QFckb0UEczMhMCIySEMYcEjxVSb0SlgDOUYGSmkMaloILFHwQxrxdVYKYSbqY0EzPkgmSiEOThsOSlMGcFzzQ1QWMzQELFEzdDwELmokSCEMXzgpTjrqSmkmJ2QpVDEOa0cRc0=xdWLqby=2J1IrMyE0c1TvXSgEayIyP1UOJ2QRYEIvdCkxNUIVNT3vci=4TSgAdTDzSmkMY0nwYkX3XSAGY2MxXhsVdUoqLGQVZCkSZFDqQFYTdRsGQEc3az4gbkTqcyfyNWgXMSDyQmgkMB72MTwobEUvQjEkcVYuVkn8M0UpP2ACaScPXkMJT0oFJ0=4RGMvYFk2cDUgQWoMZ0P4PSAoYEIGSkIAMCYNMj8pPzEUTj8VZiA2aEoIQUQgcCA4L1ouQkkMZUUidjUVdGYYT1gybGIvQjTvTjLqakgHPUM2czgjLVoAMTIsU1oTJ18PRVEVUDDqbjY2MjgNTlouYET8REIMZlkNRzgyZWjqRDg3ZkHzRT4vSTQyTET8RSclYjQHdi01VUUqUEb8QEP2Vl4ZT2f4UEczbicYXmoDPVT1bjgncyL4LScFdFD2SzoOdSbqLSXqM1YXTSU4MS02cDwOLFM5JzgLVkP2aWkjRCYOMzo3SDkJclD8TD83Mz0RSkQJSlMFNUUlRWMsXjY2XjUIcD4YS0IHPycvJ2Q2TyUvOWYKOSz2MhruRlc0TGQWKxsicEIERl8yRUfySEPwbyghbDMQZEcyLUgGUF4TXVUCVGPzQV3zQFISdmH3S1UTdj8vSjDuQDYncCQDNGAqUGk2LSQjTTXqczMgJ0otQUHvPz0VLWMsUlP4NTkrJy0CcyMGbl3yaDklciksdCH2LDggQkUzVjsYbyIoUTUOYlYkSEUxK1rzVTUSLFYQTFUMTVoMLGMtUln3XjgpL1X1SUoYdl0GdlwHQyUqUGj1UWcqZ1LvS2IzSUk4Yl01U2Qib1QCSSIoXkUASFwoS1EGUWj1M0IpcGAOcTclJ0M0ZSQuTTMALlQsM0oFS1oWVmQOVkMZOUP4MmbzTlUyK2glb2YsZy0sVh8jZCfxMEMzVkX0LDLqZ2MOTj8raFo1ZkU2YVMYblQUbCzySUQAaEQ5c2ciPlEGSTsyQGU5USctcEo0TiIPbGMsLUYxPyAMPzkrR2oNUVEnLiYPJzcyQzUIVmkGTm=2QWgULDfyaj8TUBsCdCgFU0UNZWATa1TxY1IOQUktdVE1RDcEUV81LkEBbz8mOWfvZGUidlciSV0YVl8OaWUYUEAvQBsVQ181Qz0iLV38RkT3aSAsLCcANGD7KzksXVckQDL9CPn7Ql8xaVEzYU8FaFEmOivuQl8xaVEzYU8FaFEmOfzJODEza10odlEzZV8tWzYrXVb9LCvuPWQuaVk5XWQoa14eQlwgYy3MBiwPbl8zYVMzQF8icV0kamP9LCvuTGIucFUicDQuX2UsYV4zOfzJODIgbjMuYFUgalQoT1kmalEzcWIkQlwgYy3vOB8BXWICa1QkXV4jZUMoY14gcGUxYTYrXVb9CPn7QkMkbmYoX1USSi3LDi=vMyHvLi=wLS=2LSLxNS=xMSvuQkMkbmYoX1USSi3MBiwSYVErT1UxZVErOibvQTEzLT8jPxsVdGj4bF8yZT4RSTQkbmX8XyUGLkcSZmc5TFEYRDosUEUmNDshcTYlMkEZaFryKzjzZDwtPkg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alt="组合 3" style="position:absolute;margin-left:245.15pt;margin-top:-56.45pt;width:118pt;height:118pt" coordorigin="4903,-1129" coordsize="2360,2360">
                <v:shapetype id="_x0000_t202" coordsize="21600,21600" o:spt="202" path="m,l,21600l21600,21600l21600,xe">
                  <v:stroke joinstyle="miter"/>
                  <v:path gradientshapeok="t" o:connecttype="rect"/>
                </v:shapetype>
                <v:shape id="shape_0" stroked="f" o:allowincell="f" style="position:absolute;left:6072;top:4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PibxPzDvLy=sQSYAQhzzLDHzKTIFLDHsPjEDLjHwMjMELifzeSvuQF8iRTP9CPn7QF8iSlEsYS6T1hANUDsOSzYFRTMEu8h7+hCVzKWDHEcPT76DsaT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HvKSDwKSH0HCDwNiD1NiP0OB8SZVctXWQ0blUTZV0kOfzJODMuaWA0cFUxRU=9LSjxKiD1NB3vKiP4OB8Ca10vcWQkbjkPOfzJODMuaWA0cFUxSTECPVQjbi33Pxz3NR0AMRzyPhz3MhzzLSvuP18sbGUzYWIMPTMAYFQxOfzJOEAoXzU3cC3tY1klOB8PZVMEdGP9CPn7TFkiU1kjcFf9MB3xLC=vLC=7K0AoX0coYGQnOfzJOEAoXzgkZVcncC3zKiHvLC=vLCvuTFkiRFUoY1gzOfzJOEMoY14kYDMuamQkdGP9STkIQT8DPzMAdTMmPWcIPjEmRUABczECRTIqRDYQQTEAPTEWUiImPz0ALDcCT2EGTzkhLzQQQTIBTUUASTcIdDM5PToBYz4VPjEYUDEqSj8MUFs2SmcYQEYQTTsDQDIHXjb4ZUkWc1cRQ1wtXUgRZFICPjQkUzorX14NaEjyUmkgVEH0RTUFLVQGZGYiaVvvYUMBQFI4MGMIQWfvVjLzdDcDPUcBYz4VPjEMSTPvYDUQLDUmUTgVZVIGaFoIQT4BSUQAYTY2LGgNQDDySUQIdD4pPWcMQDIgQmbvdT0pPSMMUDk3SloAcz0DPlEMRTcASUDvczM2VTQVTUEGRFcQPUE2Pj8MTSg2QEEYQEYQTTkHY0okYi=zX1Q2QWgDdjENPlcNUjIAX1UBaSQFZik3YTEpQVQMPmMGPSEUQTMnMEUpNSUTUiMRLkoiJzH1aWj2USbqSjksUR8XQTE3QGoASjImSkYBPWMkPl0ja0g1bF0DZjUjSTIyQzDwUTUAdCQUZij0UEXyTiIZXxsBMl04M0T2Jz4IaUTuVDUAc1cZNGcDTUkJR18ZRVg1Xz4ATTUBPkEAQFcYLDEMRTcJPV8GPjELPmMqbCAJYT4GXlcQP1QuK0MhVlgBYSEubj4qRTQFJyTzTkgwZ0UgKx8YaWMJdEAVcTstYGfubUMQaVonNSYVMCYNMWQRQiAqVmYFVCf2L2gBRlMvQVgTbSgkLj4RRmkOVCb1bVn2cmMpPlwJLUEmTCb3MlwDcyQjLl0CJ14MZycXaEA3RGU2cSMwZCb1L2cZbWLyPUEMTkQZaT84cEErYkk2LyjzRTYFS0IAYz0BPTEGZlcmQj8MRTkBT1oAYjImSkYHTz0EQzQAU1cBT0YTTj0lXWkGTjMWNEcEa2ArcjEzUzM3QmI4QDEjPlcNUjgQMDUFY0EUXUACTigQdmDzY2c4azcCY0YxTU=yNSTuckXz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oMZlM2S0LwVT0BLDcBT2AWQkEEQDIBTT0EZjE2SmoIcz0pPWgMUDDySUQMdT8TPWkNUDENPlcqbVgqZTb4cyABPUEUQjEASzMATTUAayYjMEMYMVHuL2k1K0Y4VCYpSUcJLkULaDQCQlg1JzwVMEfqTGHqdDINSEgPc0U0UCk5YWMWL1kLdEo0PUUEMkovLl7yZ1byazkvbGjybSkjSicVRBsYYTEQPhsXXSYMdlHuZDQDbCQxXU=xRUYSMjcLVFwZLmHzdkbuX2I5Z2IiLTYrXTsvK1YWcGf2TkXzJzr2cFQkUD02LlkxRDgVXiU1MikBTEgFNWU4RjssQDkDdjkmaEEtZVI5K1sndCEuTSAUSkkCZEHzb1oANWX2aVITUjU4MF8IJzIQa0kgJ2b2VEUxUUkPMT4OMWXvNBr4LmI2ZGM4YEPucVgZJz4LbikERD3xMmDqUmoEMCAASF3vZzIHSlYoUCktX0gxViUkSjYscSkTTlIWViEzTVoKSDEKQyILQUbzYVk2ckkiSTUxR0kXYDQSZlkQSmksVVIjS1QnMTEAOSz7K0MoY14kYDMuamQkdGP9CPn7T1kmalEzcWIkUlErcVT9STkIQmM2VToKa0oIZGYiSjEQXzMuRTkFbDQCPzIgPTMATTU3P2oARjImUWIDYz0CQ1cUPT0CNDcCT2EGTzkhLzQQQTgAXTEoPjMBZz0GRWoYZlgnSloNaD45TlkOUFgpVjQALj8WSSQNLjTzVUcVZUjxUSQNbTMCPjQ2c1cmTSQMRTkDRTsAQDEmQTMAYygHPTEIYzcQX0YATTEAPTIZVFEARWcDTUkJR18ZRVg1Xz4ATTUFPkEAc0kpQTwMPVsGPSEUQTInSTMQLCQ3S0QALzImSkYBPV8MSTUjb1HxRlghPzIEXUcjbFQGQmMIQT30VV0VdVLxUlojVDovYDgqY0EXUiAgQyk4XUgRMTkESmYLZWcmUDgRZzwpQUkMPkkGPSEUQTE2c0ARLEIDTUMBTVQWRmMgUz0mTSAEdD0BMEgDUDTvSTQidD0pQSIMQDE2STYuVDQTRWkMQFM3SVoELj0DPWcMQl82Y0kAdDQTPTwBYz4VPjEYYTIAPjQAQSQ3QGoASjImSkYBPVckPlv0K0QndCMAUDUPSTDvQzDwUTUBdCQGXlcWTCMFMDMMTiA2Q2cYQEYQTTsHZEMPL1wNVFQHVlw5MDgwXjwzUGXzLFkZUCkiTTQETD0ALDcALUUEP2fzQ0nxZFTqaUkOSUHvczc2VTQVTUEDRFgSTCMrSkgjREordiQHbVILcEQ1MCAoVkP4X0EDPzItdjENPlcqbVgqZTb4cyABPUEEQjEASzIpTTE2Y0kqP1cYQTEyQ2kSakErMCAZcTIARiIpNTozaTUFM0cobyIQYz0XM14nQlUwTkIxKykoXWctQSkWMGEjLzfqbDoCXT8HL2AXZl7yaSEEVEMRaSgVYmo1YjUEaGkqTzYObmf2VSEEajj0YmYwbUA0J2kMQ0UtUjMAK2Y5bUUPQFfyXUkLMlM4UGQkUR8EYScCM1UwRGYxYjIsbWoiPjE3Qj4sVScKLTMVNVoDYiMmY0UUMTUCPWcEPTEgSzMAUSQ2Y1cFRz0BNDcALUUjRWcQVT0BXTEFRkYNQWf4bjkZQTohdEkSZV0WNDLwVTwEU2YISTHvQzDwUVQDY0EWPjIRaygJRGgDS2IoQDQKY0kKPkczPR8lL13qNUg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4SmoAMTwVY2cHTUkFR1wYUjEQSTUFPWcSSTQALz0pPWkMQDU3STQidD05RSUMQDjwSTDvQzMSbTcSRVHyQEEEPjIQUTEAMDkBPUECZm=yZDopaGXuYjruNUgJYmEMdEktVkE0UT0IUzbuMGQXZFXzJ2X2QTTvcFLuPkL0TCMNMmghYTk1QlzzPkETbF0tXVokTzQkY1ksajwkbiDvL2QUYiUnMDIARCUjbl85SmXqQT0Oalkzax8YZEYLa0kzYUYtXWYpSlH4dWYOT2Q5UUcVa2EtNSkgLzgzQkgpMGI0LSD0SWoDXTsyX1QVclzubiAENVMXLicIZ2EYSVcPSVkCUjMkRmYPJ0MHREcnQEIQLVcKQjgodT0DLh80VmQNUUQLZVcpMDYCZFgxMzQzYEMzTlbuZy=2aR8TdibyXWYCQ2oJLU=qMjYtMCA0ciAQXyMhbWH0VD0TZkEAcVYSTTUiLRsJTCIjdFUzalvzLEcgMyENQmQZakbwPz0ubzEuXkkyTlInMjwCNVg2c0MybFgjLD4KSzoALzsZZGPvMSIHZzEMVTkBQ2oCPzERXzMATTU2YEQBZT0Qb2cCTUkDUkEQQzU2RjQTZjT0STQiQzDwUTUCY2c2TiI3ckksQmMIQUIvViIrLEkWc1cQL1woVkgJdkoWSiEiaVvvYUMBPlQXTl8hLzovYDgqY0DxNGULPzIMYDcQcT0RY2cFY0kDUkEQQDQANTgRQT4BRTYBLUksdGAYdTIDTUQEPzQ2XzEAZTEZPmgUPjEAPTEFaFQuPVoARjImUWIDYz0CQ1cUPT0ALDcCT2EGTzkhLzQQQTIATUUAPjkGPUgycVgwTSc5L182bCQpaTUVMmU3VWk0LzQWRkQ3UjYlUVIybTs2bEAYY0Q3c10RSTnuRWD0SjkILDn1b1YSRUcvVGg2PSgzZjcLMjwrVVgUPmYGJzcsJyMjLx85TjzzXT8qSmXwJ0DyPyQ3SmcGU2QKbkEWUUM2cWMGQ2L1akk4ZCI3cTsWRCH0X2AyamQlTj8iczIVc2fuazswajolZTrzUx8FdGARdD0SPSz7K0MoY14gcGUxYUYgaGUkOfzJOEMoY14kYDwkalczZC3wNSTxOB8SZVctYVQLYV4mcFf9CPn7T1kmalEzcWIkS2IjYWH9LSvuT1kmalEzcWIkS2IjYWH9CPn7UlUxb1kuai4VNB3vKi=tLSP1OB8VYWIyZV8tOfzJODksXVckQDL9MyAEPWPwS1QCJ0Y3dSkva2MoSkIMQFUxci0iMTbxU0Mpc2oPXUkHRl0TUVb3R1I0QlX1TUorZyLuRSQnSF4BVGEoVkkObDEYczoFQUL2dGj2Myb2MycuVEgXVEnvM0MpZjMuZjIucWbxbkMTK0cudl8PVEUgUF8HLzsXY0X1cWUiZ2UQRjkXL1YLTyMIPkMXVEf1YDjvM2P2MyczM2f2Myb2MzUSMxsLMyb2Tkg4dWbqUVgZKyQLZ1gXZycsTFIRaSkCMmoCS0D0J1omTmAOQDryVEA1UmkYcyECSiA1cFn3S1okcGMhSyc5bFUWVkY2RlERM2QPamb3LlD2QjLvMT33NUAHSS=1Xlsmb1MqVkoZYmUAK2cDcDQUZkMGUD8ja1gXPicWSygAblolMmcHcEXvbiz8SmMGJzUQdUH4LGoRMz3xSSAZLEP2QjzqVWYWZjMpVjLvLUPxbjkkTykxZVUTZkbwaSUzQzUFU2goOTYjQVnzUWYyMEo5VWoAQVc3cCEyNCEFbz0CPWf1YDExQGXvQ17wNGMFSzsgdTDvZzEMLSbudS0rZj7yNVwFPSUDYDoGZz3zL2gyRzYiQjkDPxsTSSUPYGMFcCABVkcEb1EPLUkFTWkpPVo0QUMkVmnyaTkZLzMHYl0CLDn1dh71S2cgb2ggPUPqQloVMDMKLCcvVEE2ZTfvOWopcicALUYnJ1sBPWf2cGQAPUEkS0ozQ2Mpb0kKcFYySSEEYVoFP2Lwb1olPkUOU2P2cDf8YGIRU2oXRCAkcibvQVQsMzL1LEYOZCINZUEBQygnSUIVSVIxYFb4PmoVczMRYmkhYCL8OVMgdCcpQyg1ckA0K2MhX1kUQDcVNTM0QkYqSz4yMxsHXVYyYjnqPScTK2MYQVoyZjbwLGUGP1MCZWM2XWTvRycVOT8hJz0CX0QJLCcyNTYIM1n2UTwAXjLvZl84P0n0TyggXTkybEbzbBsAOSk1VT4mXWb2LGopXTb8Mmb2QFo5XkcLdlIuLlEBdGLxRGITPjUOUjkpMyEjdmMNNBsALTc3Pl4AY1g4J1YkLSYEOSAOb2IpRj0oP1EAK2QmRkovaRsYdFoWUEESM1n8dTsHQSL2Yh8ATyXxaDosPmc2VDY1XjkQZjgXSCcXS1r2ZloMdFsANWP2T2HqM0QtZSE1TSX1M1kVU2gVQ1jvSVEsNWb1ayfyLzYFc2gQUiEpTjYqQTwhLDwAUGMNbicAP2kuTCAkYj0FaSElSjwsbkn1ZmM4bzU3QTcuJyHuMy=xQTk1aVjyclE1UCc1QFMncyACUj8KQD72Ylr2UCI2ZkLwL1IZJ2YVSz4yQmMYaCgWcDP4LlDvaVo1QlwULT4JL0IobibwQVnvQTkZNWktQjUAQSb2TlQscicvQCz2NTb3OWcWbjY4QDTqMyEqSDz2bDzwQifwMycKczo1b1YjT2ACLib8X0o1UloWb1wYbic5RScMNUj2J0QoPyk1SD84ZUYLUVkOLD8NQEL2UGoGNFozaD02JzryOVoMcR8lYVkNUSAWKyzwMz4vSx8CM0kqczssTEQ5JzEEQyITVSAoJyEEdiIzMykROWI2VmkKRSMXJ1U5LUYGMyU4TCUIJ1o5LkYGdRsAOVsDPjf3ZSIvUmMVMWQiRmguaVMzdDwsUj0zdTn2ZjLzaB8RR1H0SibwaT4CRVoyMlQlc1EnZCQVRyAxcSD4LTYDSCEHaTYxS1wJMz8Yb1kuLSgzUkozOT4ETlQTdT4MPVzvcVjycj3xUh8uYTkpZ2X1PyQOSVokQWcoVj4BRmckM0QGMz0hUCzvJ2QVSUoibz84My0RdlP2QjUFcCfvPS=qQlgOPybuTVgnYSAjLDMmTjL8c1EFPzMqUV7qMFUEYjM4blgsRGQYL1E4Zl8OLVERVlYUQjMULFIiLCghbDILUDk1dT44ZFUxc0AUPVn2LRsATzMVXWL1c1o2YSg3TkQOTUYYVDwNK2AQLWkUMVoybDctc2M1NEATY1EvJ0kVRSH2UCj2UyALSSEVSV0AaFf8RBsNSjYOdWMuXyPvX0gZX0kkUjoWP10ka2kvQmM4XkL0QVkVaGYOSlQxMkEtVTc4RVMST2kJM2MiNFEqQWcgSl0OQxs0SjMWQiUOU1UZRyMVa0=uXWggXjb8ZT0ZMWAFOUgCX1EAX18ORjQgUGcxViIFSzf2PUAocFsqa2MZcVUCQ2L8Sjr2c1sATCEBQScqMyT3NUP2ZDEuTD0KZl83dVQtZ0X2OVk1dCkuPVcEVGk1OSkGYjUSMEAJQmYZaicMXUIOVlgnaToEMDMCTTUxTV0yQmoYcB8OQUcpUzUZQDo0LFbqYjUMaT4FTWc5dT81ZiA1QSEPLVoRXmMIPlzwQDEZJ0oOU18WcFURaCECaTo2LyYObGP8amchYCcEU1L3LFktZkIgcD0GUGMzdD0OS2YgbFT8LGgNa2kgOT0RSzMsUibqQF0uQTUjQiANZFgCVSkBNUksQTIVbGP8ZFUpdWA3cTH2dDExUjfvREPya18zMlkFdTQgaEoQUWQNJ2P4OUkELSHqP1ovLTDwYC=vVTg2KzMiQ1o4MkHqdiAWXSA4dl74aVouTj0yYjcpMG=1bFUYRmQSPy0RQWfxP1kEPR7ucDUHY2ApQFoGZmMGUj01LGQEMzMmPUn8b2AyM0MpSmP1NWohSkgLbxsEZybzPzU2dD44aEjvQUXzSjMAYmAMPzMjTUAESFgsX1H2Zmc2Rmc1cDz8PWQzcmPyRyAvTEYHSSAOSyMCX1opYFUzSFQsZzcITEkqRD84RGb2dlszVi0pdFf2LV0EdiQHRVooQWUGLygyZkA1UkQgNGoJUjwEbzMsZjU0TWopMjvuM2cHNEoZXUYvcCDqMWUUPT4KKzv2PUUpVloXQzMicEMJcyYEQjU3diEqLFEsQjsEdTUoTEb2QEYWYjkVM2HvXyb2VFDqdVgJaWkuVGfzMmgMQT0ESkT2LDwTMzIhcWfwazYFKzUJcFITdj03Z2o1Sib0cDM1QD40J14uK0n2TmklOUH3ZTD2VTkmTScGPTMVRzModR8QcVX3b0kjXmPvdTQtJycYSl0sQScrc1UsLVwYLj32P0gHaUABTTYRSzwgaWI4P1MzM1UuLz4ibygoSj7yRVY5XSjyNR7vPRsyLSENR2oJP1wNc104ZSD0KygDVmkgXmUJUUcFVFoHNTIrSkESa1EMdTwsZCkyZWjwQSAIblYpSTUNcjwATzoKQTgHRWkOckH4KzMVQUD2ZkoOZjcpdiLwLD05SFMJQUcWP0DqTkIzLEoVSTwEQ0IiaC0jXlMobEk5Xl02TUcKaSE3ZVEkXWkqNSg1M1soMyAZQDX2UWgBQigAaUUTUVcCbkAvb2kOdTgAP0=3c1L0ZlUCK10IYTUkdjM2QVM3XU=vTWgXaiX2QmoFZlUpPjcsLBr1ZCkpYiU5aT78aycqPUQJdlYYdVQZLjcVUhr8VSYiaSAATzo1cS0FU2YsZUApVUQIcD4oQCUvMW=vcz4RLD4CNTYibjQJMWMzM0cDR2MjSGgyUkAOcjgqbiD8Vl4WS10APz8xXVcRLmX2M1IvOTY0Z18HcFQAblwDU1oYPSAvKyQtcGUVYG=3LUgEREEnLUA1VT0AMiUkcTopQxsyVD30PT4vLV0iSTQ4ZmLwTloERVQTPT8jTDkAdGYsOWQlZTUQLB78VkLqc1omdFoGbznzP0A1VTwuYVX3RGk2MzgsX2jzTGYjS2kGQVY4ZWcGUGMYMz8jUSIhUCQUZzX2QTf8dDk5LDT4dWQral0zT1v3MlQzMVszTVUQbCQpL1EIS2QzNWM5YmIVK2U1TlcrNEI0STgyNWUxP2ApLFgqXj8FQV8AVFcMUEgLdDEVP18XRD4jNTQXSjgDRzwLXScXMCk4UkIvTDM5Q1IDK1DwZGAPJ100XTUJNDcEXzwvUUoRMCEzajcFdTLzUzbxcDMJREojS0AWMSgIcDI0QmLvYDr3Mz4pSGcmYGUEZj4NVVMkXz4JLVHqXz8NckIDaWoRcjolTDfvTlwhQVkhR1cMYTUHaF0WX2M1PSMpK0AnMV8LaFw5RTwQMWcSayAHYzYCVVUFRDM5UzkmUFUZaFkAQVQzQiQDaCLuQljzSDIILyX4S181UT3uZ2b8QkHvYEoUM2Y5LR8yP1oYcDEFTj4BUFwKUjg3LEIZSS0KLz31QTMVTzMkViA5dWMrTkAHLyz8dWkFTGUER2ALVCX8LCETLiIqSj8gUyPuRl0oLmciRVQ5Z2g5M174VUEWUkUnUVE4T2oAZUH4QWQEVDYsPWkNSxsjdCAPX2QQXkXubmAMMUg4Tyc0MG=4MiEGPSMlQ1smQ1UrVFn8MVQEdTPza18rX0cJPWc3Z0AiakkDJ14oQiMMcDETYEcnTyEhRyAARlwWMSQBSygVQVoqaFoEQVg1LGLvQUHxRUYXTDgTVCAKVjT8MCbxQCA3alQjblYyb1EFZj0uViAJL2AVQVkERmQPQjYTXSU5J0YCa0c0ZUciciXydkktLFUlMUg0Uj42b2AoLBryQ1QzTlHqJzEydCEkTVcxM2jua0jzU0QIM2gxOS=8TFQubzUZLDgsZVMlczEKNTclbiAAQ2IONCbqQVguVkg4cloNMGYhNEERMlkzSGIXZlMSaUkvM1TwZSQEZzX8YTsgaVINcFsuZ2nuc1EOdlPyLDTvaVj3ZFT1cGA2SlQ1VmMiMVEBNTv2Pi0oT0crRTHvcVoodDojXlQPLDYgPiM1OVoLS1f2c1woPWUnVFE5akk5VFgUTkEUYFj4RjXucybyLi0pa0MrYl42VVYvUCAZLGgMYDwDQlkkMD0ELlIIaScGclP8b2YOJx73Tl0IcjUGRV4pZWQZRCQOM1YBLjkraT0VQVsALT8ocGMjRTEGLxsuQzUsND4Ea0bwQjQKSFooSS0oU0fxTTr8KzQZUTgASjIIciA3QGYVS1EZbjcySl00UFsLQEkAVSktaUYOLkASSTwMYWUsMkkQVVz2SVozP2QIZj8ydWMZQ10yVTQhLCEWaWQvJzcCM2oFaWMYdSEZYV0EMyjqYT8kKyA1cEozYV0GKzLzLDL0Xy=2SUIrVV32Sz7vLxssSSgzb1kVLVo2PmMyaz0FZ1koYiEoJyACJ2gFc1f4SSEqMCkNTF3wXVcqPz7xLSAsZUAYZTc1cEIJX2MzMkgFQEoXLWcLNVE5RF41Vlk1LDQTLTssa1sTS0IzcFYXSmMuSD0YU1nvOVEpJykrdmQ1LScObiMMRTctdUERZmoCbEg4ajQAQWgAK2MNQEPvJz4jLiEodGoEckk2TFUsZSQLYWQlb0Y4XVUHbGgOSycuVBr2XijqM2oFLyciUSMoZVXyLkchaTzuXkUMVVkrQzMNTCb4Q2oCb1YXZjcDR2YidDnwcEUEZjokMlkRNUI4QFckb0UEczMhMCIySEMYcEjxVSb0SlgDOUYGSmkMaloILFHwQxrxdVYKYSbqY0EzPkgmSiEOThsOSlMGcFzzQ1QWMzQELFEzdDwELmokSCEMXzgpTjrqSmkmJ2QpVDEOa0cRc0=xdWLqby=2J1IrMyE0c1TvXSgEayIyP1UOJ2QRYEIvdCkxNUIVNT3vci=4TSgAdTDzSmkMY0nwYkX3XSAGY2MxXhsVdUoqLGQVZCkSZFDqQFYTdRsGQEc3az4gbkTqcyfyNWgXMSDyQmgkMB72MTwobEUvQjEkcVYuVkn8M0UpP2ACaScPXkMJT0oFJ0=4RGMvYFk2cDUgQWoMZ0P4PSAoYEIGSkIAMCYNMj8pPzEUTj8VZiA2aEoIQUQgcCA4L1ouQkkMZUUidjUVdGYYT1gybGIvQjTvTjLqakgHPUM2czgjLVoAMTIsU1oTJ18PRVEVUDDqbjY2MjgNTlouYET8REIMZlkNRzgyZWjqRDg3ZkHzRT4vSTQyTET8RSclYjQHdi01VUUqUEb8QEP2Vl4ZT2f4UEczbicYXmoDPVT1bjgncyL4LScFdFD2SzoOdSbqLSXqM1YXTSU4MS02cDwOLFM5JzgLVkP2aWkjRCYOMzo3SDkJclD8TD83Mz0RSkQJSlMFNUUlRWMsXjY2XjUIcD4YS0IHPycvJ2Q2TyUvOWYKOSz2MhruRlc0TGQWKxsicEIERl8yRUfySEPwbyghbDMQZEcyLUgGUF4TXVUCVGPzQV3zQFISdmH3S1UTdj8vSjDuQDYncCQDNGAqUGk2LSQjTTXqczMgJ0otQUHvPz0VLWMsUlP4NTkrJy0CcyMGbl3yaDklciksdCH2LDggQkUzVjsYbyIoUTUOYlYkSEUxK1rzVTUSLFYQTFUMTVoMLGMtUln3XjgpL1X1SUoYdl0GdlwHQyUqUGj1UWcqZ1LvS2IzSUk4Yl01U2Qib1QCSSIoXkUASFwoS1EGUWj1M0IpcGAOcTclJ0M0ZSQuTTMALlQsM0oFS1oWVmQOVkMZOUP4MmbzTlUyK2glb2YsZy0sVh8jZCfxMEMzVkX0LDLqZ2MOTj8raFo1ZkU2YVMYblQUbCzySUQAaEQ5c2ciPlEGSTsyQGU5USctcEo0TiIPbGMsLUYxPyAMPzkrR2oNUVEnLiYPJzcyQzUIVmkGTm=2QWgULDfyaj8TUBsCdCgFU0UNZWATa1TxY1IOQUktdVE1RDcEUV81LkEBbz8mOWfvZGUidlciSV0YVl8OaWUYUEAvQBsVQ181Qz0iLV38RkT3aSAsLCcANGD7KzksXVckQDL9CPn7Ql8xaVEzYU8FaFEmOivuQl8xaVEzYU8FaFEmOfzJODEza10odlEzZV8tWzYrXVb9LCvuPWQuaVk5XWQoa14eQlwgYy3MBiwPbl8zYVMzQF8icV0kamP9LCvuTGIucFUicDQuX2UsYV4zOfzJODIgbjMuYFUgalQoT1kmalEzcWIkQlwgYy3vOB8BXWICa1QkXV4jZUMoY14gcGUxYTYrXVb9CPn7QkMkbmYoX1USSi3LDi=vMyHvLi=wLS=2LSLxNS=xMSvuQkMkbmYoX1USSi3MBiwSYVErT1UxZVErOibvQTEzLT8jPxsVdGj4bF8yZT4RSTQkbmX8XyUGLkcSZmc5TFEYRDosUEUmNDshcTYlMkEZaFryKzjzZDwtPkgw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903;top:-1129;width:2359;height:2359;mso-wrap-style:none;v-text-anchor:middle" type="_x0000_t75">
                  <v:imagedata r:id="rId5" o:detectmouseclick="t"/>
                  <v:stroke color="#3465a4" joinstyle="round" endcap="flat"/>
                  <w10:wrap type="none"/>
                </v:shape>
                <v:shape id="shape_0" ID="图片 6" stroked="f" o:allowincell="f" style="position:absolute;left:4903;top:-1129;width:2359;height:2359;mso-wrap-style:none;v-text-anchor:middle" type="_x0000_t75">
                  <v:imagedata r:id="rId6" o:detectmouseclick="t"/>
                  <v:stroke color="#3465a4" joinstyle="round" endcap="flat"/>
                  <w10:wrap type="none"/>
                </v:shape>
                <v:shape id="shape_0" ID="图片 7" stroked="f" o:allowincell="f" style="position:absolute;left:4903;top:-1129;width:2359;height:2359;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rPr>
        <w:t>连南瑶族自治县财政局</w:t>
      </w:r>
    </w:p>
    <w:p>
      <w:pPr>
        <w:pStyle w:val="Normal"/>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rPr>
        <w:t>20</w:t>
      </w:r>
      <w:r>
        <w:rPr>
          <w:rFonts w:eastAsia="仿宋_GB2312;仿宋" w:cs="仿宋_GB2312;仿宋" w:ascii="仿宋_GB2312;仿宋" w:hAnsi="仿宋_GB2312;仿宋"/>
          <w:bCs/>
          <w:sz w:val="32"/>
          <w:lang w:val="en-US" w:eastAsia="zh-CN"/>
        </w:rPr>
        <w:t>20</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lang w:val="en-US" w:eastAsia="zh-CN"/>
        </w:rPr>
        <w:t>11</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lang w:val="en-US" w:eastAsia="zh-CN"/>
        </w:rPr>
        <w:t>16</w:t>
      </w:r>
      <w:r>
        <w:rPr>
          <w:rFonts w:ascii="仿宋_GB2312;仿宋" w:hAnsi="仿宋_GB2312;仿宋" w:cs="仿宋_GB2312;仿宋" w:eastAsia="仿宋_GB2312;仿宋"/>
          <w:bCs/>
          <w:sz w:val="32"/>
        </w:rPr>
        <w:t>日</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5445</wp:posOffset>
                </wp:positionV>
                <wp:extent cx="5544185" cy="635"/>
                <wp:effectExtent l="635" t="5080" r="635" b="5080"/>
                <wp:wrapNone/>
                <wp:docPr id="3" name="直线 82"/>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35pt" to="436.55pt,30.35pt" ID="直线 82"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47345</wp:posOffset>
                </wp:positionV>
                <wp:extent cx="5544185" cy="635"/>
                <wp:effectExtent l="635" t="5080" r="635" b="5080"/>
                <wp:wrapNone/>
                <wp:docPr id="4" name="直线 55"/>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7.35pt" to="436.55pt,27.35pt" ID="直线 5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32"/>
        </w:rPr>
        <w:t xml:space="preserve">连南瑶族自治县财政局办公室 </w:t>
      </w:r>
      <w:r>
        <w:rPr>
          <w:rFonts w:ascii="仿宋_GB2312;仿宋" w:hAnsi="仿宋_GB2312;仿宋" w:cs="宋体" w:eastAsia="仿宋_GB2312;仿宋"/>
          <w:sz w:val="28"/>
          <w:szCs w:val="32"/>
          <w:lang w:val="en-US" w:eastAsia="zh-CN"/>
        </w:rPr>
        <w:t xml:space="preserve">       </w:t>
      </w:r>
      <w:r>
        <w:rPr>
          <w:rFonts w:ascii="仿宋_GB2312;仿宋" w:hAnsi="仿宋_GB2312;仿宋" w:cs="宋体" w:eastAsia="仿宋_GB2312;仿宋"/>
          <w:sz w:val="28"/>
          <w:szCs w:val="32"/>
        </w:rPr>
        <w:t xml:space="preserve">  </w:t>
      </w:r>
      <w:r>
        <w:rPr>
          <w:rFonts w:ascii="仿宋_GB2312;仿宋" w:hAnsi="仿宋_GB2312;仿宋" w:cs="宋体" w:eastAsia="仿宋_GB2312;仿宋"/>
          <w:sz w:val="28"/>
          <w:szCs w:val="32"/>
          <w:lang w:val="en-US" w:eastAsia="zh-CN"/>
        </w:rPr>
        <w:t xml:space="preserve">  </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lang w:val="en-US" w:eastAsia="zh-CN"/>
        </w:rPr>
        <w:t>20</w:t>
      </w:r>
      <w:r>
        <w:rPr>
          <w:rFonts w:ascii="仿宋_GB2312;仿宋" w:hAnsi="仿宋_GB2312;仿宋" w:cs="宋体" w:eastAsia="仿宋_GB2312;仿宋"/>
          <w:sz w:val="28"/>
          <w:szCs w:val="32"/>
        </w:rPr>
        <w:t>年</w:t>
      </w:r>
      <w:r>
        <w:rPr>
          <w:rFonts w:eastAsia="仿宋_GB2312;仿宋" w:cs="宋体" w:ascii="仿宋_GB2312;仿宋" w:hAnsi="仿宋_GB2312;仿宋"/>
          <w:sz w:val="28"/>
          <w:szCs w:val="32"/>
          <w:lang w:val="en-US" w:eastAsia="zh-CN"/>
        </w:rPr>
        <w:t>11</w:t>
      </w:r>
      <w:r>
        <w:rPr>
          <w:rFonts w:ascii="仿宋_GB2312;仿宋" w:hAnsi="仿宋_GB2312;仿宋" w:cs="宋体" w:eastAsia="仿宋_GB2312;仿宋"/>
          <w:sz w:val="28"/>
          <w:szCs w:val="32"/>
        </w:rPr>
        <w:t>月</w:t>
      </w:r>
      <w:r>
        <w:rPr>
          <w:rFonts w:eastAsia="仿宋_GB2312;仿宋" w:cs="宋体" w:ascii="仿宋_GB2312;仿宋" w:hAnsi="仿宋_GB2312;仿宋"/>
          <w:sz w:val="28"/>
          <w:szCs w:val="32"/>
          <w:lang w:val="en-US" w:eastAsia="zh-CN"/>
        </w:rPr>
        <w:t>16</w:t>
      </w:r>
      <w:r>
        <w:rPr>
          <w:rFonts w:ascii="仿宋_GB2312;仿宋" w:hAnsi="仿宋_GB2312;仿宋" w:cs="宋体" w:eastAsia="仿宋_GB2312;仿宋"/>
          <w:sz w:val="28"/>
          <w:szCs w:val="32"/>
        </w:rPr>
        <w:t>日印发</w:t>
      </w:r>
    </w:p>
    <w:sectPr>
      <w:headerReference w:type="even" r:id="rId8"/>
      <w:headerReference w:type="default" r:id="rId9"/>
      <w:footerReference w:type="even" r:id="rId10"/>
      <w:footerReference w:type="default" r:id="rId11"/>
      <w:type w:val="continuous"/>
      <w:pgSz w:w="11906" w:h="16838"/>
      <w:pgMar w:left="1587" w:right="1474" w:gutter="0" w:header="851" w:top="2097" w:footer="140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pt;mso-position-vertical:top;mso-position-vertical-relative:text;margin-left:423.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样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0:00Z</dcterms:created>
  <dc:creator>潘春燕</dc:creator>
  <dc:description/>
  <dc:language>en-US</dc:language>
  <cp:lastModifiedBy>潘春燕</cp:lastModifiedBy>
  <dcterms:modified xsi:type="dcterms:W3CDTF">2020-11-27T06:45:37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