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en-US" w:eastAsia="zh-CN"/>
        </w:rPr>
        <w:t>清远市保健食品“五进”专项科普宣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en-US" w:eastAsia="zh-CN"/>
        </w:rPr>
        <w:t>活动统计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06"/>
        <w:gridCol w:w="2385"/>
        <w:gridCol w:w="1485"/>
        <w:gridCol w:w="184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科普活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现场科普活动（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出宣传展板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出宣传展板、宣传专栏（块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宣传材料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各类宣传材料（份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5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宣传报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专栏（网站、微信、微博等）发布科普活动文章（视频）等内容数量（篇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和乡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科普活动覆盖的村（居）委会数量（个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场次总计（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直接接触的居民人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园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现场科普活动的学校（所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场次总计（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接触的学生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网络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网络科普活动的网络平台（包括网站、电商平台、</w:t>
            </w: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）数量（个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商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进入的商超门店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场次总计（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接触的消费者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市场监督管理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丽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76515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数据统计时限为</w:t>
      </w:r>
      <w:r>
        <w:rPr>
          <w:rFonts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9</w:t>
      </w:r>
      <w:r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-11</w:t>
      </w:r>
      <w:r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587" w:right="1587" w:gutter="0" w:header="0" w:top="1588" w:footer="1417" w:bottom="1588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CharChar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333333"/>
      <w:u w:val="none"/>
    </w:rPr>
  </w:style>
  <w:style w:type="character" w:styleId="CharChar1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2:00Z</dcterms:created>
  <dc:creator>gdfda</dc:creator>
  <dc:description/>
  <dc:language>en-US</dc:language>
  <cp:lastModifiedBy>陈维莹</cp:lastModifiedBy>
  <dcterms:modified xsi:type="dcterms:W3CDTF">2019-12-27T06:55:53Z</dcterms:modified>
  <cp:revision>26</cp:revision>
  <dc:subject/>
  <dc:title>广东省市场监督管理关于第三批涉嫌食品、保健食品欺诈和虚假宣传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