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何规范使用兽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1</w:t>
      </w:r>
      <w:r>
        <w:rPr/>
        <w:t>什么是兽用抗菌药？　</w:t>
      </w:r>
    </w:p>
    <w:p>
      <w:pPr>
        <w:pStyle w:val="Normal"/>
        <w:rPr/>
      </w:pPr>
      <w:r>
        <w:rPr/>
        <w:t>　　抗菌药包括抗生素和人工合成抗菌药，它能够杀死细菌或阻止细菌生长，可用于预防和治疗细菌性感染。</w:t>
      </w:r>
    </w:p>
    <w:p>
      <w:pPr>
        <w:pStyle w:val="Normal"/>
        <w:rPr/>
      </w:pPr>
      <w:r>
        <w:rPr/>
        <w:t>　　用在动物身上的抗菌药就是“兽用抗菌药”，常使用的包括青霉素、头孢菌素等抗生素，以及氟喹诺酮类、磺胺类、喹恶林类合成抗生素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禽养殖中为什么要用抗菌药？　</w:t>
      </w:r>
    </w:p>
    <w:p>
      <w:pPr>
        <w:pStyle w:val="Normal"/>
        <w:rPr/>
      </w:pPr>
      <w:r>
        <w:rPr/>
        <w:t>　　养殖动物使用抗菌药的最终目的还是保护人的健康。</w:t>
      </w:r>
    </w:p>
    <w:p>
      <w:pPr>
        <w:pStyle w:val="Normal"/>
        <w:rPr/>
      </w:pPr>
      <w:r>
        <w:rPr/>
        <w:t>　　当养殖动物抵抗力下降时，致病微生物就会使它们生病。若不及时治疗，疾病容易在养殖动物中扩散，严重影响动物健康，导致产品质量下降并降低产量。</w:t>
      </w:r>
    </w:p>
    <w:p>
      <w:pPr>
        <w:pStyle w:val="Normal"/>
        <w:rPr/>
      </w:pPr>
      <w:r>
        <w:rPr/>
        <w:t>　　有时动物生的病还可能传染给人，例如猪链球菌病、猪丹毒等，这些疾病叫“人畜共患病”，对人和动物的健康都是巨大威胁。</w:t>
      </w:r>
    </w:p>
    <w:p>
      <w:pPr>
        <w:pStyle w:val="Normal"/>
        <w:rPr/>
      </w:pPr>
      <w:r>
        <w:rPr/>
        <w:t>　　及时、合理的使用抗菌药，既可以保障消费者健康，也可以保障产品质量，还可以避免经济损失。抗菌药在防治畜禽疾病方面发挥了重要作用，它是当今全球畜禽养殖业大规模、集约化发展的基石之一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为什么有时候需要同时使用多种抗菌药</w:t>
      </w:r>
      <w:r>
        <w:rPr/>
        <w:t>?</w:t>
      </w:r>
      <w:r>
        <w:rPr/>
        <w:t>　</w:t>
      </w:r>
    </w:p>
    <w:p>
      <w:pPr>
        <w:pStyle w:val="Normal"/>
        <w:rPr/>
      </w:pPr>
      <w:r>
        <w:rPr/>
        <w:t>　　有时动物感染了多种致病微生物，一种抗菌药无法起效，不得不使用多种药物。</w:t>
      </w:r>
    </w:p>
    <w:p>
      <w:pPr>
        <w:pStyle w:val="Normal"/>
        <w:rPr/>
      </w:pPr>
      <w:r>
        <w:rPr/>
        <w:t>　　有时两种抗菌药可以“互相帮助”，用更少的量就能实现更好的抗菌效果，同时降低或避免毒副作用，最典型的例子是青霉素和链霉素联用。</w:t>
      </w:r>
    </w:p>
    <w:p>
      <w:pPr>
        <w:pStyle w:val="Normal"/>
        <w:rPr/>
      </w:pPr>
      <w:r>
        <w:rPr/>
        <w:t>　　多种抗菌药的联合打击可以减少“漏网之鱼”，避免或延缓细菌耐药性的产生。</w:t>
      </w:r>
    </w:p>
    <w:p>
      <w:pPr>
        <w:pStyle w:val="Normal"/>
        <w:rPr/>
      </w:pPr>
      <w:r>
        <w:rPr/>
        <w:t>　　当然，多数情况下只需用一种抗菌药，联合用药仅适用于少数情况，且一般二联即可，三联、四联并无必要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什么是兽药残留？　</w:t>
      </w:r>
    </w:p>
    <w:p>
      <w:pPr>
        <w:pStyle w:val="Normal"/>
        <w:rPr/>
      </w:pPr>
      <w:r>
        <w:rPr/>
        <w:t>　　动物身上使用兽药后，药物或其代谢物有可能蓄积或留存在肉和内脏或者进入奶、蛋等畜禽产品，这些进入食品的兽药就是兽药残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5</w:t>
      </w:r>
      <w:r>
        <w:rPr/>
        <w:t>兽药在动物中的残留和消除过程是怎样的？</w:t>
      </w:r>
    </w:p>
    <w:p>
      <w:pPr>
        <w:pStyle w:val="Normal"/>
        <w:rPr/>
      </w:pPr>
      <w:r>
        <w:rPr/>
        <w:t>　　兽药在动物体内会经过吸收、分布、代谢和排泄过程。</w:t>
      </w:r>
    </w:p>
    <w:p>
      <w:pPr>
        <w:pStyle w:val="Normal"/>
        <w:rPr/>
      </w:pPr>
      <w:r>
        <w:rPr/>
        <w:t>　　“吸收”、“分布”是药物进入动物体内发挥作用并残留的过程。“代谢”、“排泄”是药物从动物体内清除的过程。</w:t>
      </w:r>
    </w:p>
    <w:p>
      <w:pPr>
        <w:pStyle w:val="Normal"/>
        <w:rPr/>
      </w:pPr>
      <w:r>
        <w:rPr/>
        <w:t>　　在规范使用的情况下，绝大部分药物被代谢和排泄掉，在动物体内的残留水平很低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什么是休药期？　</w:t>
      </w:r>
    </w:p>
    <w:p>
      <w:pPr>
        <w:pStyle w:val="Normal"/>
        <w:rPr/>
      </w:pPr>
      <w:r>
        <w:rPr/>
        <w:t>　　“休药期”（</w:t>
      </w:r>
      <w:r>
        <w:rPr/>
        <w:t>WithdrawalTime, WDT</w:t>
      </w:r>
      <w:r>
        <w:rPr/>
        <w:t>）是指从动物停止用药到允许上市销售的间隔时间。</w:t>
      </w:r>
    </w:p>
    <w:p>
      <w:pPr>
        <w:pStyle w:val="Normal"/>
        <w:rPr/>
      </w:pPr>
      <w:r>
        <w:rPr/>
        <w:t>　　在这段时间里，动物体内的药物残留被逐步代谢和排出体外，其残留水平下降到限量值以下，肉、蛋、奶等动物性食品的安全性得以保障。</w:t>
      </w:r>
    </w:p>
    <w:p>
      <w:pPr>
        <w:pStyle w:val="Normal"/>
        <w:rPr/>
      </w:pPr>
      <w:r>
        <w:rPr/>
        <w:t>　　不同药物在动物体内代谢的规律不同，因此不同药物的休药期也可能不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7</w:t>
      </w:r>
      <w:r>
        <w:rPr/>
        <w:t>抗菌药残留是否会危害人体健康？</w:t>
      </w:r>
    </w:p>
    <w:p>
      <w:pPr>
        <w:pStyle w:val="Normal"/>
        <w:rPr/>
      </w:pPr>
      <w:r>
        <w:rPr/>
        <w:t>　　任何物质都需要达到一定的量才会导致健康危害。通常情况下，食品中药物残留的量很低，一般不足以产生健康危害。如果兽用抗菌药残留达到较高水平且长期摄入，可能带来过敏反应、慢性毒性、破坏胃肠道菌群平衡等健康影响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什么是最高残留限量？　</w:t>
      </w:r>
    </w:p>
    <w:p>
      <w:pPr>
        <w:pStyle w:val="Normal"/>
        <w:rPr/>
      </w:pPr>
      <w:r>
        <w:rPr/>
        <w:t>　　最高残留限量（</w:t>
      </w:r>
      <w:r>
        <w:rPr/>
        <w:t>MaximumResidue Limits, MRLs</w:t>
      </w:r>
      <w:r>
        <w:rPr/>
        <w:t>）</w:t>
      </w:r>
    </w:p>
    <w:p>
      <w:pPr>
        <w:pStyle w:val="Normal"/>
        <w:rPr/>
      </w:pPr>
      <w:r>
        <w:rPr/>
        <w:t>　　指动物性食品中规定的药物残留最高浓度，它是基于一套严格且复杂的科学评估程序得出的。</w:t>
      </w:r>
    </w:p>
    <w:p>
      <w:pPr>
        <w:pStyle w:val="Normal"/>
        <w:rPr/>
      </w:pPr>
      <w:r>
        <w:rPr/>
        <w:t>　　由于评估时留下了很大的安全系数，因此按照正常的饮食结构，只要残留不超标，终生食用都不会对人体健康造成危害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我国的兽药残留限量标准情况如何？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我国兽药残留限量标准分为四类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不需要制定最高残留限量的兽药</w:t>
      </w:r>
      <w:r>
        <w:rPr/>
        <w:t>88</w:t>
      </w:r>
      <w:r>
        <w:rPr/>
        <w:t>种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需要制定最高残留限量的兽药</w:t>
      </w:r>
      <w:r>
        <w:rPr/>
        <w:t>94</w:t>
      </w:r>
      <w:r>
        <w:rPr/>
        <w:t>种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可以用于食品动物，但不得检出兽药残留的兽药</w:t>
      </w:r>
      <w:r>
        <w:rPr/>
        <w:t>9</w:t>
      </w:r>
      <w:r>
        <w:rPr/>
        <w:t>种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农业部明令禁止使用的兽药</w:t>
      </w:r>
      <w:r>
        <w:rPr/>
        <w:t>31</w:t>
      </w:r>
      <w:r>
        <w:rPr/>
        <w:t>种，比如瘦肉精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国际上兽药残留标准的情况如何？</w:t>
      </w:r>
    </w:p>
    <w:p>
      <w:pPr>
        <w:pStyle w:val="Normal"/>
        <w:rPr/>
      </w:pPr>
      <w:r>
        <w:rPr/>
        <w:t>　　目前国际食品法典（</w:t>
      </w:r>
      <w:r>
        <w:rPr/>
        <w:t>CAC</w:t>
      </w:r>
      <w:r>
        <w:rPr/>
        <w:t>）制定了</w:t>
      </w:r>
      <w:r>
        <w:rPr/>
        <w:t>67</w:t>
      </w:r>
      <w:r>
        <w:rPr/>
        <w:t>种兽药残留限量，并对</w:t>
      </w:r>
      <w:r>
        <w:rPr/>
        <w:t>12</w:t>
      </w:r>
      <w:r>
        <w:rPr/>
        <w:t>个兽药提出了风险管理建议。各国结合本国实际，分别制定了本国标准，例如美国已制定</w:t>
      </w:r>
      <w:r>
        <w:rPr/>
        <w:t>95</w:t>
      </w:r>
      <w:r>
        <w:rPr/>
        <w:t>种兽药的残留限量，欧盟有</w:t>
      </w:r>
      <w:r>
        <w:rPr/>
        <w:t>139</w:t>
      </w:r>
      <w:r>
        <w:rPr/>
        <w:t>种。</w:t>
      </w:r>
    </w:p>
    <w:p>
      <w:pPr>
        <w:pStyle w:val="Normal"/>
        <w:rPr/>
      </w:pPr>
      <w:r>
        <w:rPr/>
        <w:t>　　我国兽药残留限量标准中有</w:t>
      </w:r>
      <w:r>
        <w:rPr/>
        <w:t>98%</w:t>
      </w:r>
      <w:r>
        <w:rPr/>
        <w:t>的可比项目已达到或超过国际标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为何我国兽药使用量较大？</w:t>
      </w:r>
    </w:p>
    <w:p>
      <w:pPr>
        <w:pStyle w:val="Normal"/>
        <w:rPr/>
      </w:pPr>
      <w:r>
        <w:rPr/>
        <w:t>　　兽药的总使用量在很大程度上取决于养殖规模和人口规模，因此我国的兽药总使用量必然比许多国家要高。</w:t>
      </w:r>
    </w:p>
    <w:p>
      <w:pPr>
        <w:pStyle w:val="Normal"/>
        <w:rPr/>
      </w:pPr>
      <w:r>
        <w:rPr/>
        <w:t>　　我国是世界上人口最多的国家，肉蛋奶的消费量巨大，因此动物养殖规模也十分庞大，</w:t>
      </w:r>
      <w:r>
        <w:rPr/>
        <w:t>2013</w:t>
      </w:r>
      <w:r>
        <w:rPr/>
        <w:t>年全国畜禽出栏和存栏总量已达到：</w:t>
      </w:r>
      <w:r>
        <w:rPr/>
        <w:t>1.5</w:t>
      </w:r>
      <w:r>
        <w:rPr/>
        <w:t>亿头牛、</w:t>
      </w:r>
      <w:r>
        <w:rPr/>
        <w:t>5.6</w:t>
      </w:r>
      <w:r>
        <w:rPr/>
        <w:t>亿只羊、</w:t>
      </w:r>
      <w:r>
        <w:rPr/>
        <w:t>12</w:t>
      </w:r>
      <w:r>
        <w:rPr/>
        <w:t>亿头猪、</w:t>
      </w:r>
      <w:r>
        <w:rPr/>
        <w:t>120</w:t>
      </w:r>
      <w:r>
        <w:rPr/>
        <w:t>亿只禽。</w:t>
      </w:r>
    </w:p>
    <w:p>
      <w:pPr>
        <w:pStyle w:val="Normal"/>
        <w:rPr/>
      </w:pPr>
      <w:r>
        <w:rPr/>
        <w:t>　　美国的动物养殖规模世界第二，其兽药使用量同样远高于其他国家。当然，我国养殖业也存在一些兽药使用不合理或者滥用的个别情况，需要进一步加强监管和引导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我国兽药残留的状况如何？</w:t>
      </w:r>
    </w:p>
    <w:p>
      <w:pPr>
        <w:pStyle w:val="Normal"/>
        <w:rPr/>
      </w:pPr>
      <w:r>
        <w:rPr/>
        <w:t>　　近年来，随着农产品质量安全监管不断深入，处罚力度加大，兽药滥用的情况得到一定的遏制，兽药残留的整体状况较好。例如监测数据显示，</w:t>
      </w:r>
      <w:r>
        <w:rPr/>
        <w:t>2015</w:t>
      </w:r>
      <w:r>
        <w:rPr/>
        <w:t>年下半年的畜禽及蜂产品的兽药残留合格率达到</w:t>
      </w:r>
      <w:r>
        <w:rPr/>
        <w:t>99.9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耐药性与耐药菌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什么是耐药性？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随着药物的使用，一些细菌逐渐适应并发展出抵抗药物作用的能力，这就是耐药性或抗药性。</w:t>
      </w:r>
    </w:p>
    <w:p>
      <w:pPr>
        <w:pStyle w:val="Normal"/>
        <w:rPr/>
      </w:pPr>
      <w:r>
        <w:rPr/>
        <w:t>　　不仅细菌会产生耐药性，病毒、寄生虫、肿瘤细胞也会产生耐药性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细菌为什么会有耐药性？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有些细菌天生“身体好”，对某些抗菌药物不敏感。有些细菌在抗菌药的作用下侥幸逃脱，进而发生自身遗传改变（基因突变）产生耐药性。</w:t>
      </w:r>
    </w:p>
    <w:p>
      <w:pPr>
        <w:pStyle w:val="Normal"/>
        <w:rPr/>
      </w:pPr>
      <w:r>
        <w:rPr/>
        <w:t>　　也有些细菌可以向别的细菌拜师学艺，学会耐药的本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耐药菌的危害表现在哪些方面？</w:t>
      </w:r>
    </w:p>
    <w:p>
      <w:pPr>
        <w:pStyle w:val="Normal"/>
        <w:rPr/>
      </w:pPr>
      <w:r>
        <w:rPr/>
        <w:t>　　细菌获得耐药性后，其致病性并不会增强，也不会产生新的感染类型。</w:t>
      </w:r>
    </w:p>
    <w:p>
      <w:pPr>
        <w:pStyle w:val="Normal"/>
        <w:rPr/>
      </w:pPr>
      <w:r>
        <w:rPr/>
        <w:t>　　耐药菌最主要的危害是给治疗带来困难。如果细菌对多种抗菌药耐药，甚至对大多数抗菌药都耐药，则可导致常用抗菌药治疗无效，造成病死率提高，显著延长病程和治疗时间，大幅增加医疗成本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有没有办法对付耐药菌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合理、谨慎地使用抗菌药，避免细菌耐药性产生，这是目前最有效、易推行的方法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寻找抗菌药替代品或替代疗法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结合耐药性监测，采用轮换、穿梭用药可以减少细菌耐药性甚至恢复细菌敏感性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针对耐药菌，研制新的抗菌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5</w:t>
      </w:r>
      <w:r>
        <w:rPr/>
        <w:t>动物身上的耐药菌对人有无危害？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虽然细菌耐药性的产生和传播规律有待研究，但目前国际上的主流观点认为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动物源耐药菌的产生与传播，会增加食品安全和公共卫生风险，但尚未对人类健康和生命构成直接威胁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威胁人类健康的耐药菌甚至“超级细菌”主要来自人用抗生素滥用和医院内交叉感染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兽药监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哪些国家使用促生长作用的抗菌药？</w:t>
      </w:r>
    </w:p>
    <w:p>
      <w:pPr>
        <w:pStyle w:val="Normal"/>
        <w:rPr/>
      </w:pPr>
      <w:r>
        <w:rPr/>
        <w:t>　　抗菌药物对养殖动物的生长有一定促进作用，曾在全球范围广泛应用。出于抗生素耐药性及环境考虑，一些国家和地区逐步停止这类应用，但随之带来饲料消耗增加、产量下降、动物死亡率上升、治疗用抗生素增加等问题。</w:t>
      </w:r>
    </w:p>
    <w:p>
      <w:pPr>
        <w:pStyle w:val="Normal"/>
        <w:rPr/>
      </w:pPr>
      <w:r>
        <w:rPr/>
        <w:t>　　目前中国、加拿大、美国、巴西、俄罗斯等畜牧业大国均允许使用促生长作用的抗菌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兽药使用有哪些政府监管措施？</w:t>
      </w:r>
    </w:p>
    <w:p>
      <w:pPr>
        <w:pStyle w:val="Normal"/>
        <w:rPr/>
      </w:pPr>
      <w:r>
        <w:rPr/>
        <w:t>　　农业部制定公布了禁止使用的兽药和其他化合物目录、饲料中允许添加的药物饲料添加剂品种目录、《兽用处方药和非处方药管理办法》、《兽用处方药目录》、《兽药停药期规定》、《动物性食品中兽药最高残留限量》，以及多项兽药残留检测方法标准。</w:t>
      </w:r>
    </w:p>
    <w:p>
      <w:pPr>
        <w:pStyle w:val="Normal"/>
        <w:rPr/>
      </w:pPr>
      <w:r>
        <w:rPr/>
        <w:t>　　农业部还制定并实施国家兽药残留监控计划，对动物性食品中兽药残留进行监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境影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环境中为什么能检测到抗菌药</w:t>
      </w:r>
      <w:r>
        <w:rPr/>
        <w:t>?</w:t>
      </w:r>
    </w:p>
    <w:p>
      <w:pPr>
        <w:pStyle w:val="Normal"/>
        <w:rPr/>
      </w:pPr>
      <w:r>
        <w:rPr/>
        <w:t>　　抗菌药广泛用于人类医疗、动物疾病控制和预防，以及用于种植业和工业用途。这些药物随生产生活进入环境是难以避免的，随着检测手段越来越先进，自然环境中检出抗生素也就不奇怪了。</w:t>
      </w:r>
    </w:p>
    <w:p>
      <w:pPr>
        <w:pStyle w:val="Normal"/>
        <w:rPr/>
      </w:pPr>
      <w:r>
        <w:rPr/>
        <w:t>　　此外，自然环境中的很多微生物也会产生抗生素，比如青霉素就是从青霉菌的代谢物中发现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哪些环境中能检测到抗菌药？</w:t>
      </w:r>
    </w:p>
    <w:p>
      <w:pPr>
        <w:pStyle w:val="Normal"/>
        <w:rPr/>
      </w:pPr>
      <w:r>
        <w:rPr/>
        <w:t>　　根据中国、美国、加拿大、澳大利亚、德国、意大利、西班牙、瑞典、日本等国家的数据，土壤和污泥、废水、地表水、地下水、饮用水都能检测到抗菌药成分，这种情况在各国普遍存在。</w:t>
      </w:r>
    </w:p>
    <w:p>
      <w:pPr>
        <w:pStyle w:val="Normal"/>
        <w:rPr/>
      </w:pPr>
      <w:r>
        <w:rPr/>
        <w:t>　　但是抗菌药在环境中的浓度普遍很低，水体中的浓度一般在十亿分之一左右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环境中的抗菌药成分能不能自然降解？</w:t>
      </w:r>
    </w:p>
    <w:p>
      <w:pPr>
        <w:pStyle w:val="Normal"/>
        <w:rPr/>
      </w:pPr>
      <w:r>
        <w:rPr/>
        <w:t>　　世界卫生组织的技术报告指出，水环境中绝大多数药物的浓度均能自然降解，如吸附到沉积物上、日光降解和生物降解。饮水及废水的处理过程也会降低抗菌药的浓度。</w:t>
      </w:r>
    </w:p>
    <w:p>
      <w:pPr>
        <w:pStyle w:val="Normal"/>
        <w:rPr/>
      </w:pPr>
      <w:r>
        <w:rPr/>
        <w:t>　　另外在合适的堆肥条件下，畜禽粪便堆肥过程也可以有效减少抗菌药在粪便中的浓度，将对环境的影响降到最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饮水中微量的抗菌药是否会危害健康？</w:t>
      </w:r>
    </w:p>
    <w:p>
      <w:pPr>
        <w:pStyle w:val="Normal"/>
        <w:rPr/>
      </w:pPr>
      <w:r>
        <w:rPr/>
        <w:t>　　世界卫生组织发布的《饮用水中的药物残留》技术调查报告指出：饮用水中检测出的药物浓度比最低治疗剂量低若干个数量级（通常低</w:t>
      </w:r>
      <w:r>
        <w:rPr/>
        <w:t>1000</w:t>
      </w:r>
      <w:r>
        <w:rPr/>
        <w:t>倍以上，而且往往远低于</w:t>
      </w:r>
      <w:r>
        <w:rPr/>
        <w:t>1000</w:t>
      </w:r>
      <w:r>
        <w:rPr/>
        <w:t>倍），这些极低浓度的药物残留对人体健康造成危害的可能性非常低。</w:t>
      </w:r>
    </w:p>
    <w:p>
      <w:pPr>
        <w:pStyle w:val="Normal"/>
        <w:rPr/>
      </w:pPr>
      <w:r>
        <w:rPr/>
        <w:t>　　比如某媒体报道，自来水中检出阿莫西林</w:t>
      </w:r>
      <w:r>
        <w:rPr/>
        <w:t>8</w:t>
      </w:r>
      <w:r>
        <w:rPr/>
        <w:t>纳克</w:t>
      </w:r>
      <w:r>
        <w:rPr/>
        <w:t>/</w:t>
      </w:r>
      <w:r>
        <w:rPr/>
        <w:t>升，以此估算，需要每天喝</w:t>
      </w:r>
      <w:r>
        <w:rPr/>
        <w:t>5</w:t>
      </w:r>
      <w:r>
        <w:rPr/>
        <w:t>吨水以上才可能有健康风险。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1:00Z</dcterms:created>
  <dc:creator>Administrator</dc:creator>
  <dc:description/>
  <cp:keywords/>
  <dc:language>en-US</dc:language>
  <cp:lastModifiedBy>Administrator</cp:lastModifiedBy>
  <dcterms:modified xsi:type="dcterms:W3CDTF">2018-07-13T07:28:00Z</dcterms:modified>
  <cp:revision>2</cp:revision>
  <dc:subject/>
  <dc:title/>
</cp:coreProperties>
</file>