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5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（男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体向上（男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俯卧撑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/>
  <dcterms:modified xsi:type="dcterms:W3CDTF">2019-12-29T14:39:21Z</dcterms:modified>
  <cp:revision>0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