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ind w:left="0" w:right="0" w:hanging="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lang w:eastAsia="zh-CN"/>
        </w:rPr>
        <w:t>广东省连南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寨岗镇山联村新屋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lang w:eastAsia="zh-CN"/>
        </w:rPr>
        <w:t>滑坡地质灾害治理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1-06T08:01:00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