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eastAsia="zh-CN"/>
        </w:rPr>
        <w:t>广东省连南瑶族自治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三江镇内田村欧当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eastAsia="zh-CN"/>
        </w:rPr>
        <w:t>滑坡治理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1-06T08:03:37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